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48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37"/>
        <w:gridCol w:w="364"/>
        <w:gridCol w:w="3019"/>
        <w:gridCol w:w="2218"/>
        <w:gridCol w:w="954"/>
        <w:gridCol w:w="851"/>
        <w:gridCol w:w="826"/>
        <w:gridCol w:w="707"/>
        <w:gridCol w:w="707"/>
        <w:gridCol w:w="708"/>
        <w:gridCol w:w="717"/>
        <w:gridCol w:w="717"/>
        <w:gridCol w:w="717"/>
        <w:gridCol w:w="705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</w:tblGrid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0" w:name="RANGE!B3%3AAD175"/>
            <w:bookmarkStart w:id="1" w:name="RANGE!B3%3AAD175"/>
            <w:bookmarkEnd w:id="1"/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DIRIKAN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167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Maret 1976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MAT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799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Jl. Ir. Sutami No. 36A Kentingan Surakarta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3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PON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167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71 - 64699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167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71 - 646655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3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encanaan@uns.ac.id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e Page/ Website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3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ttp:/www.uns.ac.id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ktor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516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Dr.H. Much. Syamsulhadi, dr. Sp.KJ (K)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mbantu Rektor I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091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Dr. Ravik Karsidi, MS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mbantu Rektor II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091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Dr. Ir. Sholahudin, MS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mbantu Rektor III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3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s. Dwi Tiyanto, SU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mbantu Rektor   IV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091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Prof. Dr. Adi Sulistyono, SH,MH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3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03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 MAHASISWA/DOSEN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ADAAN : SEPTEMBER 2008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GRAM STUDI</w:t>
            </w:r>
          </w:p>
        </w:tc>
        <w:tc>
          <w:tcPr>
            <w:tcW w:w="875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HASISWA</w:t>
            </w:r>
          </w:p>
        </w:tc>
        <w:tc>
          <w:tcPr>
            <w:tcW w:w="84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 O S E N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Tamp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minat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terima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daftar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lusan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2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3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1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 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 </w:t>
            </w:r>
          </w:p>
        </w:tc>
        <w:tc>
          <w:tcPr>
            <w:tcW w:w="30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 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L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P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L+P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L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P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L+P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L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AE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L+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L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L+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L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L+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L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L+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L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L+P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2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7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ENDIDIKAN GURU TAMAN KANAK-KANA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39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  <w:t> </w:t>
            </w:r>
          </w:p>
        </w:tc>
        <w:tc>
          <w:tcPr>
            <w:tcW w:w="382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  <w:t>D2 Total</w:t>
            </w:r>
          </w:p>
        </w:tc>
        <w:tc>
          <w:tcPr>
            <w:tcW w:w="22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3366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3366FF"/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  <w:t>8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  <w:t>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  <w:t>7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  <w:t>7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  <w:t>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  <w:t>18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  <w:t>18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  <w:t>6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35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  <w:t>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3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GROBISNIS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63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KUNTANSI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8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AHASA INGGRIS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564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AHASA MANDARIN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1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ESAIN KOMUNIKASI VISUAL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2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17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HIPERKES DAN KESELAMATAN KERJ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2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HUBUNGAN MASYARAKAT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306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2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ILMU KOMPUTER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73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2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KEUANGAN DAN PERBANKAN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2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ANAJEMEN ADMINISTRASI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3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2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ANAJEMEN INDUSTRI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2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ANAJEMEN PEMASARAN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305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2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ANAJEMEN PERUSAHAAN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468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2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ERPAJAKAN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53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2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ERPUSTAKAAN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853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2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EKNIK KIMIA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94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2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EKNIK MESIN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45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2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EKNIK SIPIL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8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2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EKNOLOGI HASIL PERTANIAN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37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2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USAHA PERJALANAN WISATA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339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3820" w:type="dxa"/>
            <w:gridSpan w:val="3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D3 Total</w:t>
            </w:r>
          </w:p>
        </w:tc>
        <w:tc>
          <w:tcPr>
            <w:tcW w:w="221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1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801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81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9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76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15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48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464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6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7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3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4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8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801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AEE</w:t>
            </w:r>
          </w:p>
        </w:tc>
        <w:tc>
          <w:tcPr>
            <w:tcW w:w="301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221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29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4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IDAN PENDIDIK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63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7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KESELAMATAN DAN KESEHATAN KERJ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2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4 Total</w:t>
            </w:r>
          </w:p>
        </w:tc>
        <w:tc>
          <w:tcPr>
            <w:tcW w:w="22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2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2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I</w:t>
            </w:r>
          </w:p>
        </w:tc>
        <w:tc>
          <w:tcPr>
            <w:tcW w:w="22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ROFESI DOKTER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  <w:t> </w:t>
            </w:r>
          </w:p>
        </w:tc>
        <w:tc>
          <w:tcPr>
            <w:tcW w:w="382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  <w:t>PROFESI Total</w:t>
            </w:r>
          </w:p>
        </w:tc>
        <w:tc>
          <w:tcPr>
            <w:tcW w:w="22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3366FF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3366FF"/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  <w:t>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AGRIBISNIS 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0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AGROTEKNOLOGI 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3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KUNTANSI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7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RSITEKTUR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68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IOLOGI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7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2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ESAIN INTERIOR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3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2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ESAIN KOMUNIKASI VISUAL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44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2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KONOMI PEMBANGUNAN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19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2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FISIKA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94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2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ILMU ADMINISTRASI NEGARA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09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17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ILMU DAN TEKNOLOGI PANGAN (THP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2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ILMU HUKUM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43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2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ILMU KOMUNIKASI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37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2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ILMU SEJARAH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9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2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KIMIA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2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KRIYA SENI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22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2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ANAJEMEN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98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2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ATEMATIKA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23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17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ENDIDIKAN  ANTROPOLOGI SOSIOLOG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43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17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ENDIDIKAN BAHASA &amp; SASTRA INDONESI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96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2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ENDIDIKAN BAHASA INGGRIS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20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2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ENDIDIKAN BIOLOGI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7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2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ENDIDIKAN DOKTER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16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2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ENDIDIKAN EKONOMI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9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2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ENDIDIKAN FISIKA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45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2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ENDIDIKAN GEOGRAFI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17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ENDIDIKAN GURU SEKOLAH DASA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317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ENDIDIKAN JASMANI, KESRE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6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317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ENDIDIKAN KEPELATIHAN OLAHRAG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5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2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ENDIDIKAN KIMIA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15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2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ENDIDIKAN LUAR BIASA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54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2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ENDIDIKAN MATEMATIKA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72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317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ENDIDIKAN PANCASILA &amp; KEWARGANEGARAA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4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2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ENDIDIKAN SEJARAH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7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2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ENDIDIKAN SENI RUPA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2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317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ENDIDIKAN TEKNIK BANGUNA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22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ENDIDIKAN TEKNIK MESIN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4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317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ERENCANAAN WILAYAH DAN KOT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22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ETERNAKAN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19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2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SIKOLOGI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22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ASTRA INDONESIA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9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22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ASTRA INGGRIS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68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22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ASTRA JAWA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4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22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ENI RUPA MURNI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06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22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OSIOLOGI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4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22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EKNIK INDUSTRI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58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22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EKNIK KIMIA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203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22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EKNIK MESIN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37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22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EKNIK SIPIL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7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</w:rPr>
              <w:t> </w:t>
            </w:r>
          </w:p>
        </w:tc>
        <w:tc>
          <w:tcPr>
            <w:tcW w:w="382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</w:rPr>
              <w:t>S1 Total</w:t>
            </w:r>
          </w:p>
        </w:tc>
        <w:tc>
          <w:tcPr>
            <w:tcW w:w="22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333399"/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</w:rPr>
              <w:t>533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</w:rPr>
              <w:t>3467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</w:rPr>
              <w:t>171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</w:rPr>
              <w:t>229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</w:rPr>
              <w:t>4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</w:rPr>
              <w:t>629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</w:rPr>
              <w:t>1366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</w:rPr>
              <w:t>1996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</w:rPr>
              <w:t>7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</w:rPr>
              <w:t>16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</w:rPr>
              <w:t>23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</w:rPr>
              <w:t> </w:t>
            </w:r>
          </w:p>
        </w:tc>
        <w:tc>
          <w:tcPr>
            <w:tcW w:w="80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</w:rPr>
              <w:t>AEE</w:t>
            </w:r>
          </w:p>
        </w:tc>
        <w:tc>
          <w:tcPr>
            <w:tcW w:w="3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</w:rPr>
            </w:r>
          </w:p>
        </w:tc>
        <w:tc>
          <w:tcPr>
            <w:tcW w:w="22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333399"/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</w:rPr>
              <w:t>0.116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2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GRONOMI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64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KUNTANSI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IOSAIN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34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ILMU ADMINISTRASI PUBLIK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58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ILMU EKONOMI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2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ILMU GIZI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33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2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ILMU HUKUM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27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17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ILMU KEDOKTERAN KELUARG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2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ILMU KEOLAHRAGAAN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9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2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ILMU KOMUNIKASI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58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2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ILMU LINGKUNGAN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7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2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ILMU LINGUISTIK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74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2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ANAJEMEN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2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17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ENDIDIKAN BAHASA INDONESI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9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2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ENDIDIKAN BAHASA INGGRIS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8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17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ENDIDIKAN KEPENDUDUKAN DAN LING HIDU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4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2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ENDIDIKAN MATEMATIKA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4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2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ENDIDIKAN SAINS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8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2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ENDIDIKAN SEJARAH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94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17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PENYULUHAN DAN KOMUNIKASI PEMBANGUNAN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23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2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ULMONOLOGI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2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EKNIK SIPIL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2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EKNOLOGI PENDIDIKAN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23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  <w:t> </w:t>
            </w:r>
          </w:p>
        </w:tc>
        <w:tc>
          <w:tcPr>
            <w:tcW w:w="382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  <w:t>S2 Total</w:t>
            </w:r>
          </w:p>
        </w:tc>
        <w:tc>
          <w:tcPr>
            <w:tcW w:w="22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3366FF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3366FF"/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  <w:t>107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  <w:t>38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  <w:t>42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  <w:t>2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  <w:t>68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  <w:t>46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  <w:t>29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  <w:t>7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  <w:t>1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  <w:t>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  <w:t>17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  <w:t> </w:t>
            </w:r>
          </w:p>
        </w:tc>
        <w:tc>
          <w:tcPr>
            <w:tcW w:w="80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  <w:t>AEE</w:t>
            </w:r>
          </w:p>
        </w:tc>
        <w:tc>
          <w:tcPr>
            <w:tcW w:w="3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</w:r>
          </w:p>
        </w:tc>
        <w:tc>
          <w:tcPr>
            <w:tcW w:w="22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3366FF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3366FF"/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  <w:t>0.23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3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ILMU LINGUISTIK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2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3 Total</w:t>
            </w:r>
          </w:p>
        </w:tc>
        <w:tc>
          <w:tcPr>
            <w:tcW w:w="22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1</w:t>
            </w:r>
          </w:p>
        </w:tc>
        <w:tc>
          <w:tcPr>
            <w:tcW w:w="30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7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NESTESIOLOGI DEN REANIMAS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ILMU BEDAH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17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ILMU KEBIDANAN DAN PENYAKIT KANDUNGA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9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ILMU KESEHATAN ANAK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ILMU PENYAKIT THT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17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RTHOPAEDIK DAN TRAUMATOLOG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2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SIKIATRI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  <w:t> </w:t>
            </w:r>
          </w:p>
        </w:tc>
        <w:tc>
          <w:tcPr>
            <w:tcW w:w="382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  <w:t>SP1 Total</w:t>
            </w:r>
          </w:p>
        </w:tc>
        <w:tc>
          <w:tcPr>
            <w:tcW w:w="22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3366FF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3366FF"/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  <w:t>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  <w:t>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  <w:t>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  <w:t>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  <w:t>1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  <w:t>4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9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  <w:t> </w:t>
            </w:r>
          </w:p>
        </w:tc>
        <w:tc>
          <w:tcPr>
            <w:tcW w:w="80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  <w:t>AEE</w:t>
            </w:r>
          </w:p>
        </w:tc>
        <w:tc>
          <w:tcPr>
            <w:tcW w:w="3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</w:r>
          </w:p>
        </w:tc>
        <w:tc>
          <w:tcPr>
            <w:tcW w:w="22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3366FF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3366FF"/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  <w:t>0.09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  <w:t> </w:t>
            </w:r>
          </w:p>
        </w:tc>
        <w:tc>
          <w:tcPr>
            <w:tcW w:w="3820" w:type="dxa"/>
            <w:gridSpan w:val="3"/>
            <w:tcBorders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  <w:t>Grand Total</w:t>
            </w:r>
          </w:p>
        </w:tc>
        <w:tc>
          <w:tcPr>
            <w:tcW w:w="2218" w:type="dxa"/>
            <w:tcBorders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3366FF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3366FF"/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  <w:t>884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  <w:t>4475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  <w:t>297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  <w:t>37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  <w:t>673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  <w:t>899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  <w:t>1699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  <w:t>2598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  <w:t>15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  <w:t>246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  <w:t>39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  <w:t>4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  <w:t>95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  <w:t>1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  <w:t>19</w:t>
            </w:r>
          </w:p>
        </w:tc>
      </w:tr>
      <w:tr>
        <w:trPr>
          <w:trHeight w:val="27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</w:r>
          </w:p>
        </w:tc>
        <w:tc>
          <w:tcPr>
            <w:tcW w:w="80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EE</w:t>
            </w:r>
          </w:p>
        </w:tc>
        <w:tc>
          <w:tcPr>
            <w:tcW w:w="3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32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sio S1:S2</w:t>
            </w:r>
          </w:p>
        </w:tc>
        <w:tc>
          <w:tcPr>
            <w:tcW w:w="22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2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sio Dosen : mahasiswa</w:t>
            </w:r>
          </w:p>
        </w:tc>
        <w:tc>
          <w:tcPr>
            <w:tcW w:w="22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59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sio Dosen S3:S2:S1</w:t>
            </w:r>
          </w:p>
        </w:tc>
        <w:tc>
          <w:tcPr>
            <w:tcW w:w="22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8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84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 TENAGA PENUNJANG AKADEMIK</w:t>
            </w:r>
          </w:p>
        </w:tc>
        <w:tc>
          <w:tcPr>
            <w:tcW w:w="22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AGA PENUNJANG</w:t>
            </w:r>
          </w:p>
        </w:tc>
        <w:tc>
          <w:tcPr>
            <w:tcW w:w="22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 O L O N G A N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mlah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DIDIKAN TERTINGGI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mlah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 = D3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 S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 &gt; S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Tenaga Administrasi</w:t>
            </w:r>
          </w:p>
        </w:tc>
        <w:tc>
          <w:tcPr>
            <w:tcW w:w="22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5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5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Tenaga Teknisi</w:t>
            </w:r>
          </w:p>
        </w:tc>
        <w:tc>
          <w:tcPr>
            <w:tcW w:w="22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Tenaga Laboran</w:t>
            </w:r>
          </w:p>
        </w:tc>
        <w:tc>
          <w:tcPr>
            <w:tcW w:w="22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Tenaga Pustakawan</w:t>
            </w:r>
          </w:p>
        </w:tc>
        <w:tc>
          <w:tcPr>
            <w:tcW w:w="22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. PRASARANA LINGKUNGAN KAMPUS</w:t>
            </w:r>
          </w:p>
        </w:tc>
        <w:tc>
          <w:tcPr>
            <w:tcW w:w="22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LAHAN KAMPUS</w:t>
            </w:r>
          </w:p>
        </w:tc>
        <w:tc>
          <w:tcPr>
            <w:tcW w:w="22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AS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 BANGUNAN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AS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Lahan Kampus</w:t>
            </w:r>
          </w:p>
        </w:tc>
        <w:tc>
          <w:tcPr>
            <w:tcW w:w="22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6561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215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Ruang Kuliah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9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Lahan Perumahan</w:t>
            </w:r>
          </w:p>
        </w:tc>
        <w:tc>
          <w:tcPr>
            <w:tcW w:w="22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22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215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Ruang Laboratorium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Kebun / Lahan Percobaan </w:t>
            </w:r>
          </w:p>
        </w:tc>
        <w:tc>
          <w:tcPr>
            <w:tcW w:w="22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215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Ruang Studio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Hutan Percobaan</w:t>
            </w:r>
          </w:p>
        </w:tc>
        <w:tc>
          <w:tcPr>
            <w:tcW w:w="22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215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Ruang Perpustakaan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Kolam Percobaan</w:t>
            </w:r>
          </w:p>
        </w:tc>
        <w:tc>
          <w:tcPr>
            <w:tcW w:w="22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61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215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Ruang Dosen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 R. Kantor Administrasi 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Asrama Mahasiswa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 Auditorium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 Ruang Seminar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 Ruang Kegiatan Mahasiswa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 SARANA PENDIDIKAN</w:t>
            </w:r>
          </w:p>
        </w:tc>
        <w:tc>
          <w:tcPr>
            <w:tcW w:w="22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Buku Perpustakaan</w:t>
            </w:r>
          </w:p>
        </w:tc>
        <w:tc>
          <w:tcPr>
            <w:tcW w:w="22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775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ul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915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emplar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bahan untuk prodi baru</w:t>
            </w:r>
          </w:p>
        </w:tc>
        <w:tc>
          <w:tcPr>
            <w:tcW w:w="22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3 Farmasi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1 Bimbingan Konseling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1 Bimbingan Konseling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3 Ilmu Hukum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3 PP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2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3 Pendidikan Bahasa Indonesia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2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p-1 Ilmu Penyakit Dalam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2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2 PGSD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2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5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8T05:24:00Z</dcterms:created>
  <dc:creator>Toshiba</dc:creator>
  <dc:description/>
  <cp:keywords/>
  <dc:language>en-US</dc:language>
  <cp:lastModifiedBy>Toshiba</cp:lastModifiedBy>
  <dcterms:modified xsi:type="dcterms:W3CDTF">2008-10-18T05:26:00Z</dcterms:modified>
  <cp:revision>1</cp:revision>
  <dc:subject/>
  <dc:title>DIDIRIKAN</dc:title>
</cp:coreProperties>
</file>