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06"/>
        <w:gridCol w:w="3965"/>
        <w:gridCol w:w="739"/>
        <w:gridCol w:w="3581"/>
        <w:gridCol w:w="3960"/>
        <w:gridCol w:w="1080"/>
        <w:gridCol w:w="1080"/>
        <w:gridCol w:w="3748"/>
        <w:gridCol w:w="820"/>
        <w:gridCol w:w="292"/>
      </w:tblGrid>
      <w:tr>
        <w:trPr>
          <w:trHeight w:val="4840" w:hRule="atLeast"/>
        </w:trPr>
        <w:tc>
          <w:tcPr>
            <w:tcW w:w="22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KATOR KINERJA STRATEGI (S) UNS UNTUK MENCAPAI TUJUAN, KEBIJAKAN (K) STRATEGIS DAN PROGRAM (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E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STRATEJIK INTI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ATOR KINERJA INT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IAN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.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unggulan dalam pendidik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l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K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embangan mutu pendidikan, pengalaman belajar, dan perluasan akses belajar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Waktu tunggu lulusan S1 mendapat pekerjaan pertam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i-FI"/>
              </w:rPr>
              <w:t>rerata waktu tunggu dari sampling lulus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K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katan kapasitas penguasaan ilmu dengan menata satuan sarjana dan pascasarjana pendidikan berbasis rise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 pertama lulusan S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rerata gaji pertama dari sampling lulus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K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katan kapasitas penguasaan keahlian teknologi dan vokasi dengan menata satuan pendidikan ahli mady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PS S1 berkinerja AEE diatas 20%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K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mbangan kehidupan mahasiswa di kampus yang dinamis, kreatif dan inovatif dan hubungan alumni yang memberdayaka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PS S2 berkinerja AEE diatas 47,5%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PS Dipoma berkinerja AEE diatas 29%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umlah PS akreditasi A / total program studi) * 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sentase nilai A akreditasi Program studi dan akreditasi internasion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la kualitatif / Skala 0 - 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kulum berbasis kompetensi dan integrasi antara S1-Pascasarja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la kualitatif / Skala 0 - 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asterplan transisi pengelolaan pendidikan Vokas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0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Rasio mahasiswa S1 dan Pascasarjan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si mahasiswa dalam kegiatan ilmiah nasional / internasion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estasi mahasiswa dalam minat dan baka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.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Beasiswa untuk mahasiswa misk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unggulan dalam riset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K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ingkatan produktivitas dan kualitas riset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sediaan roadmap riset universita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K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katan kapabilitas peraihan HaKI dan atau paten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publikasi Nasion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publikasi Na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publikasi Internasion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publikasi Interna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HaKI dan Paten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HaKI dan Pat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tation index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tation ind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umlah dana penelitian yang dirai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lai nominal dana penelitian yang dirai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temuan, desain, dan atau hasil karya signifikan / monument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alifikasi / penilaian oleh sejawat  internal / ekster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umlah penelitian yang mengangkat keunggulan lok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0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umlah riset yang diterapkan ke dunia usaha / industri / instans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mlah penelitian multidisplin p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tific clu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.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umlah kolaborasi penelitian dengan institusi internasion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3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Keunggulan dalam transfer &amp; pengembangan ilmu pengetahuan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.K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kemitraan dan kolaborasi yang efektif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.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pendapatan dari HaKI, patent, outsourcing, pelatih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ilai nominal pendapatan yang diraih dari HaKI, patent, outsourcing, pelatiha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.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lah dana pengabdian masyarakat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Nilai nominal dana pengabdian masyarakat yang dirai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umlah kolaborasi P2M berbasis riset dengan institusi internasion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lah pendidikan berkelanjutan yang diselenggarakan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.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kolaborasi dosen mahasiswa dalamprogram P2M berdampak pada transformasi masyaraka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.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umlah pengembangan keunggulan lokal ke tingkat internasion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4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unggulan dalam manajemen pengetahuan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K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atan perpustakaan bertaraf internasional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lah buku teks oleh staf yang diterbitkan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mlah buku teks oleh staf yang diterbitka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K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mbangunan manajemen pengetahuan berbasis teknologi informasi dan komunikas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publikasi ilmiah populer yang ditulis staf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publikasi ilmiah populer yang ditulis sta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o band widt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ar bandwidth per staf dan mahasis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 aplikasi situs we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onten substansi pengetahuan pada situs we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modul e-learnin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editasi jurn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.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o buku dengan mahasisw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5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unggulan dalam sumberdaya manusia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K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uatan dan pengembangan staf akademik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o dosen tetap : mahasisw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dosen tetap / mahasis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K1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uatan dan pengembangan staf manajemen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sio dosen bergelar S3 : S2 : S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umlah dosen bergelar S3 / Jumlah total dosen) * 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K1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kapasitas kepemimpinan dan manajemen UNS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o dosen bersertifikasi keahli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umlah dosen bersertifikasi / Jumlah total dosen) * 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Rasio staf / teknisi bersertifikasi keahli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umlah staf / teknisi bersertifikasi / Jumlah total staf) * 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pustakawan bersertifikasi keahli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pustakawan bersertifikasi keahl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staf UNS sebagai TA di institusi la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staf sbg TA pada tahun berjal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staf UNS sebagai nara sumbe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staf sbg nara sumber pada tahun berjal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guru besa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total guru bes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0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asi dan dukungan pelatihan manajemen /kepemimpinan bagi SDM semua tingkat/orang/tahu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i-FI"/>
              </w:rPr>
              <w:t>Jumlah jam pelatihan / tahun / SD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.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eks profesionalisme dan kompetensi SDM U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unggulan dalam tata kelola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K1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si manajemen finansial berkelanjutan untuk keefektivan tata kelola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ansi dan akuntabilitas; laporan audit keuangan U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alifikasi / penilaian laporan oleh auditor ekster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K1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ingkatan sumber dan alokasi dana masyarakat, pemerintah, dan dengan mengembangkan aset UN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ansi dan akuntabilitas; kepatuhan laporan audit keuangan fakulta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kualifikasi / penilaian laporan oleh SPI (auditor intern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K1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uatan implementasi sistem informasi dalam mendukung keefektivan manajemen pendidikan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fektivitas anggaran; kepatuhan proporsi anggar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kualifikasi / penilaian laporan oleh SPI (auditor intern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K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embangan sarana fisik sesuai dengan rencana induk pengembangan UNS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fektivitas anggaran; rasio keterserapan anggar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sio daya serap / nilai total anggar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PNB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tumbuhan PNB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.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fektivitas implementasi struktur organisasi dan tata kelola (STOK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kualifikasi / penilaian laporan oleh SPI (auditor intern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7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unggulan dalam manajemen mutu dan layanan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.K1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uatan sistem manajemen mutu dengan menerapkan standar yang tepa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.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fektivitas manual mutu dan standar pelayanan pendidik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kualifikasi / penilaian laporan oleh SPI (auditor intern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.K1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atan proses monitoring, assessment, dan evaluasi internal standar mutu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.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fektivitas manual mutu dan standar pengembangan SD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kualifikasi / penilaian laporan oleh SPI (auditor intern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fektivitas manual mutu dan standar perencanaan dan penganggar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kualifikasi / penilaian laporan oleh SPI (auditor intern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kepuasan pengguna lulusa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ala kualitatif / Skala 0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.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kepuasan mahasiswa dalam layanan akademi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la kualitatif / Skala 0 - 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7.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kepuasan mahasiswa dalam layanan non-akademi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kala kualitatif / Skala 0 - 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8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Keunggulan dalam internasionalisasi dan pencitraan publik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K1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atan posisi, diferensiasi dan citra UNS dengan mempromosikan kesempatan belajar dan nilai diversitas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apaian target pasar potensia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umlah calon dari luar jawa / total pasar potensi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K2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ionalisasi UNS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klanan dan promos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mlah biaya promosi / budg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ndeks efektivitas promosi dan pengembangan jalur target pasa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rasi dan efektivitas promosi terhadap reputas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lah mahasiswa asing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dosen / peneliti asing yang mengajar (dosen tamu) dan meneliti di UN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umlah implementasi program kerjasama akademi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.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uler UNS untuk kuliah dari pakar nasional / internasional dalam filsafat, sains, teknologi, budaya, humanior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1:55:00Z</dcterms:created>
  <dc:creator>Toshiba</dc:creator>
  <dc:description/>
  <cp:keywords/>
  <dc:language>en-US</dc:language>
  <cp:lastModifiedBy>Toshiba</cp:lastModifiedBy>
  <dcterms:modified xsi:type="dcterms:W3CDTF">2008-10-18T02:01:00Z</dcterms:modified>
  <cp:revision>1</cp:revision>
  <dc:subject/>
  <dc:title>INDIKATOR KINERJA STRATEGI (S) UNS UNTUK MENCAPAI TUJUAN, KEBIJAKAN (K) STRATEGIS DAN PROGRAM (P)</dc:title>
</cp:coreProperties>
</file>