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ELAS B SIDOHARJO SRAGE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iyanto</w:t>
        <w:tab/>
        <w:tab/>
        <w:tab/>
        <w:t>NIM</w:t>
        <w:tab/>
        <w:t>: 01607801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giyanti</w:t>
        <w:tab/>
        <w:tab/>
        <w:tab/>
        <w:t>NIM</w:t>
        <w:tab/>
        <w:t>: 016075056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i Sumarni</w:t>
        <w:tab/>
        <w:tab/>
        <w:tab/>
        <w:t>NIM</w:t>
        <w:tab/>
        <w:t>: 01607503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i Maryani</w:t>
        <w:tab/>
        <w:tab/>
        <w:tab/>
        <w:t>NIM</w:t>
        <w:tab/>
        <w:t>: 01612452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rani Setyaningsih</w:t>
        <w:tab/>
        <w:t>NIM</w:t>
        <w:tab/>
        <w:t>: 01607176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i Muryani</w:t>
        <w:tab/>
        <w:tab/>
        <w:tab/>
        <w:t>NIM</w:t>
        <w:tab/>
        <w:t>: 01608449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da Aswati</w:t>
        <w:tab/>
        <w:tab/>
        <w:tab/>
        <w:t>NIM</w:t>
        <w:tab/>
        <w:t>: 01607506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satin</w:t>
        <w:tab/>
        <w:tab/>
        <w:tab/>
        <w:t>NIM</w:t>
        <w:tab/>
        <w:t>: 01608068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nung Tri H</w:t>
        <w:tab/>
        <w:tab/>
        <w:t>NIM</w:t>
        <w:tab/>
        <w:t>: 01619009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li Dwi HAndayani</w:t>
        <w:tab/>
        <w:t>NIM</w:t>
        <w:tab/>
        <w:t>: 0160794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</w:t>
        <w:tab/>
        <w:t>Cicilia Nova PA</w:t>
        <w:tab/>
        <w:tab/>
        <w:t>NIM</w:t>
        <w:tab/>
        <w:t>: 0160807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</w:t>
        <w:tab/>
        <w:t>Dewi Susilowati</w:t>
        <w:tab/>
        <w:tab/>
        <w:t>NIM</w:t>
        <w:tab/>
        <w:t>: 0160779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</w:t>
        <w:tab/>
        <w:t>Suyatmi</w:t>
        <w:tab/>
        <w:tab/>
        <w:tab/>
        <w:t>NIM</w:t>
        <w:tab/>
        <w:t>: 0160750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</w:t>
        <w:tab/>
        <w:t>Titik Nur R</w:t>
        <w:tab/>
        <w:tab/>
        <w:tab/>
        <w:t>NIM</w:t>
        <w:tab/>
        <w:t>: 0159756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</w:t>
        <w:tab/>
        <w:t>Sri Kurniawati</w:t>
        <w:tab/>
        <w:tab/>
        <w:t>NIM</w:t>
        <w:tab/>
        <w:t>: 0161245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</w:t>
        <w:tab/>
        <w:t>Tri Wijayanti</w:t>
        <w:tab/>
        <w:tab/>
        <w:t>NIM</w:t>
        <w:tab/>
        <w:t>: 0160807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7:00Z</dcterms:created>
  <dc:creator>perpustakaan</dc:creator>
  <dc:description/>
  <cp:keywords/>
  <dc:language>en-US</dc:language>
  <cp:lastModifiedBy>perpustakaan</cp:lastModifiedBy>
  <dcterms:modified xsi:type="dcterms:W3CDTF">2009-04-06T07:27:00Z</dcterms:modified>
  <cp:revision>1</cp:revision>
  <dc:subject/>
  <dc:title>KELAS B SIDOHARJO SRAGEN</dc:title>
</cp:coreProperties>
</file>