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2. Perancangan Desain Management Data Base Program I Dan 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14"/>
        <w:gridCol w:w="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ar Belak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pijak kepada tujuan/ goal membuat SIM Pariwisata yang terintegrasi maka Data dan Informasi yang berkaitan dengan Pariwisata perlu untuk dikumpulkan dan digali, hasil  pencarian data- data yang berkaitan dengan</w:t>
            </w:r>
            <w:r>
              <w:rPr/>
              <w:t xml:space="preserve"> data-data wisata di kawasan Gunung Lawu</w:t>
            </w:r>
            <w:r>
              <w:rPr>
                <w:lang w:val="en-US" w:eastAsia="en-US"/>
              </w:rPr>
              <w:t xml:space="preserve">, </w:t>
            </w:r>
            <w:r>
              <w:rPr/>
              <w:t>data-data keunikan local yang dimiliki sekitar Kawasan Gunung Lawu</w:t>
            </w:r>
            <w:r>
              <w:rPr>
                <w:lang w:val="en-US" w:eastAsia="en-US"/>
              </w:rPr>
              <w:t xml:space="preserve">, serta </w:t>
            </w:r>
            <w:r>
              <w:rPr/>
              <w:t>dokumen-dokumen pendukung dalam Pembuatan SIM Pariwisata</w:t>
            </w:r>
            <w:r>
              <w:rPr>
                <w:lang w:val="en-US" w:eastAsia="en-US"/>
              </w:rPr>
              <w:t xml:space="preserve"> masih bersifat mentah atau dalam kata lain data perlu untuk diklasifikasi, disusun, dianalisis, serta dimanajemen dengan tahapan yang tersistematis, langkah selanjutnya inilah yang disebut dengan  Manajemen Database dengan goal bahwa </w:t>
            </w:r>
            <w:r>
              <w:rPr>
                <w:i/>
                <w:lang w:val="en-US" w:eastAsia="en-US"/>
              </w:rPr>
              <w:t>Clustering</w:t>
            </w:r>
            <w:r>
              <w:rPr>
                <w:lang w:val="en-US" w:eastAsia="en-US"/>
              </w:rPr>
              <w:t xml:space="preserve"> data secara tersistematis dan terstruktu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ional dan Konteks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harapkan dari kegiatan ini diperoleh antara lain 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kelompok data-data wisata di kawasan Gunung Lawu yang telah ter-</w:t>
            </w:r>
            <w:r>
              <w:rPr>
                <w:rFonts w:eastAsia="Calibri"/>
                <w:i/>
              </w:rPr>
              <w:t>clust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kelompok data-data keunikan local yang dimiliki sekitar Kawasan Gunung Lawu yang telah ter-</w:t>
            </w:r>
            <w:r>
              <w:rPr>
                <w:rFonts w:eastAsia="Calibri"/>
                <w:i/>
              </w:rPr>
              <w:t>clust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dokumen-dokumen pendukung dalam Pembuatan SIM PAriwisata yang telah ter-</w:t>
            </w:r>
            <w:r>
              <w:rPr>
                <w:rFonts w:eastAsia="Calibri"/>
                <w:i/>
              </w:rPr>
              <w:t>clus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jua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 xml:space="preserve">Tersedianya </w:t>
            </w:r>
            <w:r>
              <w:rPr>
                <w:lang w:val="en-US" w:eastAsia="en-US"/>
              </w:rPr>
              <w:t xml:space="preserve">Manajemen Database  SIM Pariwisata </w:t>
            </w:r>
          </w:p>
        </w:tc>
      </w:tr>
      <w:tr>
        <w:trPr>
          <w:trHeight w:val="2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ekanisme dan Rancanga</w:t>
            </w:r>
            <w:r>
              <w:rPr>
                <w:b/>
                <w:lang w:val="en-US" w:eastAsia="en-US"/>
              </w:rPr>
              <w:t>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>Untuk pelaksanaan program ini, berikut ini adalah tahap-tahapnya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mbentukan Tim Anali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lustering kelompok data-data wisata di kawasan Gunung Law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lustering kelompok data-data keunikan local yang dimiliki sekitar Kawasan Gunung Law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lustering dokumen-dokumen pendukung dalam Pembuatan SIM PAriwisat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tabase Manajemen terintegrasi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wal Pelaksana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454"/>
              <w:gridCol w:w="664"/>
              <w:gridCol w:w="524"/>
              <w:gridCol w:w="554"/>
              <w:gridCol w:w="601"/>
              <w:gridCol w:w="530"/>
              <w:gridCol w:w="8"/>
              <w:gridCol w:w="524"/>
              <w:gridCol w:w="569"/>
              <w:gridCol w:w="7"/>
              <w:gridCol w:w="595"/>
              <w:gridCol w:w="569"/>
              <w:gridCol w:w="522"/>
              <w:gridCol w:w="664"/>
              <w:gridCol w:w="827"/>
            </w:tblGrid>
            <w:tr>
              <w:trPr>
                <w:trHeight w:val="183" w:hRule="atLeast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No</w:t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Kegiataan</w:t>
                  </w:r>
                </w:p>
              </w:tc>
              <w:tc>
                <w:tcPr>
                  <w:tcW w:w="2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011</w:t>
                  </w:r>
                </w:p>
              </w:tc>
              <w:tc>
                <w:tcPr>
                  <w:tcW w:w="2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012</w:t>
                  </w:r>
                </w:p>
              </w:tc>
              <w:tc>
                <w:tcPr>
                  <w:tcW w:w="2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01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1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Q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mbentukan Tim Analis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lustering kelompok data-data wisata di kawasan Gunung Lawu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lustering kelompok data-data keunikan local yang dimiliki sekitar Kawasan Gunung Lawu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ustering dokumen-dokumen pendukung dalam Pembuatan SIM P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riwisata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Database Manajemen terintegrasi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eberhasil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100</wp:posOffset>
                      </wp:positionV>
                      <wp:extent cx="7108190" cy="2226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1276"/>
                                    <w:gridCol w:w="1701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65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ik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se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5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mbentukan Tim Ana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lustering kelompok data-data wisata di kawasan Gunung Law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lustering kelompok data-data keunikan local yang dimiliki sekitar Kawasan Gunung Law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lustering dokumen-dokumen pendukung dalam Pembuatan SIM P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iwis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atabase Manajemen terintegr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175.3pt;mso-wrap-distance-left:0pt;mso-wrap-distance-right:9pt;mso-wrap-distance-top:0pt;mso-wrap-distance-bottom:0pt;margin-top:9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1276"/>
                              <w:gridCol w:w="1701"/>
                              <w:gridCol w:w="850"/>
                              <w:gridCol w:w="85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kat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seli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mbentukan Tim Anal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lustering kelompok data-data wisata di kawasan Gunung Law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lustering kelompok data-data keunikan local yang dimiliki sekitar Kawasan Gunung Law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ustering dokumen-dokumen pendukung dalam Pembuatan SIM 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wis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tabase Manajemen terintegra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eberlanjutan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 Ini akan berjalan dengan baik dengan 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data yang update dan akura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artisipasi stakeholder yang akomodatif dan aktif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nanggungjawab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Drs. Suharyana, M.Pd.</w:t>
            </w:r>
          </w:p>
          <w:p>
            <w:pPr>
              <w:pStyle w:val="Foot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endanaan Yang dibutuhkan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9:00Z</dcterms:created>
  <dc:creator>Administrator</dc:creator>
  <dc:description/>
  <cp:keywords/>
  <dc:language>en-US</dc:language>
  <cp:lastModifiedBy>Administrator</cp:lastModifiedBy>
  <dcterms:modified xsi:type="dcterms:W3CDTF">2010-08-03T01:59:00Z</dcterms:modified>
  <cp:revision>2</cp:revision>
  <dc:subject/>
  <dc:title/>
</cp:coreProperties>
</file>