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UGAS IAD FISIP JURUSAN SOSIOLOGI SMT I 2009</w:t>
      </w:r>
    </w:p>
    <w:p>
      <w:pPr>
        <w:pStyle w:val="Normal"/>
        <w:spacing w:lineRule="auto" w:line="360"/>
        <w:jc w:val="center"/>
        <w:rPr/>
      </w:pPr>
      <w:r>
        <w:rPr/>
        <w:t>PENGAMPU : NANIK DWI NURHAYATI,S.SI, M.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</w:t>
        <w:tab/>
        <w:t xml:space="preserve">MOHON MEMBUAT MAKALAH TENTANG : HUBUNGAN IPA DENGAN SOSIOLOGI MANUS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GAS KELOMPOK : 1KELOMPOK 5 MAHASISWA (PILIH SENDIRI KELOMPOKNY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KUMPULKAN </w:t>
      </w:r>
      <w:r>
        <w:rPr>
          <w:b/>
        </w:rPr>
        <w:t>6 OKTOBER 2009</w:t>
      </w:r>
      <w:r>
        <w:rPr/>
        <w:t xml:space="preserve"> PD SAAT KULIAH IAD SELASA JAM KE 3-4 RUANG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SI TIAP KELOMPOK</w:t>
      </w:r>
      <w:r>
        <w:rPr/>
        <w:t xml:space="preserve"> </w:t>
      </w:r>
      <w:r>
        <w:rPr>
          <w:b/>
        </w:rPr>
        <w:t>TIDAK BOLEH SAMA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VER ( JUDUL, NAMA KELP, NI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1:00Z</dcterms:created>
  <dc:creator>Windows</dc:creator>
  <dc:description/>
  <cp:keywords/>
  <dc:language>en-US</dc:language>
  <cp:lastModifiedBy>Windows</cp:lastModifiedBy>
  <dcterms:modified xsi:type="dcterms:W3CDTF">2009-09-25T10:39:00Z</dcterms:modified>
  <cp:revision>8</cp:revision>
  <dc:subject/>
  <dc:title>TUGAS IAD FISIP JURUSAN SOSIOLOGI SMT I 2009</dc:title>
</cp:coreProperties>
</file>