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UGAS RADIOKIMIA 2010/ 2011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ELAS A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sv-SE"/>
        </w:rPr>
        <w:t>A. MOHON MEMBUAT RESUME TENTANG  :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. KERADIOAKTIFA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2. PARTIKEL DASAR ATOM DAN STRUKTUR INTI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. RADIOAKTIF ALAM dan PELURUHAN RADIOAKTIF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4. PENGUKURAN RADIOAKTIVITAS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5. REAKSI NUKLIR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6. PRODUKSI RADIOISOTOP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7. REAKTOR NUKLI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8. APLIKASI TENAGA NUKLIR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9. APLIKASI RADIOISOTOP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FORMAT RESUME 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TIDAK USAH DISAMPUL/JILID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VER ( LOGO UNS, JUDUL, NAMA KELP, NIM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FTAR IS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DAHULUAN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SIMPULA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FTAR PUSTAK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TUGAS KELOMPOK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AP KELOMPOK 2-3 MAHASISWA. SEMUA ADA 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KELOMPOK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PIK/JUDUL HARUS SESUAI DIATAS, </w:t>
      </w:r>
      <w:r>
        <w:rPr>
          <w:rFonts w:cs="Arial" w:ascii="Arial" w:hAnsi="Arial"/>
          <w:sz w:val="24"/>
          <w:szCs w:val="24"/>
          <w:lang w:val="en-US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JUDUL UNTUK </w:t>
      </w:r>
      <w:r>
        <w:rPr>
          <w:rFonts w:cs="Arial" w:ascii="Arial" w:hAnsi="Arial"/>
          <w:sz w:val="24"/>
          <w:szCs w:val="24"/>
          <w:lang w:val="en-US"/>
        </w:rPr>
        <w:t xml:space="preserve">1 </w:t>
      </w:r>
      <w:r>
        <w:rPr>
          <w:rFonts w:cs="Arial" w:ascii="Arial" w:hAnsi="Arial"/>
          <w:sz w:val="24"/>
          <w:szCs w:val="24"/>
        </w:rPr>
        <w:t>KELOMPOK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KUMPULKAN SELASA, </w:t>
      </w:r>
      <w:r>
        <w:rPr>
          <w:rFonts w:cs="Arial" w:ascii="Arial" w:hAnsi="Arial"/>
          <w:sz w:val="24"/>
          <w:szCs w:val="24"/>
          <w:lang w:val="en-US"/>
        </w:rPr>
        <w:t xml:space="preserve">8 MARET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 PD SAAT KULIA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IKUMPULKAN DALAM HARD COPY &amp; SOFT FIL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Arial" w:hAnsi="Arial" w:cs="Arial"/>
          <w:b/>
          <w:b/>
          <w:vanish/>
          <w:sz w:val="24"/>
          <w:szCs w:val="24"/>
          <w:lang w:val="en-US"/>
        </w:rPr>
      </w:pPr>
      <w:r>
        <w:rPr>
          <w:rFonts w:cs="Arial" w:ascii="Arial" w:hAnsi="Arial"/>
          <w:b/>
          <w:vanish/>
          <w:sz w:val="24"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9:00Z</dcterms:created>
  <dc:creator>Personal</dc:creator>
  <dc:description/>
  <cp:keywords/>
  <dc:language>en-US</dc:language>
  <cp:lastModifiedBy>Personal</cp:lastModifiedBy>
  <dcterms:modified xsi:type="dcterms:W3CDTF">2011-03-02T03:38:00Z</dcterms:modified>
  <cp:revision>5</cp:revision>
  <dc:subject/>
  <dc:title/>
</cp:coreProperties>
</file>