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porary SCORE BC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CULUS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1"/>
        <w:gridCol w:w="904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C_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00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 13110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</w:rPr>
        <w:t>Remidial Teaching Test will be held before BC 4 was established. And remedial teaching only privately with me, and by appointment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ny complain can be offer with m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Lecturer, 23/11/2011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etu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44:00Z</dcterms:created>
  <dc:creator>hamara-noti</dc:creator>
  <dc:description/>
  <dc:language>en-US</dc:language>
  <cp:lastModifiedBy>hamara-noti</cp:lastModifiedBy>
  <dcterms:modified xsi:type="dcterms:W3CDTF">2011-11-23T00:51:00Z</dcterms:modified>
  <cp:revision>1</cp:revision>
  <dc:subject/>
  <dc:title/>
</cp:coreProperties>
</file>