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Akhir MetStat 1 Kelas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0"/>
        <w:gridCol w:w="3160"/>
        <w:gridCol w:w="718"/>
        <w:gridCol w:w="718"/>
        <w:gridCol w:w="718"/>
        <w:gridCol w:w="718"/>
        <w:gridCol w:w="718"/>
        <w:gridCol w:w="718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AM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RF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TNANDA K W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I NUGROH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ISYIYAH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A WIBAWANI P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IF AGUNG NUGROH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LIA CHAIRUNNISA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TIA MAHANAN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NI INDRIYAN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MAS BAGUS ARIYANT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WI FAHRUDIN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THI PUTRI HAPSAR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DILLAH RIDHA A.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RADILA W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RRY YOU NANT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AN PERMATASAR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NTHI KRISTYAN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HENDRA DANY P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NICA DEWI MENTAR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HAMMAD RIDWAN S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KE PUTRI WIDIAN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NDITA MARTATIANA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TRI MAYANG SAR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GA JOKO PUTRANT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SKY YOGA SURATMAN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PTIYA MULYANI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LISTYO WAHYU P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YULIYANTO ARI WIBOWO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130703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DIK YULIAN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pertanyaan atau complain dapat diajukan kepada dosen pengampu 1 mgg setelah pengumuman di-</w:t>
      </w:r>
      <w:r>
        <w:rPr>
          <w:i/>
        </w:rPr>
        <w:t>upl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21/12/12</w:t>
      </w:r>
    </w:p>
    <w:p>
      <w:pPr>
        <w:pStyle w:val="Normal"/>
        <w:rPr/>
      </w:pPr>
      <w:r>
        <w:rPr/>
        <w:t>Dosen Pengampu,</w:t>
      </w:r>
    </w:p>
    <w:p>
      <w:pPr>
        <w:pStyle w:val="Normal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7:00Z</dcterms:created>
  <dc:creator>hamara-noti</dc:creator>
  <dc:description/>
  <dc:language>en-US</dc:language>
  <cp:lastModifiedBy>hamara-noti</cp:lastModifiedBy>
  <dcterms:modified xsi:type="dcterms:W3CDTF">2012-12-21T05:04:00Z</dcterms:modified>
  <cp:revision>2</cp:revision>
  <dc:subject/>
  <dc:title/>
</cp:coreProperties>
</file>