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>:  Asesmen</w:t>
      </w:r>
    </w:p>
    <w:p>
      <w:pPr>
        <w:pStyle w:val="Normal"/>
        <w:spacing w:lineRule="auto" w:line="240" w:before="0" w:after="0"/>
        <w:ind w:left="110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</w:t>
        <w:tab/>
        <w:tab/>
        <w:t xml:space="preserve">:  </w:t>
      </w:r>
      <w:r>
        <w:rPr>
          <w:rFonts w:cs="Times New Roman" w:ascii="Times New Roman" w:hAnsi="Times New Roman"/>
        </w:rPr>
        <w:t>Mahasiswa mampu merancang dan melaksanakan penilaian berbasis kelas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36"/>
        <w:gridCol w:w="3497"/>
        <w:gridCol w:w="2087"/>
        <w:gridCol w:w="4510"/>
        <w:gridCol w:w="1358"/>
      </w:tblGrid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k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Akhir yang diharapka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kaji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Pembelajara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 Penilaian (Indikator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ot Nilai (%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dakan asesmen dan evaluas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valuasi dan asesm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komponen pembelajaran yang dapat dievalu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dakan filosofi evaluasi dan ase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kasi jenis-jenis asesm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ikat penilaian berbasis kela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Kel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Mengidentifikasi metode yang digunakan dalam pembelajaran Fis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Mengenali cara menilai selama proses pembelajar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roses penilaian berbasis kela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ian Kel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Mengidentifikasi komponen proses asesm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gidentifikasi pelaksanaan asesm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asesmen kinerj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kiner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komponen asesmen kine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usun bentuk asesmen kiner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yusun rubrik asesmen kiner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asesmen kinerj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kiner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asesmen proye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proy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 inform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komponen asesmen proy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usun bentuk asesmen proy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yusun rubrik asesmen proy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asesmen proye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proy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melakukan penyajian, memberikan masukan dan pertanyaan, memberikan tanggap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Ujian Tengah Semest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asesmen produ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produ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 inform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Mengidentifikasi komponen asesmen pro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Menyusun bentuk asesmen produk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rubrik asesmen produ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asesmen produ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produ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melakukan penyajian, memberikan masukan dan pertanyaan, memberikan tanggap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 dir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nilaian di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 inform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komponen asesmen penilaian d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usun bentuk asesmen penilaian diri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enyusun rubrik asesmen penilaian dir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rtofol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 inform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komponen porto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usun bentuk-bentuk portofoli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nyusun rubrik portofol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rtofol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melakukan penyajian, memberikan masukan dan pertanyaan, memberikan tanggap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ji coba asesme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nilaian Kel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jungan kela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akukan kegiatan dengan baik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enganalisis asesme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alisis instrum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melakukan penyajian, memberikan masukan dan pertanyaan, memberikan tanggap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jian akhir semest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7,5</w:t>
            </w:r>
          </w:p>
        </w:tc>
      </w:tr>
    </w:tbl>
    <w:p>
      <w:pPr>
        <w:pStyle w:val="Normal"/>
        <w:spacing w:lineRule="auto" w:line="240" w:before="120" w:after="0"/>
        <w:rPr>
          <w:lang w:val="sv-SE"/>
        </w:rPr>
      </w:pPr>
      <w:r>
        <w:rPr>
          <w:lang w:val="sv-SE"/>
        </w:rPr>
      </w:r>
    </w:p>
    <w:sectPr>
      <w:type w:val="nextPage"/>
      <w:pgSz w:orient="landscape" w:w="18720" w:h="11906"/>
      <w:pgMar w:left="1138" w:right="1138" w:gutter="0" w:header="0" w:top="113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6:00Z</dcterms:created>
  <dc:creator>USER</dc:creator>
  <dc:description/>
  <cp:keywords/>
  <dc:language>en-US</dc:language>
  <cp:lastModifiedBy>AMD</cp:lastModifiedBy>
  <dcterms:modified xsi:type="dcterms:W3CDTF">2009-02-18T19:15:00Z</dcterms:modified>
  <cp:revision>7</cp:revision>
  <dc:subject/>
  <dc:title>SILABUS</dc:title>
</cp:coreProperties>
</file>