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as                           : Keguruan dan Ilmu Pendidikan</w:t>
      </w:r>
    </w:p>
    <w:p>
      <w:pPr>
        <w:pStyle w:val="Normal"/>
        <w:rPr/>
      </w:pPr>
      <w:r>
        <w:rPr/>
        <w:t>:Program Studi/ Jurusan  : Fisika / PMIPA</w:t>
      </w:r>
    </w:p>
    <w:p>
      <w:pPr>
        <w:pStyle w:val="Normal"/>
        <w:rPr/>
      </w:pPr>
      <w:r>
        <w:rPr/>
        <w:t>Mata Kuliah                    :  Asesmen</w:t>
      </w:r>
    </w:p>
    <w:p>
      <w:pPr>
        <w:pStyle w:val="Normal"/>
        <w:rPr/>
      </w:pPr>
      <w:r>
        <w:rPr/>
        <w:t>Kode Mata Kuliah          :  Pilihan</w:t>
      </w:r>
    </w:p>
    <w:p>
      <w:pPr>
        <w:pStyle w:val="Normal"/>
        <w:rPr/>
      </w:pPr>
      <w:r>
        <w:rPr/>
        <w:t>Bobot                              : 2 sks</w:t>
      </w:r>
    </w:p>
    <w:p>
      <w:pPr>
        <w:pStyle w:val="Normal"/>
        <w:rPr/>
      </w:pPr>
      <w:r>
        <w:rPr/>
        <w:t>Semester                         : V</w:t>
      </w:r>
    </w:p>
    <w:p>
      <w:pPr>
        <w:pStyle w:val="Normal"/>
        <w:rPr/>
      </w:pPr>
      <w:r>
        <w:rPr/>
        <w:t>Standar Kompetensi       : Mahasiswa mampu merancang dan melaksanakan penilaian berbasis k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 Kuliah Prasyarat   : Evaluasi Pembelajaran Fisika</w:t>
      </w:r>
    </w:p>
    <w:p>
      <w:pPr>
        <w:pStyle w:val="Normal"/>
        <w:rPr/>
      </w:pPr>
      <w:r>
        <w:rPr/>
      </w:r>
    </w:p>
    <w:tbl>
      <w:tblPr>
        <w:tblW w:w="16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520"/>
        <w:gridCol w:w="3283"/>
        <w:gridCol w:w="989"/>
        <w:gridCol w:w="2449"/>
        <w:gridCol w:w="116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si Das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laman Belaj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 Poko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kasi Waktu</w:t>
            </w:r>
          </w:p>
          <w:p>
            <w:pPr>
              <w:pStyle w:val="Normal"/>
              <w:rPr/>
            </w:pPr>
            <w:r>
              <w:rPr/>
              <w:t>(menit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ber/ Bahan Ala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lai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genali hakikat perbedaan antara asesmen dan evalua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Mengidentifikasi komponen pembelajaran yang dapat dievaluasi</w:t>
            </w:r>
          </w:p>
          <w:p>
            <w:pPr>
              <w:pStyle w:val="Normal"/>
              <w:rPr/>
            </w:pPr>
            <w:r>
              <w:rPr/>
              <w:t>Membedakan filosofi evaluasi dan asesmen</w:t>
            </w:r>
          </w:p>
          <w:p>
            <w:pPr>
              <w:pStyle w:val="Normal"/>
              <w:rPr/>
            </w:pPr>
            <w:r>
              <w:rPr/>
              <w:t>Mengidentikasi jenis-jenis ases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edakan asesmen dan evaluas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itan antara asesmen dan evalua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x50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pham, W. James. 1995. Classroom Assessment. What teacher need to know. Los Angles: University of Califor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n &amp; pap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Mengetahui penilaian berbasis ke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Mengidentifikasi metode yang digunakan dalam pembelajar</w:t>
            </w:r>
            <w:r>
              <w:rPr/>
              <w:t>an Fisika</w:t>
            </w:r>
          </w:p>
          <w:p>
            <w:pPr>
              <w:pStyle w:val="Normal"/>
              <w:rPr/>
            </w:pPr>
            <w:r>
              <w:rPr/>
              <w:t>Mengenali cara menilai selama proses pembelaj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ikat penilaian berbasis kela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ilaian berbasis kel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x50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ham, W. James. 1995. Classroom Assessment. What teacher need to know. </w:t>
            </w:r>
            <w:r>
              <w:rPr>
                <w:lang w:val="es-ES"/>
              </w:rPr>
              <w:t>Los Angles: University of Califor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n &amp; pap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genali mekanisme pelaksanaan ases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ngidentifikasi komponen proses asesmen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ngidentifikasi pelaksanaan ases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roses penilaian berbasis kela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kanisme asesm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x50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ham, W. James. 1995. Classroom Assessment. What teacher need to know. </w:t>
            </w:r>
            <w:r>
              <w:rPr>
                <w:lang w:val="es-ES"/>
              </w:rPr>
              <w:t>Los Angles: University of Califor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n &amp; paper</w:t>
            </w:r>
          </w:p>
        </w:tc>
      </w:tr>
      <w:tr>
        <w:trPr>
          <w:trHeight w:val="1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iskripsikan penilaian kiner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ngidentifikasi komponen asesmen kinerj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nyusun bentuk asesmen kinerj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nyusun rubrik asesmen kiner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yusun asesmen kinerj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esmen kiner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x50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ano. 1994. Assessing Student outcome. Performance Assessment Using the Dimensions of Learning Model. Alexandria Virginia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rja</w:t>
            </w:r>
          </w:p>
        </w:tc>
      </w:tr>
      <w:tr>
        <w:trPr>
          <w:trHeight w:val="1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iskripsikan penilaian proy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gidentifikasi komponen asesmen proyek</w:t>
            </w:r>
          </w:p>
          <w:p>
            <w:pPr>
              <w:pStyle w:val="Normal"/>
              <w:rPr/>
            </w:pPr>
            <w:r>
              <w:rPr/>
              <w:t xml:space="preserve">Menyusun bentuk asesmen proyek </w:t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Meny</w:t>
            </w:r>
            <w:r>
              <w:rPr>
                <w:lang w:val="fi-FI"/>
              </w:rPr>
              <w:t>usun rubrik asesmen proy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yusun asesmen proye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esmen Proye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x50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ano. 1994. Assessing Student outcome. Performance Assessment Using the Dimensions of Learning Model. Alexandria Virginia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rja</w:t>
            </w:r>
          </w:p>
        </w:tc>
      </w:tr>
      <w:tr>
        <w:trPr>
          <w:trHeight w:val="1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iskripsikan penilaian prod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gidentifikasi komponen asesmen produk</w:t>
            </w:r>
          </w:p>
          <w:p>
            <w:pPr>
              <w:pStyle w:val="Normal"/>
              <w:rPr/>
            </w:pPr>
            <w:r>
              <w:rPr/>
              <w:t xml:space="preserve">Menyusun bentuk asesmen produk </w:t>
            </w:r>
          </w:p>
          <w:p>
            <w:pPr>
              <w:pStyle w:val="Normal"/>
              <w:rPr/>
            </w:pPr>
            <w:r>
              <w:rPr/>
              <w:t>Menyusun rubrik asesmen prod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yusun asesmen produ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esmen Produ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x50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ano. 1994. Assessing Student outcome. Performance Assessment Using the Dimensions of Learning Model. Alexandria Virginia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rja</w:t>
            </w:r>
          </w:p>
        </w:tc>
      </w:tr>
      <w:tr>
        <w:trPr>
          <w:trHeight w:val="1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iskripsikan penilaian di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gidentifikasi komponen asesmen penilaian diri</w:t>
            </w:r>
          </w:p>
          <w:p>
            <w:pPr>
              <w:pStyle w:val="Normal"/>
              <w:rPr/>
            </w:pPr>
            <w:r>
              <w:rPr/>
              <w:t>Menyusun bentuk asesmen penilaian di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yusun rubrik asesmen penilaian di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yusun asesmen penilaian dir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esmen penilaian di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x50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ano. 1994. Assessing Student outcome. Performance Assessment Using the Dimensions of Learning Model. Alexandria Virginia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rja</w:t>
            </w:r>
          </w:p>
        </w:tc>
      </w:tr>
      <w:tr>
        <w:trPr>
          <w:trHeight w:val="1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iskripsikan portofol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gidentifikasi komponen portofolio</w:t>
            </w:r>
          </w:p>
          <w:p>
            <w:pPr>
              <w:pStyle w:val="Normal"/>
              <w:rPr/>
            </w:pPr>
            <w:r>
              <w:rPr/>
              <w:t xml:space="preserve">Menyusun bentuk-bentuk portofolio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nyusun rubrik portofo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ofoli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ofol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x50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ano. 1994. Assessing Student outcome. Performance Assessment Using the Dimensions of Learning Model. Alexandria Virginia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r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07:00Z</dcterms:created>
  <dc:creator>pfisika</dc:creator>
  <dc:description/>
  <cp:keywords/>
  <dc:language>en-US</dc:language>
  <cp:lastModifiedBy>AMD</cp:lastModifiedBy>
  <dcterms:modified xsi:type="dcterms:W3CDTF">2009-02-18T15:07:00Z</dcterms:modified>
  <cp:revision>2</cp:revision>
  <dc:subject/>
  <dc:title>SILABUS</dc:title>
</cp:coreProperties>
</file>