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08585</wp:posOffset>
                </wp:positionV>
                <wp:extent cx="2983230" cy="12687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ada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S Offi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Gedung Wirausaha,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l. H.R. Rasuna Said Kav. C-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ningan Jakarta 1294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9pt;height:99.9pt;mso-wrap-distance-left:9.05pt;mso-wrap-distance-right:9.05pt;mso-wrap-distance-top:0pt;mso-wrap-distance-bottom:0pt;margin-top:8.5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pada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S Offic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Gedung Wirausaha, 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l. H.R. Rasuna Said Kav. C-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ningan Jakarta 1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811655</wp:posOffset>
                </wp:positionV>
                <wp:extent cx="3006090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ada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S Offi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Gedung Wirausaha,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l. H.R. Rasuna Said Kav. C-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ningan Jakarta 1294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pt;height:101.7pt;mso-wrap-distance-left:9.05pt;mso-wrap-distance-right:9.05pt;mso-wrap-distance-top:0pt;mso-wrap-distance-bottom:0pt;margin-top:142.6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pada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S Offic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Gedung Wirausaha, 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l. H.R. Rasuna Said Kav. C-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ningan Jakarta 1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3422650</wp:posOffset>
                </wp:positionV>
                <wp:extent cx="275590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rma Yunita Indriy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tas Sebelas Maret Surakart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46pt;mso-wrap-distance-left:9.05pt;mso-wrap-distance-right:9.05pt;mso-wrap-distance-top:0pt;mso-wrap-distance-bottom:0pt;margin-top:269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rma Yunita Indriyan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tas Sebelas Maret Surak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4337050</wp:posOffset>
                </wp:positionV>
                <wp:extent cx="2755900" cy="58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a Mahard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tas Sebelas Maret Surakart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46pt;mso-wrap-distance-left:9.05pt;mso-wrap-distance-right:9.05pt;mso-wrap-distance-top:0pt;mso-wrap-distance-bottom:0pt;margin-top:341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na Mahardia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tas Sebelas Maret Surak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11:00Z</dcterms:created>
  <dc:creator>nurma yunita</dc:creator>
  <dc:description/>
  <dc:language>en-US</dc:language>
  <cp:lastModifiedBy>nurma yunita</cp:lastModifiedBy>
  <dcterms:modified xsi:type="dcterms:W3CDTF">2008-08-26T04:12:00Z</dcterms:modified>
  <cp:revision>3</cp:revision>
  <dc:subject/>
  <dc:title/>
</cp:coreProperties>
</file>