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ftar Mahasiswa Sosiologi 2008 yang telah </w:t>
      </w:r>
      <w:r>
        <w:rPr>
          <w:b/>
        </w:rPr>
        <w:t>lulus</w:t>
      </w:r>
      <w:r>
        <w:rPr/>
        <w:t xml:space="preserve"> dalam nilai tugas IAD</w:t>
      </w:r>
    </w:p>
    <w:p>
      <w:pPr>
        <w:pStyle w:val="Normal"/>
        <w:jc w:val="center"/>
        <w:rPr/>
      </w:pPr>
      <w:r>
        <w:rPr/>
        <w:t>dengan Topik IPA dan Teknologi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84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zka febriya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 hanifa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 (Mohon mengirim file kembali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 Asri Purwant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za Wulanda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rid Putriningsi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rofa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lus (Belum mencantumkan pustaka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d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 yuli harta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nny Fachrul 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l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tuk bahan perkuliahan berikutnya, mohon hasil makalah ini dibawa!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41:00Z</dcterms:created>
  <dc:creator>jali</dc:creator>
  <dc:description/>
  <cp:keywords/>
  <dc:language>en-US</dc:language>
  <cp:lastModifiedBy>jali</cp:lastModifiedBy>
  <dcterms:modified xsi:type="dcterms:W3CDTF">2008-11-27T06:13:00Z</dcterms:modified>
  <cp:revision>3</cp:revision>
  <dc:subject/>
  <dc:title/>
</cp:coreProperties>
</file>