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aftar Mahasiswa Sosiologi 2008 yang telah </w:t>
      </w:r>
      <w:r>
        <w:rPr>
          <w:b/>
        </w:rPr>
        <w:t>lulus</w:t>
      </w:r>
      <w:r>
        <w:rPr/>
        <w:t xml:space="preserve"> dalam nilai tugas IAD</w:t>
      </w:r>
    </w:p>
    <w:p>
      <w:pPr>
        <w:pStyle w:val="Normal"/>
        <w:jc w:val="center"/>
        <w:rPr/>
      </w:pPr>
      <w:r>
        <w:rPr/>
        <w:t>dengan Topik IPA dan Teknologi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a mahasisw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izka febriyant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lus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i hanifah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lus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n Asri Purwant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lus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za Wulandar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lus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trid Putriningsih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lus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d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lus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arofa 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lus (Belum mencantumkan pustaka)*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id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lus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o yuli hartant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lus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nny Fachrul M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lus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Style w:val="Email"/>
                <w:rFonts w:cs="Arial"/>
                <w:color w:val="343434"/>
              </w:rPr>
              <w:t>Dhiant Prasetyaningsih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lus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ail"/>
                <w:rFonts w:cs="Arial"/>
                <w:color w:val="343434"/>
              </w:rPr>
            </w:pPr>
            <w:r>
              <w:rPr/>
              <w:t>Maya Atri Komalasar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lus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tika Dew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lus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uni Susilowat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lus (Belum mencantumkan pustaka)*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cia Suryan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lus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nti Solikah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lus (Belum mencantumkan pustaka)*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 Wijay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lus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u sriharyant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lus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rriah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lus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ati putrid pertiw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lu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ntuk bahan perkuliahan berikutnya, mohon hasil makalah ini dibawa!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silakan mengirim tugas kembali sesuai instruksi revisi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41:00Z</dcterms:created>
  <dc:creator>jali</dc:creator>
  <dc:description/>
  <cp:keywords/>
  <dc:language>en-US</dc:language>
  <cp:lastModifiedBy>jali</cp:lastModifiedBy>
  <dcterms:modified xsi:type="dcterms:W3CDTF">2008-12-04T06:21:00Z</dcterms:modified>
  <cp:revision>13</cp:revision>
  <dc:subject/>
  <dc:title/>
</cp:coreProperties>
</file>