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43"/>
        <w:gridCol w:w="2612"/>
        <w:gridCol w:w="529"/>
        <w:gridCol w:w="529"/>
        <w:gridCol w:w="529"/>
        <w:gridCol w:w="772"/>
        <w:gridCol w:w="860"/>
        <w:gridCol w:w="1554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AI PRAKTIKUM KIMIA DASAR I (PRODI BIOLOGI B)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M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a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(Huruf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09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da Nuria Afidah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12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 Nurjannah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11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aria P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08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khu Rokhma D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12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ik Fitri W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07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 Wahyu Utami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109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wo Adi Nugroho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06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tya Mahardik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10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du Haryo W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08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ah Erlina S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11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armi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07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sa Nur Khasanah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11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 Fajar N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12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lly Yulian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12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lan Marti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12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 Sari D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07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 Putri C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11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 Bhakti P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12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ny Putri P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08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 Istriani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11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yanatul 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06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lia Khasanah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09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 Widya Y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03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sal Imam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08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 Sari 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08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 Pertiwi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09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ah Wulndari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089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iana Solikhati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107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an Amit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09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f Sofian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119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fik Widiantoro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06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i Mahenggar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10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a Ratna Sari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10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i Septian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09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 Y L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12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wan Sutrisno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07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as Pramudy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069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gun Nopitasari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07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esy Kusumaningrum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08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 Budiono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09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man Hakim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1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ra Edytam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08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to Purnomo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108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dika Ari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10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. Amin Nus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09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tyan Galih T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30807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un Prantik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en Pengampu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urma Yunita I,S.Pd.,M.Si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11:00Z</dcterms:created>
  <dc:creator>nurma</dc:creator>
  <dc:description/>
  <cp:keywords/>
  <dc:language>en-US</dc:language>
  <cp:lastModifiedBy>nurma</cp:lastModifiedBy>
  <dcterms:modified xsi:type="dcterms:W3CDTF">2009-02-10T02:16:00Z</dcterms:modified>
  <cp:revision>5</cp:revision>
  <dc:subject/>
  <dc:title>NILAI PRAKTIKUM KIMIA DASAR I (PRODI BIOLOGI B)</dc:title>
</cp:coreProperties>
</file>