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sv-SE"/>
        </w:rPr>
        <w:t>UNIVERSITAS SEBELAS MARET</w:t>
      </w:r>
    </w:p>
    <w:p>
      <w:pPr>
        <w:pStyle w:val="Heading"/>
        <w:rPr/>
      </w:pPr>
      <w:r>
        <w:rPr>
          <w:lang w:val="sv-SE"/>
        </w:rPr>
        <w:t>FAKULTAS KEGURUAN DAN ILMU PENDIDIKAN</w:t>
      </w:r>
    </w:p>
    <w:p>
      <w:pPr>
        <w:pStyle w:val="Heading"/>
        <w:rPr/>
      </w:pPr>
      <w:r>
        <w:rPr/>
        <w:t>SILABUS DAN SISTEM PENILAIAN</w:t>
      </w:r>
    </w:p>
    <w:p>
      <w:pPr>
        <w:pStyle w:val="Heading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 Narrow" w:hAnsi="Arial Narrow" w:cs="Arial"/>
          <w:b/>
          <w:b/>
          <w:sz w:val="22"/>
          <w:szCs w:val="22"/>
          <w:lang w:val="sv-SE"/>
        </w:rPr>
      </w:pPr>
      <w:r>
        <w:rPr>
          <w:rFonts w:cs="Arial" w:ascii="Arial Narrow" w:hAnsi="Arial Narrow"/>
          <w:b/>
          <w:sz w:val="22"/>
          <w:szCs w:val="22"/>
          <w:lang w:val="sv-SE"/>
        </w:rPr>
        <w:t>Program Studi</w:t>
        <w:tab/>
        <w:tab/>
        <w:t xml:space="preserve">: Pendidikan Kimia Pmipa 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 Narrow" w:hAnsi="Arial Narrow" w:cs="Arial"/>
          <w:b/>
          <w:b/>
          <w:sz w:val="22"/>
          <w:szCs w:val="22"/>
          <w:lang w:val="sv-SE"/>
        </w:rPr>
      </w:pPr>
      <w:r>
        <w:rPr>
          <w:rFonts w:cs="Arial" w:ascii="Arial Narrow" w:hAnsi="Arial Narrow"/>
          <w:b/>
          <w:sz w:val="22"/>
          <w:szCs w:val="22"/>
          <w:lang w:val="sv-SE"/>
        </w:rPr>
        <w:t>Kode Mata Kuliah</w:t>
        <w:tab/>
        <w:tab/>
        <w:t>: Kpmk 325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lang w:val="fi-FI"/>
        </w:rPr>
        <w:t>Mata Kuliah</w:t>
        <w:tab/>
        <w:tab/>
        <w:t>: Kimia Organik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obot Sks</w:t>
        <w:tab/>
        <w:tab/>
        <w:t xml:space="preserve">: 3 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mester</w:t>
        <w:tab/>
        <w:tab/>
        <w:t>: III</w:t>
      </w:r>
    </w:p>
    <w:p>
      <w:pPr>
        <w:pStyle w:val="Normal"/>
        <w:tabs>
          <w:tab w:val="clear" w:pos="720"/>
          <w:tab w:val="left" w:pos="2898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tandar Kompetensi        :</w:t>
      </w:r>
    </w:p>
    <w:p>
      <w:pPr>
        <w:pStyle w:val="Normal"/>
        <w:tabs>
          <w:tab w:val="clear" w:pos="720"/>
          <w:tab w:val="left" w:pos="2898" w:leader="none"/>
        </w:tabs>
        <w:ind w:left="360" w:hanging="0"/>
        <w:rPr/>
      </w:pPr>
      <w:r>
        <w:rPr>
          <w:rFonts w:cs="Arial" w:ascii="Arial Narrow" w:hAnsi="Arial Narrow"/>
          <w:sz w:val="22"/>
          <w:szCs w:val="22"/>
        </w:rPr>
        <w:t xml:space="preserve">Mendeskripsikan tentang </w:t>
      </w:r>
      <w:r>
        <w:rPr>
          <w:rFonts w:cs="Arial Narrow" w:ascii="Arial Narrow" w:hAnsi="Arial Narrow"/>
          <w:sz w:val="22"/>
          <w:szCs w:val="22"/>
        </w:rPr>
        <w:t>teori struktur molekul organik, cara penulisan, tatanama, struktur, sifat fisik, kegunaan, konformasi, pembuatan dan reaksi-reaksi kimia pada senyawa alkana dan sikloalkana, alkena dan alkuna, senyawa aromatik, senyawa halogen, alkohol, fenol dan eter, aldehid dan keton, asam karboksilat dan turunannya, dan amina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Arial" w:ascii="Arial Narrow" w:hAnsi="Arial Narrow"/>
          <w:b/>
          <w:sz w:val="22"/>
          <w:szCs w:val="22"/>
        </w:rPr>
        <w:t>Mata Kuliah Prasarat</w:t>
        <w:tab/>
        <w:tab/>
        <w:t>: KIMIA DASAR I, II</w:t>
      </w:r>
    </w:p>
    <w:p>
      <w:pPr>
        <w:pStyle w:val="Normal"/>
        <w:tabs>
          <w:tab w:val="clear" w:pos="720"/>
          <w:tab w:val="left" w:pos="2898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294"/>
        <w:gridCol w:w="2963"/>
        <w:gridCol w:w="2520"/>
        <w:gridCol w:w="1080"/>
        <w:gridCol w:w="1260"/>
        <w:gridCol w:w="1260"/>
        <w:gridCol w:w="900"/>
        <w:gridCol w:w="900"/>
      </w:tblGrid>
      <w:tr>
        <w:trPr>
          <w:trHeight w:val="348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ompetensi Dasar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ind w:firstLine="252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dikator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engalaman belajar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teri pokok dan sub materi pokok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enilaia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lokasi Waktu (menit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umber/Bahan/Alat</w:t>
            </w:r>
          </w:p>
        </w:tc>
      </w:tr>
      <w:tr>
        <w:trPr>
          <w:trHeight w:val="143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ind w:firstLine="252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Jenis Tagi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entuk Instru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ntoh Instru men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enggambarkan struktur molekul organik</w:t>
            </w:r>
          </w:p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Berdasarkan perkembangan teori struktur molekul organi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Mendefinisikan kimia organi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Membedakan senyawa organik dan anorgani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Menjelaskan penggolongan senyawa organi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Menjelaskan perkembangan teori tentang struktur molekul organi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jelaskan ikatan 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jelaskan  ikatan valen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Menggambarkan struktur molekul organik berdasarkan teori yang telah ad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 xml:space="preserve">Menjelaskan </w:t>
            </w:r>
            <w:r>
              <w:rPr>
                <w:rFonts w:cs="Arial Narrow" w:ascii="Arial Narrow" w:hAnsi="Arial Narrow"/>
                <w:sz w:val="22"/>
                <w:szCs w:val="22"/>
              </w:rPr>
              <w:t>asam basa bronsted low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 xml:space="preserve">Menjelaskan </w:t>
            </w:r>
            <w:r>
              <w:rPr>
                <w:rFonts w:cs="Arial Narrow" w:ascii="Arial Narrow" w:hAnsi="Arial Narrow"/>
                <w:sz w:val="22"/>
                <w:szCs w:val="22"/>
              </w:rPr>
              <w:t>ikatan kovalen pol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 xml:space="preserve">Menjelaskan </w:t>
            </w:r>
            <w:r>
              <w:rPr>
                <w:rFonts w:cs="Arial Narrow" w:ascii="Arial Narrow" w:hAnsi="Arial Narrow"/>
                <w:sz w:val="22"/>
                <w:szCs w:val="22"/>
              </w:rPr>
              <w:t>teori resonan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jelaskan gaya tarikan antara molekul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98" w:leader="none"/>
              </w:tabs>
              <w:ind w:left="252" w:hanging="252"/>
              <w:rPr>
                <w:rFonts w:ascii="Arial Narrow" w:hAnsi="Arial Narrow" w:cs="Arial"/>
                <w:sz w:val="22"/>
                <w:szCs w:val="22"/>
                <w:lang w:val="da-DK"/>
              </w:rPr>
            </w:pPr>
            <w:r>
              <w:rPr>
                <w:rFonts w:cs="Arial" w:ascii="Arial Narrow" w:hAnsi="Arial Narrow"/>
                <w:sz w:val="22"/>
                <w:szCs w:val="22"/>
                <w:lang w:val="da-DK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Menjelaskan definisi kimia organik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Menjelaskan definisi senyawa organik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Menjelaskan penggolongan senyawa organik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Menjelaskan perkembangan teori tentang struktur molekul organik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jelaskan ikatan ion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jelaskan  ikatan valens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Menggambarkan struktur molekul organik berdasarkan teori yang telah ad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 xml:space="preserve">Menjelaskan </w:t>
            </w:r>
            <w:r>
              <w:rPr>
                <w:rFonts w:cs="Arial Narrow" w:ascii="Arial Narrow" w:hAnsi="Arial Narrow"/>
                <w:sz w:val="22"/>
                <w:szCs w:val="22"/>
              </w:rPr>
              <w:t>asam basa bronsted lowry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 xml:space="preserve">Menjelaskan </w:t>
            </w:r>
            <w:r>
              <w:rPr>
                <w:rFonts w:cs="Arial Narrow" w:ascii="Arial Narrow" w:hAnsi="Arial Narrow"/>
                <w:sz w:val="22"/>
                <w:szCs w:val="22"/>
              </w:rPr>
              <w:t>ikatan kovalen polar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 xml:space="preserve">Menjelaskan </w:t>
            </w:r>
            <w:r>
              <w:rPr>
                <w:rFonts w:cs="Arial Narrow" w:ascii="Arial Narrow" w:hAnsi="Arial Narrow"/>
                <w:sz w:val="22"/>
                <w:szCs w:val="22"/>
              </w:rPr>
              <w:t>teori resonans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jelaskan gaya tarikan antara molek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nyawa organik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nggolongan senyawa organik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ori struktur kekul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ori struktur lewis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ori struktur linus   pauling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ori struktur ikatan valens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katan ion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katan valens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am basa bronsted lowry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katan kovalen polar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ori ikatan mo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52" w:leader="none"/>
                <w:tab w:val="left" w:pos="385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ori resonans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52" w:leader="none"/>
                <w:tab w:val="left" w:pos="385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ya tarik antara molekul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uis/Tu gas Individu, ulangan ha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aian, objekt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rlamp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 x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2,3</w:t>
            </w:r>
          </w:p>
        </w:tc>
      </w:tr>
      <w:tr>
        <w:trPr>
          <w:trHeight w:val="1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endeskripsikan struktur, cara penulisan, tatanama,  sifat fisik, kegunaan konformasi dan reaksi-reaksi kimia alkana dan sikloalkan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2898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ggambarkan struktur alkana dan alka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2898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mberi nama senyawa alkana dan sikloalka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2898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uliskan isomer posisi pada alka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2898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Mendeskripsikan sifat fisika alkana dan sikloalka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2898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Menggambarkan konfomasi pada alkana dan sikloalka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2898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 xml:space="preserve">Menuliskan reaksi halogenasi dan pembakaran pada alkana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98" w:leader="none"/>
              </w:tabs>
              <w:ind w:left="252" w:hanging="252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  <w:tab w:val="left" w:pos="2898" w:leader="none"/>
              </w:tabs>
              <w:ind w:left="252" w:hanging="221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njelaskan rumus struktur alkana dan sikloalkan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  <w:tab w:val="left" w:pos="2898" w:leader="none"/>
              </w:tabs>
              <w:ind w:left="252" w:hanging="221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Menjelaskan aturan tata nama alkaa dan sikloalkan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  <w:tab w:val="left" w:pos="2898" w:leader="none"/>
              </w:tabs>
              <w:ind w:left="252" w:hanging="221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 xml:space="preserve">Menjelaskan </w:t>
            </w:r>
            <w:r>
              <w:rPr>
                <w:rFonts w:cs="Arial Narrow" w:ascii="Arial Narrow" w:hAnsi="Arial Narrow"/>
                <w:sz w:val="22"/>
                <w:szCs w:val="22"/>
              </w:rPr>
              <w:t>isomer posisi pada alkan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  <w:tab w:val="left" w:pos="2898" w:leader="none"/>
              </w:tabs>
              <w:ind w:left="252" w:hanging="221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Menjelaskan sifat fisika alkana dan sikloalkan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  <w:tab w:val="left" w:pos="2898" w:leader="none"/>
              </w:tabs>
              <w:ind w:left="252" w:hanging="221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Menggambarkan konformasi pada alkana dan sikloalkan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  <w:tab w:val="left" w:pos="2898" w:leader="none"/>
              </w:tabs>
              <w:ind w:left="252" w:hanging="221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 xml:space="preserve">Menjelaskan reaksi halogenasi dan pembakaran pada alkana </w:t>
            </w:r>
          </w:p>
          <w:p>
            <w:pPr>
              <w:pStyle w:val="Normal"/>
              <w:tabs>
                <w:tab w:val="clear" w:pos="720"/>
                <w:tab w:val="left" w:pos="2898" w:leader="none"/>
              </w:tabs>
              <w:ind w:left="31" w:hanging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uktur alkana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tanama alkana dan sikloalkana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omer pada alkan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fat fisik alkan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formasi alkana dan sikloalkan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aksi-reaksi kimia alkana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98" w:leader="none"/>
              </w:tabs>
              <w:ind w:left="252" w:hanging="25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uis/Tu gas Individu, ulangan ha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aian, objekt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rlamp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 x 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2,3</w:t>
            </w:r>
          </w:p>
        </w:tc>
      </w:tr>
      <w:tr>
        <w:trPr>
          <w:trHeight w:val="1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endeskripsikan struktur, cara penulisan, tatanama,sifat fisik, kegunaan, pembuatan  dan reaksi-reaksi kimia alkena dan alkun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  <w:tab w:val="left" w:pos="2898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Menggambarkan struktur alkena dan alkun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  <w:tab w:val="left" w:pos="2898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 xml:space="preserve">Memberi nama alkena dan alkuna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  <w:tab w:val="left" w:pos="2898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Mendeskripsikan sifat fisika alkena dan alkun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  <w:tab w:val="left" w:pos="2898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Menuliskan reaksi adisi elektrofilik pada alkena dan alkun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  <w:tab w:val="left" w:pos="2898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 xml:space="preserve">Menerapkan aturan markovnikov pada reaksi adisi elektrofilik alkena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Menuliskan reaksi adisi h</w:t>
            </w:r>
            <w:r>
              <w:rPr>
                <w:rFonts w:cs="Arial Narrow" w:ascii="Arial Narrow" w:hAnsi="Arial Narrow"/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so</w:t>
            </w:r>
            <w:r>
              <w:rPr>
                <w:rFonts w:cs="Arial Narrow" w:ascii="Arial Narrow" w:hAnsi="Arial Narrow"/>
                <w:sz w:val="22"/>
                <w:szCs w:val="22"/>
                <w:vertAlign w:val="subscript"/>
                <w:lang w:val="es-ES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 xml:space="preserve"> dan h</w:t>
            </w:r>
            <w:r>
              <w:rPr>
                <w:rFonts w:cs="Arial Narrow" w:ascii="Arial Narrow" w:hAnsi="Arial Narrow"/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 xml:space="preserve">o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pada alken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Menuliskan reaksi hidrasi alkena menggunakan merkuri asetat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Menuliskan reaksi adisi borana pada alken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Menuliskan reaksi adisi borana pada alken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 xml:space="preserve">Menuliskan reaksi adisi campuran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pada alken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 xml:space="preserve">Menuliskan reaksi adisi halogen dan air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pada alken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Menuliskan reaksi hidrogenasi katalitik pada alken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 xml:space="preserve">Menuliskan reaksi oksidasi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pada alkena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98" w:leader="none"/>
              </w:tabs>
              <w:ind w:left="252" w:hanging="252"/>
              <w:rPr>
                <w:rFonts w:ascii="Arial Narrow" w:hAnsi="Arial Narrow" w:cs="Arial"/>
                <w:sz w:val="22"/>
                <w:szCs w:val="22"/>
                <w:lang w:val="da-DK"/>
              </w:rPr>
            </w:pPr>
            <w:r>
              <w:rPr>
                <w:rFonts w:cs="Arial" w:ascii="Arial Narrow" w:hAnsi="Arial Narrow"/>
                <w:sz w:val="22"/>
                <w:szCs w:val="22"/>
                <w:lang w:val="da-DK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2898" w:leader="none"/>
              </w:tabs>
              <w:ind w:left="432" w:hanging="401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njelaskan rumus struktur alkena dan alku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2898" w:leader="none"/>
              </w:tabs>
              <w:ind w:left="432" w:hanging="401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Menjelaskan aturan tata nama alkena dan alku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2898" w:leader="none"/>
              </w:tabs>
              <w:ind w:left="432" w:hanging="401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Menjelaskan sifat fisika alkena dan alku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01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Menjelaskan reaksi adisi elektrofilik pada alkena dan alku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01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Menjelaskan aturan markovnikov pada reaksi adisi elektrofilik alke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01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Menjelaskan reaksi adisi h</w:t>
            </w:r>
            <w:r>
              <w:rPr>
                <w:rFonts w:cs="Arial Narrow" w:ascii="Arial Narrow" w:hAnsi="Arial Narrow"/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so</w:t>
            </w:r>
            <w:r>
              <w:rPr>
                <w:rFonts w:cs="Arial Narrow" w:ascii="Arial Narrow" w:hAnsi="Arial Narrow"/>
                <w:sz w:val="22"/>
                <w:szCs w:val="22"/>
                <w:vertAlign w:val="subscript"/>
                <w:lang w:val="es-ES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 xml:space="preserve"> dan h</w:t>
            </w:r>
            <w:r>
              <w:rPr>
                <w:rFonts w:cs="Arial Narrow" w:ascii="Arial Narrow" w:hAnsi="Arial Narrow"/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o pada alke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01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Menjelaskan reaksi hidrasi alkena menggunakan merkuri aset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01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Menjelaskan reaksi adisi borana pada alke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01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Menjelaskan reaksi adisi borana pada alke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01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 xml:space="preserve">Menjelaskan reaksi adisi campuran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pada alke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01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Menjelaskan</w:t>
            </w: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 xml:space="preserve"> reaksi adisi halogen dan air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pada alke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01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Menjelaskan reaksi hidrogenasi katalitik pada alke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01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Menjelaskan</w:t>
            </w: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 xml:space="preserve"> reaksi oksidasi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pada alkena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1" w:hanging="0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uktur ikatan rangkap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tanama alkena dan alkun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fat fisik alkena dan alkun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aksi adisi elektrofili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aksi kimia alkena dan alku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uis/Tu gas Individu, ulangan ha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aian, objekt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rlamp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 x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2,3</w:t>
            </w:r>
          </w:p>
        </w:tc>
      </w:tr>
      <w:tr>
        <w:trPr>
          <w:trHeight w:val="1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endeskripsikan struktur, cara penulisan, tatanama, sifat fisik, kegunaan,  dan reaksi-reaksi kimia senyawa benzen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  <w:tab w:val="left" w:pos="2898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Menggambarkan struktur senyawa benzin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  <w:tab w:val="left" w:pos="2898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Membedakan senyawa aromatik dan tidak aromati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  <w:tab w:val="left" w:pos="2898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Memberi nama senyawa benzen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  <w:tab w:val="left" w:pos="2898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deskripsikan sifat fisika benzen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  <w:tab w:val="left" w:pos="2898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jelaskan reaksi substitusi elektrofilik aromati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  <w:tab w:val="left" w:pos="2898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uliskan reaksi substitusi pertama, kedua dan ketiga pada benzen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75" w:leader="none"/>
                <w:tab w:val="left" w:pos="2898" w:leader="none"/>
              </w:tabs>
              <w:ind w:left="275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jelaskan rumus struktur benzen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75" w:leader="none"/>
                <w:tab w:val="left" w:pos="2898" w:leader="none"/>
              </w:tabs>
              <w:ind w:left="275" w:hanging="284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Menjelaskan pengertian orto, meta dan par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75" w:leader="none"/>
                <w:tab w:val="left" w:pos="2898" w:leader="none"/>
              </w:tabs>
              <w:ind w:left="275" w:hanging="284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Menjelaskan persyaratan senyawa aromatik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75" w:leader="none"/>
                <w:tab w:val="left" w:pos="2898" w:leader="none"/>
              </w:tabs>
              <w:ind w:left="275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jelaskan aturan tana nama benzen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75" w:leader="none"/>
                <w:tab w:val="left" w:pos="2898" w:leader="none"/>
              </w:tabs>
              <w:ind w:left="275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jelaskan sifat fisika benzen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75" w:leader="none"/>
                <w:tab w:val="left" w:pos="2898" w:leader="none"/>
              </w:tabs>
              <w:ind w:left="275" w:hanging="284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Menjelaskan reaksi substitusi elektrofilik aromatik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75" w:leader="none"/>
                <w:tab w:val="left" w:pos="2898" w:leader="none"/>
              </w:tabs>
              <w:ind w:left="275" w:hanging="284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jelaskan reaksi substitusi pertama, kedua dan ketiga pada benzena</w:t>
            </w:r>
          </w:p>
          <w:p>
            <w:pPr>
              <w:pStyle w:val="Normal"/>
              <w:tabs>
                <w:tab w:val="clear" w:pos="720"/>
                <w:tab w:val="left" w:pos="2898" w:leader="none"/>
              </w:tabs>
              <w:ind w:left="-9" w:hanging="0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uktur benzen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omatik senyawa organik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tanama benzen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fat fisik benzen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aksi substitusi elektrofilik aromatik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aksi substitusi pertama, kedua dan ketiga pada benzena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uis/Tu gas Individu, ulangan ha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aian, objekt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rlamp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 x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2,3</w:t>
            </w:r>
          </w:p>
        </w:tc>
      </w:tr>
      <w:tr>
        <w:trPr>
          <w:trHeight w:val="1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endeskripsikan struktur, cara penulisan, tatanama,sifat fisik, dan reaksi-reaksi kimia alkil halid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2898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uliskan struktur alkilhalid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2898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jelaksan penggolongan alkilhalid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2898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mberi nama alkil halid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2898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Mendeskripsikan sifat fisika alkilhalid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2898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Membedakan antara reaksi substitusi dan eliminas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2898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Menuliskan reaksi SN2 pada alkilhalid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2898" w:leader="none"/>
              </w:tabs>
              <w:ind w:left="252" w:hanging="252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nuliskan reaksi SN1 pada alkilhalid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2898" w:leader="none"/>
              </w:tabs>
              <w:ind w:left="252" w:hanging="252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Menjelaskan faktor-faktor yang mengatur reaksi SN1 dan SN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2898" w:leader="none"/>
              </w:tabs>
              <w:ind w:left="252" w:hanging="252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nuliskan reaksi E1 pada alkilhalid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2898" w:leader="none"/>
              </w:tabs>
              <w:ind w:left="252" w:hanging="252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nuliskan reaksi E2 pada alkilhalid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1440" w:leader="none"/>
                <w:tab w:val="left" w:pos="2898" w:leader="none"/>
              </w:tabs>
              <w:ind w:left="252" w:hanging="252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Menjelaskan faktor-faktor yang mengatur reaksi E1 dan E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898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jelaskan rumus struktur alkilhali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898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entukan penggolongan alkilhali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898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 xml:space="preserve">Menjelaskan aturan tata nama alkilhalid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898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Menjelaskan sifat fisika alkil hali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898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Menjelaskan tentang reaksi substitusi dan elimina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898" w:leader="none"/>
              </w:tabs>
              <w:ind w:left="252" w:hanging="252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Menjelaskan tentang reaksi SN2 pada alkilhali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898" w:leader="none"/>
              </w:tabs>
              <w:ind w:left="252" w:hanging="252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njelaskan reaksi SN1 pada alkilhali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898" w:leader="none"/>
              </w:tabs>
              <w:ind w:left="252" w:hanging="252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Menjelaskan faktor-faktor yang mengatur reaksi SN1 dan SN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898" w:leader="none"/>
              </w:tabs>
              <w:ind w:left="252" w:hanging="252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njelaskan reaksi Ee1 pada alkilhali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898" w:leader="none"/>
              </w:tabs>
              <w:ind w:left="252" w:hanging="252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njelaskan reaksi E2 pada alkilhali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898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Menjelaskan faktor-faktor yang mengatur reaksi E1 dan E2</w:t>
            </w:r>
          </w:p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  <w:tab w:val="left" w:pos="293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uktur alkil halid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  <w:tab w:val="left" w:pos="293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nggolongan alkil halid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  <w:tab w:val="left" w:pos="293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tanama alkil halid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  <w:tab w:val="left" w:pos="293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fat fisika  alkil halid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aksi subsitusi nukleofilik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aksi eliminasi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uis/Tu gas Individu, ulangan ha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aian, objekt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rlamp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 x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2,3</w:t>
            </w:r>
          </w:p>
        </w:tc>
      </w:tr>
      <w:tr>
        <w:trPr>
          <w:trHeight w:val="52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endeskripsikan struktur, cara penulisan, tatanama, sifat fisik, pembuatan dan reaksi-reaksi kimia senyawa alkohol, fenol dan et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Menuliskan struktur alkohol, fenol, dan ete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mberi nama nama alkohol, fenol, dan ete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Menuliskan reaksi pembuatan alkoho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Mendeskripsikan sifat fisika alkohol, fenol, dan ete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Menuliskan reaksi kimia pada alkohol, fenol, dan eter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5" w:leader="none"/>
              </w:tabs>
              <w:ind w:left="275" w:hanging="284"/>
              <w:jc w:val="both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Menjelaskan rumus struktur alkohol, fenol, dan eter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5" w:leader="none"/>
              </w:tabs>
              <w:ind w:left="275" w:hanging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enjelaskan aturan tana nama alkohol, fenol, dan eter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5" w:leader="none"/>
              </w:tabs>
              <w:ind w:left="275" w:hanging="284"/>
              <w:jc w:val="both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Menjelaskan sifat fisika alkohol, fenol, dan eter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5" w:leader="none"/>
              </w:tabs>
              <w:ind w:left="275" w:hanging="284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Menjelaskan reaksi pembuatan alkohol, fenol dan eter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5" w:leader="none"/>
              </w:tabs>
              <w:ind w:left="275" w:hanging="284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Menjelaskan reaksi kimia pada alkohol, fenol, dan eter</w:t>
            </w:r>
          </w:p>
          <w:p>
            <w:pPr>
              <w:pStyle w:val="Normal"/>
              <w:ind w:left="-9" w:hanging="0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uktur alkohol, fenol, dan ete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tanama alkohol, fenol dan ete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fat fisik alkohol, fenol dan ete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embuatan alkohol, fenol dan eter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aksi kimia alkohol, fenol dan eter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uis/Tu gas Individu, ulangan ha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aian, objekt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rlamp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x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2,3</w:t>
            </w:r>
          </w:p>
        </w:tc>
      </w:tr>
      <w:tr>
        <w:trPr>
          <w:trHeight w:val="88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endeskripsikan struktur, cara penulisan, tatanama, sifat fisik, pembuatan dan reaksi-reaksi kimia senyawa aldehid dan ket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Menuliskan struktur aldehid dan keto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Memberi nama pada aldehid dan keto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Mendeskripsikan sifat fisika aldehid dan keto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Menuliskan reaksi adisi nukleofilik pada senyawa karboni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 xml:space="preserve">Menuliskan reaksi pembuatan  aldehid dan keton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Menuliskan reaksi-reaksi yang terjadi pada aldehid dan keto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5" w:leader="none"/>
              </w:tabs>
              <w:ind w:left="275" w:hanging="284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njelaskan rumus struktur senyawa aldehid dan ket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5" w:leader="none"/>
              </w:tabs>
              <w:ind w:left="275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jelaskan aturan tata nama aldehid dan ket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5" w:leader="none"/>
              </w:tabs>
              <w:ind w:left="275" w:hanging="284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Mendeskripsikan sifat fisika aldehid dan ket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5" w:leader="none"/>
              </w:tabs>
              <w:ind w:left="275" w:hanging="284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Menjelaskan reaksi adisi nukleofilik pada senyawa karboni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5" w:leader="none"/>
              </w:tabs>
              <w:ind w:left="275" w:hanging="284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Menjelaskan reaksi pembuatan  aldehid dan ket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5" w:leader="none"/>
              </w:tabs>
              <w:ind w:left="275" w:hanging="284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Menjelaskan reaksi-reaksi yang terjadi pada aldehid dan keton</w:t>
            </w:r>
          </w:p>
          <w:p>
            <w:pPr>
              <w:pStyle w:val="Normal"/>
              <w:ind w:left="-9" w:hanging="0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uktur aldehid dan keton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ta nama aldehid dan keton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fat fisik aldehid dan keton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isi nukleofilik pada gugus karbonil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aksi-reaksi pada aldehid dan keton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mbuatan aldehid dan keto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uis/Tu gas  Individu, ulangan ha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aian, objekt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rlamp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 x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2,3</w:t>
            </w:r>
          </w:p>
        </w:tc>
      </w:tr>
      <w:tr>
        <w:trPr>
          <w:trHeight w:val="1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endeskripsikan struktur, cara penulisan, tatanama, sifat fisik, pembuatan dan reaksi-reaksi kimia senyawa asam karboksilat dan turunanny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nuliskan struktur asam karboksilat dan turunannya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Memberi nama asam karboksilat dan turunannya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Arial Narrow" w:hAnsi="Arial Narrow" w:cs="Arial Narrow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Mendeskripsikan sifat keasaman dari asam karboksilat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uliskan reaksi pembuatan asam karboksilat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uliskan reaksi-reaksi kimia pada asam karboksilat dan turunanny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275" w:leader="none"/>
                <w:tab w:val="left" w:pos="317" w:leader="none"/>
              </w:tabs>
              <w:ind w:left="275" w:hanging="275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njelaskan rumus struktur asam karboksilat dan turunannya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275" w:leader="none"/>
                <w:tab w:val="left" w:pos="317" w:leader="none"/>
              </w:tabs>
              <w:ind w:left="275" w:hanging="275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jelaskan aturan tata nama asam karboksilat dan turunannya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275" w:leader="none"/>
                <w:tab w:val="left" w:pos="317" w:leader="none"/>
              </w:tabs>
              <w:ind w:left="275" w:hanging="275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jelaskan sifat keasaman dari asam karboksila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5" w:leader="none"/>
                <w:tab w:val="left" w:pos="2898" w:leader="none"/>
              </w:tabs>
              <w:ind w:left="275" w:hanging="27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jelaskan reaksi pembuatan asam karboksila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5" w:leader="none"/>
                <w:tab w:val="left" w:pos="2898" w:leader="none"/>
              </w:tabs>
              <w:ind w:left="275" w:hanging="27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jelaskan reaski-reaksi kimia yang terjadi pada  asam karboksilat dan turunannn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Struktur asam karboksilat dan turunannya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tanama asam karboksilat dan turunanny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asaman dan tetapan keasama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mbuatan asam karboksilat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aksi-reaksi pada asam karboksilat dan turunan karboksilat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aktifitas asam karboksilat dan turunan karboksi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uis/Tu gas Individu, ulangan ha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aian, objekt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rlamp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x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2,3</w:t>
            </w:r>
          </w:p>
        </w:tc>
      </w:tr>
      <w:tr>
        <w:trPr>
          <w:trHeight w:val="1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endeskripsikan struktur, cara penulisan, tatanama, sifat fisik, pembuatan  dan reaksi-reaksi kimia senyawa amin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  <w:tab w:val="left" w:pos="2898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uliskan struktur amin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  <w:tab w:val="left" w:pos="2898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Memberi nama amin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  <w:tab w:val="left" w:pos="2898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gklasifikasi amin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  <w:tab w:val="left" w:pos="2898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Mendeskripsikan sifat fisika amin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  <w:tab w:val="left" w:pos="2898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uliskan reaksi pembuatan amin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  <w:tab w:val="left" w:pos="2898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Menuliskan reaksi kimia pada amin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5" w:leader="none"/>
                <w:tab w:val="left" w:pos="2898" w:leader="none"/>
              </w:tabs>
              <w:ind w:left="275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jelaskan rumus struktur amin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5" w:leader="none"/>
                <w:tab w:val="left" w:pos="2898" w:leader="none"/>
              </w:tabs>
              <w:ind w:left="275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jelaskan aturan tata nama amin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5" w:leader="none"/>
                <w:tab w:val="left" w:pos="2898" w:leader="none"/>
              </w:tabs>
              <w:ind w:left="275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jelaskan cara penggolongan amin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5" w:leader="none"/>
                <w:tab w:val="left" w:pos="2898" w:leader="none"/>
              </w:tabs>
              <w:ind w:left="275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jelaskan sifat fisika amin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5" w:leader="none"/>
                <w:tab w:val="left" w:pos="2898" w:leader="none"/>
              </w:tabs>
              <w:ind w:left="275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jelaskan reaksi pembuatan amina</w:t>
            </w: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5" w:leader="none"/>
                <w:tab w:val="left" w:pos="2898" w:leader="none"/>
              </w:tabs>
              <w:ind w:left="275" w:hanging="284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Menjelaskan reaksi kimia pada am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uktur amin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ta nama amin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nggolongan amin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fat fisik amin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aksi pembuatan amina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aksi kimia ami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uis/Tu gas Individu, ulangan ha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aian, objekt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rlamp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x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2,3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898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FERENSI:</w:t>
      </w:r>
    </w:p>
    <w:p>
      <w:pPr>
        <w:pStyle w:val="Normal"/>
        <w:numPr>
          <w:ilvl w:val="0"/>
          <w:numId w:val="17"/>
        </w:numPr>
        <w:rPr/>
      </w:pPr>
      <w:r>
        <w:rPr/>
        <w:t>Fessenden, R.J., and J S Fessenden, 1997, Kimia Organik, Alih Bahasa A.H Pudjaatmaja, Jilid 2, Edisi ketiga, Jakarta: Erlangga</w:t>
      </w:r>
    </w:p>
    <w:p>
      <w:pPr>
        <w:pStyle w:val="Normal"/>
        <w:numPr>
          <w:ilvl w:val="0"/>
          <w:numId w:val="17"/>
        </w:numPr>
        <w:rPr/>
      </w:pPr>
      <w:r>
        <w:rPr/>
        <w:t>Paul R Young, 2000, Organic Chemistry On Line, University f Illinois Chicago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lang w:val="en-GB" w:eastAsia="en-GB"/>
        </w:rPr>
        <w:t>Solomons, 2000, , 2000, Organic Chemistry, 6th edition, Wiley and sons</w:t>
      </w:r>
    </w:p>
    <w:p>
      <w:pPr>
        <w:pStyle w:val="Normal"/>
        <w:tabs>
          <w:tab w:val="clear" w:pos="720"/>
          <w:tab w:val="left" w:pos="2898" w:leader="none"/>
        </w:tabs>
        <w:rPr>
          <w:rFonts w:ascii="Arial Narrow" w:hAnsi="Arial Narrow" w:cs="Arial"/>
          <w:b/>
          <w:b/>
          <w:sz w:val="22"/>
          <w:szCs w:val="22"/>
          <w:lang w:val="en-GB" w:eastAsia="en-GB"/>
        </w:rPr>
      </w:pPr>
      <w:r>
        <w:rPr>
          <w:rFonts w:cs="Arial" w:ascii="Arial Narrow" w:hAnsi="Arial Narrow"/>
          <w:b/>
          <w:sz w:val="22"/>
          <w:szCs w:val="22"/>
          <w:lang w:val="en-GB" w:eastAsia="en-GB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JIAN AKHIR SEMSETER:</w:t>
      </w:r>
    </w:p>
    <w:tbl>
      <w:tblPr>
        <w:tblW w:w="5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893"/>
        <w:gridCol w:w="13931"/>
        <w:gridCol w:w="1441"/>
        <w:gridCol w:w="1387"/>
      </w:tblGrid>
      <w:tr>
        <w:trPr/>
        <w:tc>
          <w:tcPr>
            <w:tcW w:w="1702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fi-FI"/>
              </w:rPr>
              <w:t>1. Isomer geometri senyawa berikut adalah….</w:t>
            </w:r>
            <w:r>
              <w:rPr>
                <w:lang w:val="fi-FI"/>
              </w:rPr>
              <w:t xml:space="preserve"> </w:t>
            </w:r>
          </w:p>
          <w:p>
            <w:pPr>
              <w:pStyle w:val="NormalWeb"/>
              <w:spacing w:before="0" w:after="0"/>
              <w:ind w:firstLine="360"/>
              <w:rPr/>
            </w:pPr>
            <w:r>
              <w:rPr/>
              <w:drawing>
                <wp:inline distT="0" distB="0" distL="0" distR="0">
                  <wp:extent cx="1483360" cy="8216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99695</wp:posOffset>
                      </wp:positionV>
                      <wp:extent cx="3886200" cy="5562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a. cis                                      b. trans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c. E-                                      d. Z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43.8pt;mso-wrap-distance-left:9.05pt;mso-wrap-distance-right:9.05pt;mso-wrap-distance-top:0pt;mso-wrap-distance-bottom:0pt;margin-top:7.85pt;mso-position-vertical-relative:text;margin-left:16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a. cis                                      b. trans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c. E-                                      d. Z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9" w:type="dxa"/>
            <w:gridSpan w:val="4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left="720" w:hanging="72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17029" w:type="dxa"/>
            <w:gridSpan w:val="4"/>
            <w:tcBorders/>
            <w:vAlign w:val="center"/>
          </w:tcPr>
          <w:p>
            <w:pPr>
              <w:pStyle w:val="NormalWeb"/>
              <w:spacing w:before="0" w:after="0"/>
              <w:ind w:left="720" w:hanging="720"/>
              <w:rPr>
                <w:lang w:val="da-DK"/>
              </w:rPr>
            </w:pPr>
            <w:r>
              <w:rPr>
                <w:b/>
                <w:bCs/>
                <w:lang w:val="da-DK"/>
              </w:rPr>
              <w:t xml:space="preserve">2. Susun gugus-gugus berikut berdasarkan berkurangnya perioritas! </w:t>
            </w:r>
            <w:r>
              <w:rPr/>
              <w:drawing>
                <wp:inline distT="0" distB="0" distL="0" distR="0">
                  <wp:extent cx="3914775" cy="8096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>
                <w:lang w:val="da-DK"/>
              </w:rPr>
            </w:pPr>
            <w:r>
              <w:rPr>
                <w:lang w:val="da-DK"/>
              </w:rPr>
              <w:t xml:space="preserve">       </w:t>
            </w:r>
            <w:r>
              <w:rPr/>
              <w:t>a. B&gt;A&gt;C                  b. B&gt;C&gt;A                 c. A&gt;C&gt;B                 d. C&gt;A&gt;B</w:t>
            </w:r>
          </w:p>
        </w:tc>
        <w:tc>
          <w:tcPr>
            <w:tcW w:w="1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70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2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. Nama paling baik dari senyawa berikut adalah ….</w:t>
            </w:r>
          </w:p>
          <w:p>
            <w:pPr>
              <w:pStyle w:val="NormalWeb"/>
              <w:spacing w:before="0" w:after="0"/>
              <w:ind w:left="360" w:hanging="0"/>
              <w:rPr/>
            </w:pPr>
            <w:r>
              <w:rPr/>
              <w:drawing>
                <wp:inline distT="0" distB="0" distL="0" distR="0">
                  <wp:extent cx="1952625" cy="5715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13970</wp:posOffset>
                      </wp:positionV>
                      <wp:extent cx="3886200" cy="6083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60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a. 3-metilenheksana                       b. 2-propil-1-butena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c. 4-etil-4-pentena                         d. 2-etil-1-penten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47.9pt;mso-wrap-distance-left:9.05pt;mso-wrap-distance-right:9.05pt;mso-wrap-distance-top:0pt;mso-wrap-distance-bottom:0pt;margin-top:1.1pt;mso-position-vertical-relative:text;margin-left:19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a. 3-metilenheksana                       b. 2-propil-1-butena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c. 4-etil-4-pentena                         d. 2-etil-1-pente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9" w:type="dxa"/>
            <w:gridSpan w:val="4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29" w:type="dxa"/>
            <w:gridSpan w:val="4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4. Nama paling baik dari senyawa berikut adalah ….</w:t>
            </w:r>
          </w:p>
          <w:p>
            <w:pPr>
              <w:pStyle w:val="NormalWeb"/>
              <w:spacing w:before="0" w:after="0"/>
              <w:ind w:firstLine="540"/>
              <w:rPr/>
            </w:pPr>
            <w:r>
              <w:rPr/>
              <w:drawing>
                <wp:inline distT="0" distB="0" distL="0" distR="0">
                  <wp:extent cx="436245" cy="777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42" r="-7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17700</wp:posOffset>
                      </wp:positionH>
                      <wp:positionV relativeFrom="paragraph">
                        <wp:posOffset>133350</wp:posOffset>
                      </wp:positionV>
                      <wp:extent cx="4686300" cy="5715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a. 2-metilsikloheksena                              b. 3-metilheksana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c. 1-metilsikloheks-2-ena                         d. 3-metilsikloeksen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45pt;mso-wrap-distance-left:9.05pt;mso-wrap-distance-right:9.05pt;mso-wrap-distance-top:0pt;mso-wrap-distance-bottom:0pt;margin-top:10.5pt;mso-position-vertical-relative:text;margin-left:15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a. 2-metilsikloheksena                              b. 3-metilheksana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. 1-metilsikloheks-2-ena                         d. 3-metilsikloekse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1702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>5. Mekanisme reaksi propena dengan H</w:t>
            </w:r>
            <w:r>
              <w:rPr>
                <w:b/>
                <w:bCs/>
                <w:vertAlign w:val="subscript"/>
                <w:lang w:val="da-DK"/>
              </w:rPr>
              <w:t>2</w:t>
            </w:r>
            <w:r>
              <w:rPr>
                <w:b/>
                <w:bCs/>
                <w:lang w:val="da-DK"/>
              </w:rPr>
              <w:t>O dan katalis asam melalui pembentukan intermediet...</w:t>
            </w:r>
          </w:p>
        </w:tc>
        <w:tc>
          <w:tcPr>
            <w:tcW w:w="1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17029" w:type="dxa"/>
            <w:gridSpan w:val="4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34">
                      <wp:simplePos x="0" y="0"/>
                      <wp:positionH relativeFrom="character">
                        <wp:posOffset>9525</wp:posOffset>
                      </wp:positionH>
                      <wp:positionV relativeFrom="line">
                        <wp:posOffset>-9525</wp:posOffset>
                      </wp:positionV>
                      <wp:extent cx="5791200" cy="619125"/>
                      <wp:effectExtent l="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1320" cy="619200"/>
                                <a:chOff x="0" y="0"/>
                                <a:chExt cx="5791320" cy="61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67200" y="0"/>
                                  <a:ext cx="923760" cy="61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7920" y="28440"/>
                                  <a:ext cx="942840" cy="59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9360"/>
                                  <a:ext cx="80964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762120" cy="54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-0.75pt;width:455.95pt;height:48.75pt" coordorigin="15,-15" coordsize="9119,975">
                      <v:rect id="shape_0" stroked="f" o:allowincell="t" style="position:absolute;left:7680;top:-15;width:1454;height:9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5130;top:30;width:1484;height:9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535;top:0;width:1274;height:9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5;top:0;width:1199;height:8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6086475" cy="6381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6" r="-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64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2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6. Reaksi propena dengan HBr dalam ROOR (peroksida) melalui pembentukan intermediet….</w:t>
            </w:r>
          </w:p>
        </w:tc>
        <w:tc>
          <w:tcPr>
            <w:tcW w:w="1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29" w:type="dxa"/>
            <w:gridSpan w:val="4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haracter">
                        <wp:posOffset>19050</wp:posOffset>
                      </wp:positionH>
                      <wp:positionV relativeFrom="line">
                        <wp:posOffset>-9525</wp:posOffset>
                      </wp:positionV>
                      <wp:extent cx="5600700" cy="552450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0880" cy="552600"/>
                                <a:chOff x="0" y="0"/>
                                <a:chExt cx="56008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57840" y="0"/>
                                  <a:ext cx="743040" cy="53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8560" y="0"/>
                                  <a:ext cx="838080" cy="55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560" y="9360"/>
                                  <a:ext cx="942840" cy="54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75240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pt;margin-top:-0.75pt;width:441pt;height:43.5pt" coordorigin="30,-15" coordsize="8820,870">
                      <v:rect id="shape_0" stroked="f" o:allowincell="t" style="position:absolute;left:7680;top:-15;width:1169;height:8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5130;top:-15;width:1319;height:8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565;top:0;width:1484;height:8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0;top:15;width:1184;height:7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6134100" cy="5715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702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vanish/>
                <w:lang w:val="es-ES"/>
              </w:rPr>
            </w:pPr>
            <w:r>
              <w:rPr>
                <w:b/>
                <w:vanish/>
                <w:lang w:val="es-ES"/>
              </w:rPr>
              <w:t>Top of Form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b/>
                <w:b/>
                <w:vanish/>
                <w:lang w:val="es-ES"/>
              </w:rPr>
            </w:pPr>
            <w:r>
              <w:rPr>
                <w:b/>
                <w:vanish/>
                <w:lang w:val="es-ES"/>
              </w:rPr>
              <w:t>Bottom of Form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vanish/>
                <w:lang w:val="es-ES"/>
              </w:rPr>
            </w:pPr>
            <w:r>
              <w:rPr>
                <w:b/>
                <w:vanish/>
                <w:lang w:val="es-ES"/>
              </w:rPr>
              <w:t>Top of Form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/>
                <w:b/>
                <w:bCs/>
                <w:color w:val="400040"/>
                <w:lang w:val="es-ES"/>
              </w:rPr>
            </w:pPr>
            <w:r>
              <w:rPr>
                <w:rFonts w:eastAsia="Times New Roman"/>
                <w:b/>
                <w:bCs/>
                <w:color w:val="400040"/>
                <w:lang w:val="es-ES"/>
              </w:rPr>
              <w:t xml:space="preserve"> </w:t>
            </w:r>
            <w:r>
              <w:rPr>
                <w:b/>
                <w:bCs/>
                <w:color w:val="400040"/>
              </w:rPr>
              <w:drawing>
                <wp:inline distT="0" distB="0" distL="0" distR="0">
                  <wp:extent cx="1495425" cy="4953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73" r="-2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>
                <w:lang w:val="es-ES"/>
              </w:rPr>
            </w:pPr>
            <w:r>
              <w:rPr>
                <w:bCs/>
                <w:color w:val="400040"/>
                <w:lang w:val="es-ES"/>
              </w:rPr>
              <w:tab/>
              <w:t>a.</w:t>
            </w:r>
            <w:r>
              <w:rPr>
                <w:b/>
                <w:bCs/>
                <w:color w:val="400040"/>
                <w:lang w:val="es-ES"/>
              </w:rPr>
              <w:t xml:space="preserve"> </w:t>
            </w:r>
            <w:r>
              <w:rPr>
                <w:color w:val="400040"/>
              </w:rPr>
              <w:drawing>
                <wp:inline distT="0" distB="0" distL="0" distR="0">
                  <wp:extent cx="647700" cy="4953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73" r="-5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0040"/>
                <w:lang w:val="es-ES"/>
              </w:rPr>
              <w:t xml:space="preserve">  </w:t>
              <w:tab/>
              <w:tab/>
              <w:t>b.</w:t>
            </w:r>
            <w:r>
              <w:rPr>
                <w:color w:val="400040"/>
              </w:rPr>
              <w:drawing>
                <wp:inline distT="0" distB="0" distL="0" distR="0">
                  <wp:extent cx="885825" cy="7143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0040"/>
                <w:lang w:val="es-ES"/>
              </w:rPr>
              <w:tab/>
              <w:t xml:space="preserve">       </w:t>
              <w:tab/>
              <w:t>c.</w:t>
            </w:r>
            <w:r>
              <w:rPr>
                <w:color w:val="400040"/>
              </w:rPr>
              <w:drawing>
                <wp:inline distT="0" distB="0" distL="0" distR="0">
                  <wp:extent cx="847725" cy="73342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9" r="-4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0040"/>
                <w:lang w:val="es-ES"/>
              </w:rPr>
              <w:t xml:space="preserve">   </w:t>
              <w:tab/>
              <w:t>d. B d</w:t>
            </w:r>
            <w:r>
              <w:rPr>
                <w:i/>
                <w:iCs/>
                <w:color w:val="400040"/>
                <w:lang w:val="es-ES"/>
              </w:rPr>
              <w:t>an</w:t>
            </w:r>
            <w:r>
              <w:rPr>
                <w:color w:val="400040"/>
                <w:lang w:val="es-ES"/>
              </w:rPr>
              <w:t xml:space="preserve"> C benar</w:t>
            </w:r>
          </w:p>
        </w:tc>
        <w:tc>
          <w:tcPr>
            <w:tcW w:w="1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702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400040"/>
                <w:lang w:val="es-ES"/>
              </w:rPr>
            </w:pPr>
            <w:r>
              <w:rPr>
                <w:bCs/>
                <w:color w:val="400040"/>
                <w:lang w:val="es-ES"/>
              </w:rPr>
            </w:r>
          </w:p>
        </w:tc>
        <w:tc>
          <w:tcPr>
            <w:tcW w:w="1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400040"/>
                <w:lang w:val="es-ES"/>
              </w:rPr>
            </w:pPr>
            <w:r>
              <w:rPr>
                <w:bCs/>
                <w:color w:val="400040"/>
                <w:lang w:val="es-ES"/>
              </w:rPr>
            </w:r>
          </w:p>
        </w:tc>
      </w:tr>
      <w:tr>
        <w:trPr/>
        <w:tc>
          <w:tcPr>
            <w:tcW w:w="1702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8. Reagen terbaik untuk perubahan reaktan menjadi produk dari reaksi di bawah ini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026285" cy="98869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  <w:lang w:val="it-IT"/>
              </w:rPr>
              <w:t xml:space="preserve">        </w:t>
            </w:r>
            <w:r>
              <w:rPr>
                <w:bCs/>
                <w:lang w:val="it-IT"/>
              </w:rPr>
              <w:t>a</w:t>
            </w:r>
            <w:r>
              <w:rPr>
                <w:b/>
                <w:bCs/>
                <w:lang w:val="it-IT"/>
              </w:rPr>
              <w:t>. (</w:t>
            </w:r>
            <w:r>
              <w:rPr>
                <w:lang w:val="it-IT"/>
              </w:rPr>
              <w:t>1) 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(2)  Zn, H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O</w:t>
            </w:r>
            <w:r>
              <w:rPr>
                <w:vertAlign w:val="superscript"/>
                <w:lang w:val="it-IT"/>
              </w:rPr>
              <w:t>+</w:t>
            </w:r>
            <w:r>
              <w:rPr>
                <w:lang w:val="it-IT"/>
              </w:rPr>
              <w:t xml:space="preserve">         b. KMn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>, Asam      c. (1) Os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 xml:space="preserve"> (2) NaHS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,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0       d. C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I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, Zn(Cu)</w:t>
            </w:r>
          </w:p>
        </w:tc>
        <w:tc>
          <w:tcPr>
            <w:tcW w:w="1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1841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9. Produk utama dari reaksi berikut adalah….</w:t>
            </w:r>
          </w:p>
        </w:tc>
      </w:tr>
      <w:tr>
        <w:trPr/>
        <w:tc>
          <w:tcPr>
            <w:tcW w:w="18416" w:type="dxa"/>
            <w:gridSpan w:val="5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36">
                      <wp:simplePos x="0" y="0"/>
                      <wp:positionH relativeFrom="character">
                        <wp:posOffset>9525</wp:posOffset>
                      </wp:positionH>
                      <wp:positionV relativeFrom="line">
                        <wp:posOffset>-695325</wp:posOffset>
                      </wp:positionV>
                      <wp:extent cx="5705475" cy="75247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5640" cy="752400"/>
                                <a:chOff x="0" y="0"/>
                                <a:chExt cx="5705640" cy="75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38760" y="0"/>
                                  <a:ext cx="866880" cy="74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19080"/>
                                  <a:ext cx="895320" cy="72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1760" y="19080"/>
                                  <a:ext cx="895320" cy="73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819000" cy="73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-54.75pt;width:449.25pt;height:59.25pt" coordorigin="15,-1095" coordsize="8985,1185">
                      <v:rect id="shape_0" stroked="f" o:allowincell="t" style="position:absolute;left:7635;top:-1095;width:1364;height:11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5055;top:-1065;width:1409;height:11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490;top:-1065;width:1409;height:11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5;top:-1065;width:1289;height:11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5924550" cy="17907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8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 Manakah yang merupakan intermediet pada reaksi benzena dengan CH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Cl dan AlCl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 xml:space="preserve">? </w:t>
            </w:r>
          </w:p>
        </w:tc>
        <w:tc>
          <w:tcPr>
            <w:tcW w:w="2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8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-9525</wp:posOffset>
                      </wp:positionV>
                      <wp:extent cx="4867275" cy="704850"/>
                      <wp:effectExtent l="635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7200" cy="704880"/>
                                <a:chOff x="0" y="0"/>
                                <a:chExt cx="4867200" cy="70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29120" y="0"/>
                                  <a:ext cx="8380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5040" y="28440"/>
                                  <a:ext cx="714240" cy="63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160" y="19080"/>
                                  <a:ext cx="800280" cy="66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809640" cy="69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75pt;width:383.25pt;height:55.5pt" coordorigin="0,-15" coordsize="7665,1110">
                      <v:rect id="shape_0" stroked="f" o:allowincell="t" style="position:absolute;left:6345;top:-15;width:131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260;top:30;width:1124;height:10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115;top:15;width:1259;height:10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0;width:1274;height:10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5486400" cy="121920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v-SE"/>
              </w:rPr>
              <w:t>11. Manakah yang merupakan intermediet pada reaksi benzena dengan Br</w:t>
            </w:r>
            <w:r>
              <w:rPr>
                <w:b/>
                <w:bCs/>
                <w:vertAlign w:val="subscript"/>
                <w:lang w:val="sv-SE"/>
              </w:rPr>
              <w:t>2</w:t>
            </w:r>
            <w:r>
              <w:rPr>
                <w:b/>
                <w:bCs/>
                <w:lang w:val="sv-SE"/>
              </w:rPr>
              <w:t xml:space="preserve"> dan AlBr</w:t>
            </w:r>
            <w:r>
              <w:rPr>
                <w:b/>
                <w:bCs/>
                <w:vertAlign w:val="subscript"/>
                <w:lang w:val="sv-SE"/>
              </w:rPr>
              <w:t>3</w:t>
            </w:r>
            <w:r>
              <w:rPr>
                <w:b/>
                <w:bCs/>
                <w:lang w:val="sv-SE"/>
              </w:rPr>
              <w:t>?</w:t>
            </w:r>
          </w:p>
        </w:tc>
        <w:tc>
          <w:tcPr>
            <w:tcW w:w="2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/>
        <w:tc>
          <w:tcPr>
            <w:tcW w:w="1558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3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715000" cy="752475"/>
                      <wp:effectExtent l="635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5000" cy="752400"/>
                                <a:chOff x="0" y="0"/>
                                <a:chExt cx="5715000" cy="75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48120" y="9360"/>
                                  <a:ext cx="866880" cy="74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8840" y="0"/>
                                  <a:ext cx="809640" cy="66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9360"/>
                                  <a:ext cx="752400" cy="60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619200" cy="60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450pt;height:59.25pt" coordorigin="0,0" coordsize="9000,1185">
                      <v:rect id="shape_0" stroked="f" o:allowincell="t" style="position:absolute;left:7635;top:15;width:1364;height:11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5085;top:0;width:1274;height:10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520;top:15;width:1184;height:9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30;width:974;height:9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6200775" cy="131445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07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 Reagen manakah sebagai reaktan terbaik untuk membentuk produk pada reaksi ini?</w:t>
            </w:r>
          </w:p>
        </w:tc>
        <w:tc>
          <w:tcPr>
            <w:tcW w:w="2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8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haracter">
                        <wp:posOffset>9525</wp:posOffset>
                      </wp:positionH>
                      <wp:positionV relativeFrom="line">
                        <wp:posOffset>-1057275</wp:posOffset>
                      </wp:positionV>
                      <wp:extent cx="5648325" cy="742950"/>
                      <wp:effectExtent l="635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48400" cy="743040"/>
                                <a:chOff x="0" y="0"/>
                                <a:chExt cx="5648400" cy="74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09960" y="0"/>
                                  <a:ext cx="838080" cy="74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1320" y="19080"/>
                                  <a:ext cx="952560" cy="71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2680" y="28440"/>
                                  <a:ext cx="876240" cy="66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733320" cy="64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-83.25pt;width:444.75pt;height:58.5pt" coordorigin="15,-1665" coordsize="8895,1170">
                      <v:rect id="shape_0" stroked="f" o:allowincell="t" style="position:absolute;left:7589;top:-1665;width:1319;height:11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5025;top:-1635;width:1499;height:11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460;top:-1620;width:1379;height:10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5;top:-1605;width:1154;height:10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6048375" cy="195262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837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13. Manakah dari senyawa berikut bersifat aromatik?</w:t>
            </w:r>
          </w:p>
        </w:tc>
        <w:tc>
          <w:tcPr>
            <w:tcW w:w="2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1558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haracter">
                        <wp:posOffset>19050</wp:posOffset>
                      </wp:positionH>
                      <wp:positionV relativeFrom="line">
                        <wp:posOffset>635</wp:posOffset>
                      </wp:positionV>
                      <wp:extent cx="5619750" cy="590550"/>
                      <wp:effectExtent l="635" t="63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0" cy="590400"/>
                                <a:chOff x="0" y="0"/>
                                <a:chExt cx="5619600" cy="59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76920" y="28440"/>
                                  <a:ext cx="743040" cy="54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9480" y="0"/>
                                  <a:ext cx="80964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840" y="28440"/>
                                  <a:ext cx="733320" cy="54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"/>
                                  <a:ext cx="695160" cy="56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pt;margin-top:0pt;width:442.5pt;height:46.5pt" coordorigin="30,0" coordsize="8850,930">
                      <v:rect id="shape_0" stroked="f" o:allowincell="t" style="position:absolute;left:7710;top:45;width:1169;height:8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5100;top:0;width:1274;height:9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535;top:45;width:1154;height:8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0;top:45;width:1094;height:8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6010275" cy="904875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02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66675</wp:posOffset>
                      </wp:positionV>
                      <wp:extent cx="2835275" cy="457200"/>
                      <wp:effectExtent l="5715" t="5080" r="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5360" cy="457200"/>
                                <a:chOff x="0" y="0"/>
                                <a:chExt cx="283536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hexagon">
                                    <a:avLst>
                                      <a:gd name="adj" fmla="val 2500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2286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1680" y="101520"/>
                                    <a:ext cx="6858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SimSun;Arial Unicode MS" w:cs="Times New Roman"/>
                                          <w:color w:val="auto"/>
                                          <w:lang w:val="id-ID" w:eastAsia="zh-CN" w:bidi="ar-SA"/>
                                        </w:rPr>
                                        <w:t>OCH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SimSun;Arial Unicode MS" w:cs="Times New Roman"/>
                                          <w:color w:val="auto"/>
                                          <w:lang w:val="id-ID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8920" y="114480"/>
                                    <a:ext cx="27936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58840" y="673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SimSun;Arial Unicode MS" w:cs="Times New Roman"/>
                                        <w:color w:val="auto"/>
                                        <w:lang w:val="id-ID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3760" y="7992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Arial Unicode MS" w:cs="Times New Roman"/>
                                        <w:color w:val="auto"/>
                                        <w:lang w:val="id-ID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SimSun;Arial Unicode MS" w:cs="Times New Roman"/>
                                        <w:color w:val="auto"/>
                                        <w:lang w:val="id-ID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Arial Unicode MS" w:cs="Times New Roman"/>
                                        <w:color w:val="auto"/>
                                        <w:lang w:val="id-ID" w:eastAsia="zh-CN" w:bidi="ar-SA"/>
                                      </w:rPr>
                                      <w:t>S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SimSun;Arial Unicode MS" w:cs="Times New Roman"/>
                                        <w:color w:val="auto"/>
                                        <w:lang w:val="id-ID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Arial Unicode MS" w:cs="Times New Roman"/>
                                        <w:color w:val="auto"/>
                                        <w:lang w:val="id-ID" w:eastAsia="zh-CN" w:bidi="ar-SA"/>
                                      </w:rPr>
                                      <w:t xml:space="preserve"> pek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pt;margin-top:5.25pt;width:223.3pt;height:36pt" coordorigin="5220,105" coordsize="4466,720">
                      <v:group id="shape_0" style="position:absolute;left:5220;top:105;width:1980;height:720">
                        <v:shapetype id="_x0000_t9" coordsize="21600,21600" o:spt="9" adj="5400" path="m,10800l@1@6l@3@6l21600,10800l@3@7l@1@7xe">
                          <v:stroke joinstyle="miter"/>
                          <v:formulas>
                            <v:f eqn="val 10800"/>
                            <v:f eqn="val #0"/>
                            <v:f eqn="prod 1 24942 2"/>
                            <v:f eqn="sum width 0 @1"/>
                            <v:f eqn="sumangle 0 60 0"/>
                            <v:f eqn="sin @2 @4"/>
                            <v:f eqn="sum 10800 0 @5"/>
                            <v:f eqn="sum 10800 @5 0"/>
                            <v:f eqn="prod @0 -1 2"/>
                            <v:f eqn="sum @1 @8 0"/>
                            <v:f eqn="if @9 4 2"/>
                            <v:f eqn="if @9 3 2"/>
                            <v:f eqn="if @9 @8 0"/>
                            <v:f eqn="sum @1 @12 0"/>
                            <v:f eqn="prod 1 @13 @8"/>
                            <v:f eqn="prod @14 @11 -1"/>
                            <v:f eqn="sum @10 @15 0"/>
                            <v:f eqn="prod 2700 @16 3"/>
                            <v:f eqn="sum width 0 @17"/>
                            <v:f eqn="sum height 0 @17"/>
                          </v:formulas>
                          <v:path gradientshapeok="t" o:connecttype="rect" textboxrect="@17,@17,@18,@19"/>
                          <v:handles>
                            <v:h position="@1,0"/>
                          </v:handles>
                        </v:shapetype>
                        <v:shape id="shape_0" fillcolor="white" stroked="t" o:allowincell="t" style="position:absolute;left:5220;top:105;width:719;height:719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940,465" to="6119,4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6121;top:265;width:107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id-ID" w:eastAsia="zh-CN" w:bidi="ar-SA"/>
                                  </w:rPr>
                                  <w:t>O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SimSun;Arial Unicode MS" w:cs="Times New Roman"/>
                                    <w:color w:val="auto"/>
                                    <w:lang w:val="id-ID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fillcolor="white" stroked="t" o:allowincell="t" style="position:absolute;left:5360;top:285;width:43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f" o:allowincell="t" style="position:absolute;left:7045;top:21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SimSun;Arial Unicode MS" w:cs="Times New Roman"/>
                                  <w:color w:val="auto"/>
                                  <w:lang w:val="id-ID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25;top:231;width:21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id-ID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imSun;Arial Unicode MS" w:cs="Times New Roman"/>
                                  <w:color w:val="auto"/>
                                  <w:lang w:val="id-ID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id-ID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imSun;Arial Unicode MS" w:cs="Times New Roman"/>
                                  <w:color w:val="auto"/>
                                  <w:lang w:val="id-ID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id-ID" w:eastAsia="zh-CN" w:bidi="ar-SA"/>
                                </w:rPr>
                                <w:t xml:space="preserve"> peka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14. Produk utama dari reaksi berikut adalah…..</w:t>
            </w:r>
          </w:p>
          <w:p>
            <w:pPr>
              <w:pStyle w:val="NormalWeb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288925</wp:posOffset>
                      </wp:positionV>
                      <wp:extent cx="1317625" cy="847090"/>
                      <wp:effectExtent l="5715" t="508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7600" cy="847080"/>
                                <a:chOff x="0" y="0"/>
                                <a:chExt cx="1317600" cy="84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hexagon">
                                    <a:avLst>
                                      <a:gd name="adj" fmla="val 2500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2286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1680" y="101520"/>
                                    <a:ext cx="6858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SimSun;Arial Unicode MS" w:cs="Times New Roman"/>
                                          <w:color w:val="auto"/>
                                          <w:lang w:val="id-ID" w:eastAsia="zh-CN" w:bidi="ar-SA"/>
                                        </w:rPr>
                                        <w:t>OCH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SimSun;Arial Unicode MS" w:cs="Times New Roman"/>
                                          <w:color w:val="auto"/>
                                          <w:lang w:val="id-ID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8920" y="114480"/>
                                    <a:ext cx="27936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9840" y="45324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960" y="504360"/>
                                  <a:ext cx="863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Arial Unicode MS" w:cs="Times New Roman"/>
                                        <w:color w:val="auto"/>
                                        <w:lang w:val="id-ID" w:eastAsia="zh-CN" w:bidi="ar-SA"/>
                                      </w:rPr>
                                      <w:t>S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SimSun;Arial Unicode MS" w:cs="Times New Roman"/>
                                        <w:color w:val="auto"/>
                                        <w:lang w:val="id-ID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Arial Unicode MS" w:cs="Times New Roman"/>
                                        <w:color w:val="auto"/>
                                        <w:lang w:val="id-ID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25pt;margin-top:22.75pt;width:103.75pt;height:66.75pt" coordorigin="545,455" coordsize="2075,1335">
                      <v:group id="shape_0" style="position:absolute;left:545;top:455;width:1980;height:720">
                        <v:shape id="shape_0" fillcolor="white" stroked="t" o:allowincell="t" style="position:absolute;left:545;top:455;width:719;height:719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65,815" to="1444,8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445;top:615;width:107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id-ID" w:eastAsia="zh-CN" w:bidi="ar-SA"/>
                                  </w:rPr>
                                  <w:t>O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SimSun;Arial Unicode MS" w:cs="Times New Roman"/>
                                    <w:color w:val="auto"/>
                                    <w:lang w:val="id-ID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fillcolor="white" stroked="t" o:allowincell="t" style="position:absolute;left:685;top:636;width:43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1080,1169" to="1259,13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260;top:1250;width:1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id-ID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imSun;Arial Unicode MS" w:cs="Times New Roman"/>
                                  <w:color w:val="auto"/>
                                  <w:lang w:val="id-ID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id-ID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78000</wp:posOffset>
                      </wp:positionH>
                      <wp:positionV relativeFrom="paragraph">
                        <wp:posOffset>288925</wp:posOffset>
                      </wp:positionV>
                      <wp:extent cx="1425575" cy="899795"/>
                      <wp:effectExtent l="0" t="508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5600" cy="899640"/>
                                <a:chOff x="0" y="0"/>
                                <a:chExt cx="1425600" cy="89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8120" y="0"/>
                                  <a:ext cx="125748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hexagon">
                                    <a:avLst>
                                      <a:gd name="adj" fmla="val 2500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2286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1680" y="101520"/>
                                    <a:ext cx="6858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SimSun;Arial Unicode MS" w:cs="Times New Roman"/>
                                          <w:color w:val="auto"/>
                                          <w:lang w:val="id-ID" w:eastAsia="zh-CN" w:bidi="ar-SA"/>
                                        </w:rPr>
                                        <w:t>OCH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SimSun;Arial Unicode MS" w:cs="Times New Roman"/>
                                          <w:color w:val="auto"/>
                                          <w:lang w:val="id-ID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8920" y="114480"/>
                                    <a:ext cx="27936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65240" y="4662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56920"/>
                                  <a:ext cx="863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Arial Unicode MS" w:cs="Times New Roman"/>
                                        <w:color w:val="auto"/>
                                        <w:lang w:val="id-ID" w:eastAsia="zh-CN" w:bidi="ar-SA"/>
                                      </w:rPr>
                                      <w:t>S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SimSun;Arial Unicode MS" w:cs="Times New Roman"/>
                                        <w:color w:val="auto"/>
                                        <w:lang w:val="id-ID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Arial Unicode MS" w:cs="Times New Roman"/>
                                        <w:color w:val="auto"/>
                                        <w:lang w:val="id-ID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pt;margin-top:22.75pt;width:112.25pt;height:70.85pt" coordorigin="2800,455" coordsize="2245,1417">
                      <v:group id="shape_0" style="position:absolute;left:3065;top:455;width:1980;height:720">
                        <v:shape id="shape_0" fillcolor="white" stroked="t" o:allowincell="t" style="position:absolute;left:3065;top:455;width:719;height:719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785,815" to="3964,8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3965;top:615;width:107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id-ID" w:eastAsia="zh-CN" w:bidi="ar-SA"/>
                                  </w:rPr>
                                  <w:t>O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SimSun;Arial Unicode MS" w:cs="Times New Roman"/>
                                    <w:color w:val="auto"/>
                                    <w:lang w:val="id-ID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fillcolor="white" stroked="t" o:allowincell="t" style="position:absolute;left:3205;top:636;width:43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3060,1189" to="3239,136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800;top:1332;width:1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id-ID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imSun;Arial Unicode MS" w:cs="Times New Roman"/>
                                  <w:color w:val="auto"/>
                                  <w:lang w:val="id-ID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id-ID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90900</wp:posOffset>
                      </wp:positionH>
                      <wp:positionV relativeFrom="paragraph">
                        <wp:posOffset>310515</wp:posOffset>
                      </wp:positionV>
                      <wp:extent cx="1943100" cy="457200"/>
                      <wp:effectExtent l="0" t="5080" r="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457200"/>
                                <a:chOff x="0" y="0"/>
                                <a:chExt cx="194328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5800" y="0"/>
                                  <a:ext cx="125748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hexagon">
                                    <a:avLst>
                                      <a:gd name="adj" fmla="val 2500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2286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1680" y="101520"/>
                                    <a:ext cx="6858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SimSun;Arial Unicode MS" w:cs="Times New Roman"/>
                                          <w:color w:val="auto"/>
                                          <w:lang w:val="id-ID" w:eastAsia="zh-CN" w:bidi="ar-SA"/>
                                        </w:rPr>
                                        <w:t>OCH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SimSun;Arial Unicode MS" w:cs="Times New Roman"/>
                                          <w:color w:val="auto"/>
                                          <w:lang w:val="id-ID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8920" y="114480"/>
                                    <a:ext cx="27936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71680" y="228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892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Arial Unicode MS" w:cs="Times New Roman"/>
                                        <w:color w:val="auto"/>
                                        <w:lang w:val="id-ID" w:eastAsia="zh-CN" w:bidi="ar-SA"/>
                                      </w:rPr>
                                      <w:t>H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SimSun;Arial Unicode MS" w:cs="Times New Roman"/>
                                        <w:color w:val="auto"/>
                                        <w:lang w:val="id-ID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Arial Unicode MS" w:cs="Times New Roman"/>
                                        <w:color w:val="auto"/>
                                        <w:lang w:val="id-ID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7pt;margin-top:24.45pt;width:153pt;height:36pt" coordorigin="5340,489" coordsize="3060,720">
                      <v:group id="shape_0" style="position:absolute;left:6420;top:489;width:1980;height:720">
                        <v:shape id="shape_0" fillcolor="white" stroked="t" o:allowincell="t" style="position:absolute;left:6420;top:489;width:719;height:719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140,849" to="7319,8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7320;top:649;width:107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id-ID" w:eastAsia="zh-CN" w:bidi="ar-SA"/>
                                  </w:rPr>
                                  <w:t>O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SimSun;Arial Unicode MS" w:cs="Times New Roman"/>
                                    <w:color w:val="auto"/>
                                    <w:lang w:val="id-ID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fillcolor="white" stroked="t" o:allowincell="t" style="position:absolute;left:6560;top:670;width:43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6240,849" to="6419,84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340;top:629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id-ID" w:eastAsia="zh-CN" w:bidi="ar-SA"/>
                                </w:rPr>
                                <w:t>H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imSun;Arial Unicode MS" w:cs="Times New Roman"/>
                                  <w:color w:val="auto"/>
                                  <w:lang w:val="id-ID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id-ID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Web"/>
              <w:rPr/>
            </w:pPr>
            <w:r>
              <w:rPr>
                <w:b/>
                <w:lang w:val="es-ES"/>
              </w:rPr>
              <w:t xml:space="preserve">a.                                         b.                                      c.                                                    d.   </w:t>
            </w:r>
            <w:r>
              <w:rPr>
                <w:lang w:val="es-ES"/>
              </w:rPr>
              <w:t>a &amp; c benar</w:t>
            </w:r>
            <w:r>
              <w:rPr>
                <w:b/>
                <w:lang w:val="es-ES"/>
              </w:rPr>
              <w:t xml:space="preserve">                                         </w:t>
            </w:r>
          </w:p>
          <w:p>
            <w:pPr>
              <w:pStyle w:val="NormalWeb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028" w:hRule="atLeast"/>
        </w:trPr>
        <w:tc>
          <w:tcPr>
            <w:tcW w:w="15588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252095</wp:posOffset>
                      </wp:positionV>
                      <wp:extent cx="3451225" cy="899795"/>
                      <wp:effectExtent l="0" t="508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1320" cy="899640"/>
                                <a:chOff x="0" y="0"/>
                                <a:chExt cx="3451320" cy="89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08040" y="173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SimSun;Arial Unicode MS" w:cs="Times New Roman"/>
                                        <w:color w:val="auto"/>
                                        <w:lang w:val="id-ID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2160" y="19044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Arial Unicode MS" w:cs="Times New Roman"/>
                                        <w:color w:val="auto"/>
                                        <w:lang w:val="id-ID" w:eastAsia="zh-CN" w:bidi="ar-SA"/>
                                      </w:rPr>
                                      <w:t>HN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SimSun;Arial Unicode MS" w:cs="Times New Roman"/>
                                        <w:color w:val="auto"/>
                                        <w:lang w:val="id-ID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95680" y="2916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Arial Unicode MS" w:cs="Times New Roman"/>
                                        <w:color w:val="auto"/>
                                        <w:lang w:val="id-ID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SimSun;Arial Unicode MS" w:cs="Times New Roman"/>
                                        <w:color w:val="auto"/>
                                        <w:lang w:val="id-ID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Arial Unicode MS" w:cs="Times New Roman"/>
                                        <w:color w:val="auto"/>
                                        <w:lang w:val="id-ID" w:eastAsia="zh-CN" w:bidi="ar-SA"/>
                                      </w:rPr>
                                      <w:t>S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SimSun;Arial Unicode MS" w:cs="Times New Roman"/>
                                        <w:color w:val="auto"/>
                                        <w:lang w:val="id-ID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36920" y="3391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25600" cy="89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8120" y="0"/>
                                    <a:ext cx="125748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22860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1680" y="101520"/>
                                      <a:ext cx="68580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SimSun;Arial Unicode MS" w:cs="Times New Roman"/>
                                            <w:color w:val="auto"/>
                                            <w:lang w:val="id-ID" w:eastAsia="zh-CN" w:bidi="ar-SA"/>
                                          </w:rPr>
                                          <w:t>O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114480"/>
                                      <a:ext cx="27936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65240" y="46620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6920"/>
                                    <a:ext cx="86364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SimSun;Arial Unicode MS" w:cs="Times New Roman"/>
                                          <w:color w:val="auto"/>
                                          <w:lang w:val="id-ID" w:eastAsia="zh-CN" w:bidi="ar-SA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SimSun;Arial Unicode MS" w:cs="Times New Roman"/>
                                          <w:color w:val="auto"/>
                                          <w:lang w:val="id-ID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5pt;margin-top:19.85pt;width:271.75pt;height:70.85pt" coordorigin="2390,397" coordsize="5435,1417">
                      <v:shape id="shape_0" fillcolor="white" stroked="f" o:allowincell="t" style="position:absolute;left:4765;top:67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SimSun;Arial Unicode MS" w:cs="Times New Roman"/>
                                  <w:color w:val="auto"/>
                                  <w:lang w:val="id-ID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370;top:697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id-ID" w:eastAsia="zh-CN" w:bidi="ar-SA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imSun;Arial Unicode MS" w:cs="Times New Roman"/>
                                  <w:color w:val="auto"/>
                                  <w:lang w:val="id-ID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635;top:443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id-ID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imSun;Arial Unicode MS" w:cs="Times New Roman"/>
                                  <w:color w:val="auto"/>
                                  <w:lang w:val="id-ID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id-ID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imSun;Arial Unicode MS" w:cs="Times New Roman"/>
                                  <w:color w:val="auto"/>
                                  <w:lang w:val="id-ID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385,931" to="7824,931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390;top:397;width:2245;height:1417">
                        <v:group id="shape_0" style="position:absolute;left:2655;top:397;width:1980;height:720">
                          <v:shape id="shape_0" fillcolor="white" stroked="t" o:allowincell="t" style="position:absolute;left:2655;top:397;width:719;height:719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375,757" to="3554,7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3555;top:557;width:107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Arial Unicode MS" w:cs="Times New Roman"/>
                                      <w:color w:val="auto"/>
                                      <w:lang w:val="id-ID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oval id="shape_0" fillcolor="white" stroked="t" o:allowincell="t" style="position:absolute;left:2795;top:577;width:43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line id="shape_0" from="2650,1131" to="2829,131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390;top:1274;width:13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id-ID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SimSun;Arial Unicode MS" w:cs="Times New Roman"/>
                                    <w:color w:val="auto"/>
                                    <w:lang w:val="id-ID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b/>
                <w:lang w:val="es-ES" w:eastAsia="en-US"/>
              </w:rPr>
              <w:t xml:space="preserve">15. </w:t>
            </w:r>
            <w:r>
              <w:rPr>
                <w:b/>
              </w:rPr>
              <w:t>Produk utama dari reaksi berikut adalah…..</w:t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249555</wp:posOffset>
                      </wp:positionV>
                      <wp:extent cx="1425575" cy="131889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5600" cy="1319040"/>
                                <a:chOff x="0" y="0"/>
                                <a:chExt cx="1425600" cy="13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19040"/>
                                  <a:ext cx="1425600" cy="89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8120" y="0"/>
                                    <a:ext cx="125748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22860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1680" y="101520"/>
                                      <a:ext cx="68580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SimSun;Arial Unicode MS" w:cs="Times New Roman"/>
                                            <w:color w:val="auto"/>
                                            <w:lang w:val="id-ID" w:eastAsia="zh-CN" w:bidi="ar-SA"/>
                                          </w:rPr>
                                          <w:t>O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114480"/>
                                      <a:ext cx="27936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65240" y="46620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6920"/>
                                    <a:ext cx="86364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SimSun;Arial Unicode MS" w:cs="Times New Roman"/>
                                          <w:color w:val="auto"/>
                                          <w:lang w:val="id-ID" w:eastAsia="zh-CN" w:bidi="ar-SA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SimSun;Arial Unicode MS" w:cs="Times New Roman"/>
                                          <w:color w:val="auto"/>
                                          <w:lang w:val="id-ID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62000" y="3009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Arial Unicode MS" w:cs="Times New Roman"/>
                                        <w:color w:val="auto"/>
                                        <w:lang w:val="id-ID" w:eastAsia="zh-CN" w:bidi="ar-SA"/>
                                      </w:rPr>
                                      <w:t>N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SimSun;Arial Unicode MS" w:cs="Times New Roman"/>
                                        <w:color w:val="auto"/>
                                        <w:lang w:val="id-ID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pt;margin-top:19.65pt;width:112.3pt;height:103.85pt" coordorigin="6300,393" coordsize="2246,2077">
                      <v:group id="shape_0" style="position:absolute;left:6300;top:1053;width:2246;height:1417">
                        <v:group id="shape_0" style="position:absolute;left:6565;top:1053;width:1980;height:720">
                          <v:shape id="shape_0" fillcolor="white" stroked="t" o:allowincell="t" style="position:absolute;left:6565;top:1053;width:719;height:719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285,1413" to="7464,141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7465;top:1213;width:107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Arial Unicode MS" w:cs="Times New Roman"/>
                                      <w:color w:val="auto"/>
                                      <w:lang w:val="id-ID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oval id="shape_0" fillcolor="white" stroked="t" o:allowincell="t" style="position:absolute;left:6705;top:1233;width:43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line id="shape_0" from="6561,1787" to="6740,19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6300;top:1930;width:13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id-ID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SimSun;Arial Unicode MS" w:cs="Times New Roman"/>
                                    <w:color w:val="auto"/>
                                    <w:lang w:val="id-ID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line id="shape_0" from="6555,867" to="6734,104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360;top:393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id-ID" w:eastAsia="zh-CN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imSun;Arial Unicode MS" w:cs="Times New Roman"/>
                                  <w:color w:val="auto"/>
                                  <w:lang w:val="id-ID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Web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9395</wp:posOffset>
                      </wp:positionV>
                      <wp:extent cx="1713865" cy="899795"/>
                      <wp:effectExtent l="0" t="508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960" cy="899640"/>
                                <a:chOff x="0" y="0"/>
                                <a:chExt cx="1713960" cy="89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1520" y="0"/>
                                  <a:ext cx="457200" cy="4572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720" y="228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5360" y="105480"/>
                                  <a:ext cx="49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Arial Unicode MS" w:cs="Times New Roman"/>
                                        <w:color w:val="auto"/>
                                        <w:lang w:val="id-ID" w:eastAsia="zh-CN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0080" y="114480"/>
                                  <a:ext cx="27936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8280" y="4662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3040" y="556920"/>
                                  <a:ext cx="863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Arial Unicode MS" w:cs="Times New Roman"/>
                                        <w:color w:val="auto"/>
                                        <w:lang w:val="id-ID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SimSun;Arial Unicode MS" w:cs="Times New Roman"/>
                                        <w:color w:val="auto"/>
                                        <w:lang w:val="id-ID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23800" y="228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63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Arial Unicode MS" w:cs="Times New Roman"/>
                                        <w:color w:val="auto"/>
                                        <w:lang w:val="id-ID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SimSun;Arial Unicode MS" w:cs="Times New Roman"/>
                                        <w:color w:val="auto"/>
                                        <w:lang w:val="id-ID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Arial Unicode MS" w:cs="Times New Roman"/>
                                        <w:color w:val="auto"/>
                                        <w:lang w:val="id-ID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18.85pt;width:134.95pt;height:70.85pt" coordorigin="180,377" coordsize="2699,1417">
                      <v:shape id="shape_0" fillcolor="white" stroked="t" o:allowincell="t" style="position:absolute;left:1191;top:377;width:719;height:71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11,737" to="2090,7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094;top:543;width:78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id-ID" w:eastAsia="zh-CN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330;top:557;width:4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185,1111" to="1364,12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925;top:1254;width:1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id-ID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imSun;Arial Unicode MS" w:cs="Times New Roman"/>
                                  <w:color w:val="auto"/>
                                  <w:lang w:val="id-ID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05,737" to="1184,73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0;top:497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id-ID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imSun;Arial Unicode MS" w:cs="Times New Roman"/>
                                  <w:color w:val="auto"/>
                                  <w:lang w:val="id-ID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id-ID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22500</wp:posOffset>
                      </wp:positionH>
                      <wp:positionV relativeFrom="paragraph">
                        <wp:posOffset>252095</wp:posOffset>
                      </wp:positionV>
                      <wp:extent cx="1425575" cy="899795"/>
                      <wp:effectExtent l="0" t="508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5600" cy="899640"/>
                                <a:chOff x="0" y="0"/>
                                <a:chExt cx="1425600" cy="89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5600" cy="89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8120" y="0"/>
                                    <a:ext cx="125748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22860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1680" y="101520"/>
                                      <a:ext cx="68580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SimSun;Arial Unicode MS" w:cs="Times New Roman"/>
                                            <w:color w:val="auto"/>
                                            <w:lang w:val="id-ID" w:eastAsia="zh-CN" w:bidi="ar-SA"/>
                                          </w:rPr>
                                          <w:t>O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114480"/>
                                      <a:ext cx="27936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65240" y="46620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6920"/>
                                    <a:ext cx="86364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SimSun;Arial Unicode MS" w:cs="Times New Roman"/>
                                          <w:color w:val="auto"/>
                                          <w:lang w:val="id-ID" w:eastAsia="zh-CN" w:bidi="ar-SA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SimSun;Arial Unicode MS" w:cs="Times New Roman"/>
                                          <w:color w:val="auto"/>
                                          <w:lang w:val="id-ID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23800" y="473760"/>
                                  <a:ext cx="6048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0560" y="5335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Arial Unicode MS" w:cs="Times New Roman"/>
                                        <w:color w:val="auto"/>
                                        <w:lang w:val="id-ID" w:eastAsia="zh-CN" w:bidi="ar-SA"/>
                                      </w:rPr>
                                      <w:t>N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SimSun;Arial Unicode MS" w:cs="Times New Roman"/>
                                        <w:color w:val="auto"/>
                                        <w:lang w:val="id-ID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pt;margin-top:19.85pt;width:112.25pt;height:70.85pt" coordorigin="3500,397" coordsize="2245,1417">
                      <v:group id="shape_0" style="position:absolute;left:3500;top:397;width:2245;height:1417">
                        <v:group id="shape_0" style="position:absolute;left:3765;top:397;width:1980;height:720">
                          <v:shape id="shape_0" fillcolor="white" stroked="t" o:allowincell="t" style="position:absolute;left:3765;top:397;width:719;height:719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485,757" to="4664,7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4665;top:557;width:107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Arial Unicode MS" w:cs="Times New Roman"/>
                                      <w:color w:val="auto"/>
                                      <w:lang w:val="id-ID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oval id="shape_0" fillcolor="white" stroked="t" o:allowincell="t" style="position:absolute;left:3905;top:577;width:43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line id="shape_0" from="3760,1131" to="3939,131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3500;top:1274;width:13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id-ID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SimSun;Arial Unicode MS" w:cs="Times New Roman"/>
                                    <w:color w:val="auto"/>
                                    <w:lang w:val="id-ID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line id="shape_0" from="4325,1143" to="4419,12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320;top:1237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id-ID" w:eastAsia="zh-CN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imSun;Arial Unicode MS" w:cs="Times New Roman"/>
                                  <w:color w:val="auto"/>
                                  <w:lang w:val="id-ID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Web"/>
              <w:rPr>
                <w:b/>
                <w:b/>
                <w:lang w:val="fi-FI" w:eastAsia="en-US"/>
              </w:rPr>
            </w:pPr>
            <w:r>
              <w:rPr>
                <w:b/>
                <w:lang w:val="fi-FI" w:eastAsia="en-US"/>
              </w:rPr>
              <w:t xml:space="preserve">a.                                                c.                                              c.                                        d.  </w:t>
            </w:r>
            <w:r>
              <w:rPr>
                <w:lang w:val="fi-FI" w:eastAsia="en-US"/>
              </w:rPr>
              <w:t>semua salah</w:t>
            </w:r>
          </w:p>
          <w:p>
            <w:pPr>
              <w:pStyle w:val="NormalWeb"/>
              <w:rPr>
                <w:b/>
                <w:b/>
                <w:lang w:val="fi-FI" w:eastAsia="en-US"/>
              </w:rPr>
            </w:pPr>
            <w:r>
              <w:rPr>
                <w:b/>
                <w:lang w:val="fi-FI" w:eastAsia="en-US"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lang w:val="fi-FI" w:eastAsia="en-US"/>
              </w:rPr>
            </w:pPr>
            <w:r>
              <w:rPr>
                <w:b/>
                <w:lang w:val="fi-FI" w:eastAsia="en-US"/>
              </w:rPr>
            </w:r>
          </w:p>
        </w:tc>
        <w:tc>
          <w:tcPr>
            <w:tcW w:w="2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i-FI" w:eastAsia="en-US"/>
              </w:rPr>
            </w:pPr>
            <w:r>
              <w:rPr>
                <w:b/>
                <w:lang w:val="fi-FI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  <w:lang w:val="fi-FI"/>
        </w:rPr>
        <w:t>16</w:t>
      </w:r>
      <w:r>
        <w:rPr/>
        <w:t>. Beri nama IUPAC senyawa-senyawa berikut!</w:t>
      </w:r>
    </w:p>
    <w:tbl>
      <w:tblPr>
        <w:tblW w:w="88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44"/>
        <w:gridCol w:w="2035"/>
        <w:gridCol w:w="434"/>
        <w:gridCol w:w="1601"/>
        <w:gridCol w:w="434"/>
        <w:gridCol w:w="2163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 xml:space="preserve">A.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drawing>
                <wp:inline distT="0" distB="0" distL="0" distR="0">
                  <wp:extent cx="964565" cy="953770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920750" cy="838200"/>
                  <wp:effectExtent l="0" t="0" r="0" b="0"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66445" cy="855980"/>
                  <wp:effectExtent l="0" t="0" r="0" b="0"/>
                  <wp:docPr id="3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139825" cy="772795"/>
                  <wp:effectExtent l="0" t="0" r="0" b="0"/>
                  <wp:docPr id="3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64" r="-4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v-SE"/>
        </w:rPr>
      </w:pPr>
      <w:r>
        <w:rPr>
          <w:rFonts w:cs="Verdana" w:ascii="Verdana" w:hAnsi="Verdana"/>
          <w:b/>
          <w:bCs/>
          <w:sz w:val="22"/>
          <w:szCs w:val="22"/>
          <w:lang w:val="sv-S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2"/>
          <w:szCs w:val="22"/>
          <w:lang w:val="sv-SE"/>
        </w:rPr>
        <w:t xml:space="preserve">17. Gambarkan rumus struktur untuk </w:t>
      </w:r>
      <w:r>
        <w:rPr>
          <w:rFonts w:cs="Verdana" w:ascii="Verdana" w:hAnsi="Verdana"/>
          <w:b/>
          <w:sz w:val="22"/>
          <w:szCs w:val="22"/>
          <w:lang w:val="sv-SE"/>
        </w:rPr>
        <w:t>senyawa-senyawa</w:t>
      </w:r>
      <w:r>
        <w:rPr>
          <w:rFonts w:cs="Verdana" w:ascii="Verdana" w:hAnsi="Verdana"/>
          <w:b/>
          <w:bCs/>
          <w:sz w:val="22"/>
          <w:szCs w:val="22"/>
          <w:lang w:val="sv-SE"/>
        </w:rPr>
        <w:t xml:space="preserve"> berikut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>3-fenil-1,3-butanadiol</w:t>
      </w:r>
      <w:r>
        <w:rPr>
          <w:rStyle w:val="HTMLTypewriter"/>
          <w:rFonts w:eastAsia="SimSun;Arial Unicode MS" w:cs="Verdana" w:ascii="Verdana" w:hAnsi="Verdana"/>
          <w:sz w:val="22"/>
          <w:szCs w:val="22"/>
        </w:rPr>
        <w:t xml:space="preserve">  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-metil-3-fenilpropanal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-etil-2-fenil-1,4-sikloheksanadion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am 3,3-dimetilheptanoat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-metil-3-pentenoil klorid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>2-etil-1-butanamin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ptilamin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18</w:t>
      </w:r>
      <w:r>
        <w:rPr>
          <w:rFonts w:cs="Verdana" w:ascii="Verdana" w:hAnsi="Verdana"/>
          <w:sz w:val="22"/>
          <w:szCs w:val="22"/>
        </w:rPr>
        <w:t>. Reagen apa yang bisa merubah isopropilalkohol menjadi isopropil bromida?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782570" cy="48641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76"/>
      </w:tblGrid>
      <w:tr>
        <w:trPr/>
        <w:tc>
          <w:tcPr>
            <w:tcW w:w="154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</w:t>
            </w:r>
            <w:r>
              <w:rPr>
                <w:rFonts w:cs="Verdana" w:ascii="Verdana" w:hAnsi="Verdana"/>
                <w:sz w:val="22"/>
                <w:szCs w:val="22"/>
              </w:rPr>
              <w:t>. Jelaskan mengapa CH</w:t>
            </w: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3</w:t>
            </w:r>
            <w:r>
              <w:rPr>
                <w:rFonts w:cs="Verdana" w:ascii="Verdana" w:hAnsi="Verdana"/>
                <w:sz w:val="22"/>
                <w:szCs w:val="22"/>
              </w:rPr>
              <w:t>NH</w:t>
            </w: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2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lebih basa daripada CH</w:t>
            </w: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3</w:t>
            </w:r>
            <w:r>
              <w:rPr>
                <w:rFonts w:cs="Verdana" w:ascii="Verdana" w:hAnsi="Verdana"/>
                <w:sz w:val="22"/>
                <w:szCs w:val="22"/>
              </w:rPr>
              <w:t>OH?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20. Tentukan produk dari reaksi-reaksi berikut!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88900</wp:posOffset>
                  </wp:positionV>
                  <wp:extent cx="2286000" cy="779780"/>
                  <wp:effectExtent l="0" t="0" r="0" b="0"/>
                  <wp:wrapNone/>
                  <wp:docPr id="40" name="v11_omc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v11_omc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sv-SE"/>
              </w:rPr>
              <w:t xml:space="preserve">    </w:t>
            </w: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 xml:space="preserve">a. 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54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19050</wp:posOffset>
                  </wp:positionV>
                  <wp:extent cx="2028825" cy="615950"/>
                  <wp:effectExtent l="0" t="0" r="0" b="0"/>
                  <wp:wrapNone/>
                  <wp:docPr id="41" name="hydrogenshif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hydrogenshif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65" r="-2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b. </w:t>
            </w:r>
          </w:p>
        </w:tc>
      </w:tr>
      <w:tr>
        <w:trPr/>
        <w:tc>
          <w:tcPr>
            <w:tcW w:w="15476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1188" w:leader="none"/>
          <w:tab w:val="left" w:pos="3710" w:leader="none"/>
          <w:tab w:val="left" w:pos="7128" w:leader="none"/>
        </w:tabs>
        <w:spacing w:lineRule="auto" w:line="360"/>
        <w:ind w:left="590" w:hanging="0"/>
        <w:rPr>
          <w:rFonts w:ascii="Verdana" w:hAnsi="Verdana" w:cs="Verdana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46050</wp:posOffset>
                </wp:positionV>
                <wp:extent cx="2971165" cy="15087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508760"/>
                          <a:chOff x="0" y="0"/>
                          <a:chExt cx="2971080" cy="1508760"/>
                        </a:xfrm>
                      </wpg:grpSpPr>
                      <pic:pic xmlns:pic="http://schemas.openxmlformats.org/drawingml/2006/picture">
                        <pic:nvPicPr>
                          <pic:cNvPr id="0" name="etohacid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592640" y="222840"/>
                            <a:ext cx="137844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04228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5pt;width:233.95pt;height:118.8pt" coordorigin="360,230" coordsize="4679,23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tohacid" stroked="f" o:allowincell="f" style="position:absolute;left:2868;top:581;width:2170;height:202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230;width:3215;height:224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188" w:leader="none"/>
          <w:tab w:val="left" w:pos="3710" w:leader="none"/>
          <w:tab w:val="left" w:pos="7128" w:leader="none"/>
        </w:tabs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1188" w:leader="none"/>
          <w:tab w:val="left" w:pos="3710" w:leader="none"/>
          <w:tab w:val="left" w:pos="7128" w:leader="none"/>
        </w:tabs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188" w:leader="none"/>
          <w:tab w:val="left" w:pos="3710" w:leader="none"/>
          <w:tab w:val="left" w:pos="7128" w:leader="none"/>
        </w:tabs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b/>
          <w:sz w:val="22"/>
          <w:szCs w:val="22"/>
        </w:rPr>
        <w:t xml:space="preserve">c. </w:t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14500</wp:posOffset>
            </wp:positionH>
            <wp:positionV relativeFrom="paragraph">
              <wp:posOffset>41910</wp:posOffset>
            </wp:positionV>
            <wp:extent cx="1371600" cy="1371600"/>
            <wp:effectExtent l="0" t="0" r="0" b="0"/>
            <wp:wrapNone/>
            <wp:docPr id="43" name="h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hbr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Verdana" w:ascii="Verdana" w:hAnsi="Verdana"/>
          <w:b/>
          <w:sz w:val="22"/>
          <w:szCs w:val="22"/>
        </w:rPr>
        <w:t xml:space="preserve">d.        </w:t>
      </w:r>
      <w:r>
        <w:rPr>
          <w:rFonts w:cs="Verdana" w:ascii="Verdana" w:hAnsi="Verdana"/>
          <w:sz w:val="22"/>
          <w:szCs w:val="22"/>
        </w:rPr>
        <w:t>CH</w:t>
      </w:r>
      <w:r>
        <w:rPr>
          <w:rFonts w:cs="Verdana" w:ascii="Verdana" w:hAnsi="Verdana"/>
          <w:sz w:val="22"/>
          <w:szCs w:val="22"/>
          <w:vertAlign w:val="subscript"/>
        </w:rPr>
        <w:t>3</w:t>
      </w:r>
      <w:r>
        <w:rPr>
          <w:rFonts w:cs="Verdana" w:ascii="Verdana" w:hAnsi="Verdana"/>
          <w:sz w:val="22"/>
          <w:szCs w:val="22"/>
        </w:rPr>
        <w:t>CH</w:t>
      </w:r>
      <w:r>
        <w:rPr>
          <w:rFonts w:cs="Verdana" w:ascii="Verdana" w:hAnsi="Verdana"/>
          <w:sz w:val="22"/>
          <w:szCs w:val="22"/>
          <w:vertAlign w:val="subscript"/>
        </w:rPr>
        <w:t>2</w:t>
      </w:r>
      <w:r>
        <w:rPr>
          <w:rFonts w:cs="Verdana" w:ascii="Verdana" w:hAnsi="Verdana"/>
          <w:sz w:val="22"/>
          <w:szCs w:val="22"/>
        </w:rPr>
        <w:t>CH</w:t>
      </w:r>
      <w:r>
        <w:rPr>
          <w:rFonts w:cs="Verdana" w:ascii="Verdana" w:hAnsi="Verdana"/>
          <w:sz w:val="22"/>
          <w:szCs w:val="22"/>
          <w:vertAlign w:val="subscript"/>
        </w:rPr>
        <w:t>2</w:t>
      </w:r>
      <w:r>
        <w:rPr>
          <w:rFonts w:cs="Verdana" w:ascii="Verdana" w:hAnsi="Verdana"/>
          <w:sz w:val="22"/>
          <w:szCs w:val="22"/>
        </w:rPr>
        <w:t>OC(CH</w:t>
      </w:r>
      <w:r>
        <w:rPr>
          <w:rFonts w:cs="Verdana" w:ascii="Verdana" w:hAnsi="Verdana"/>
          <w:sz w:val="22"/>
          <w:szCs w:val="22"/>
          <w:vertAlign w:val="subscript"/>
        </w:rPr>
        <w:t>3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  <w:vertAlign w:val="subscript"/>
        </w:rPr>
        <w:t>3</w:t>
      </w:r>
      <w:r>
        <w:rPr>
          <w:rFonts w:cs="Verdana" w:ascii="Verdana" w:hAnsi="Verdana"/>
          <w:b/>
          <w:sz w:val="22"/>
          <w:szCs w:val="22"/>
          <w:vertAlign w:val="subscript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 w:eastAsia="en-US"/>
        </w:rPr>
      </w:pPr>
      <w:r>
        <w:rPr>
          <w:rFonts w:cs="Verdana" w:ascii="Verdana" w:hAnsi="Verdana"/>
          <w:b/>
          <w:sz w:val="22"/>
          <w:szCs w:val="2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2686050" cy="146240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1462320"/>
                          <a:chOff x="0" y="0"/>
                          <a:chExt cx="2685960" cy="1462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33480"/>
                            <a:ext cx="190512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meohacid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257480" y="0"/>
                            <a:ext cx="142884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27pt;width:211.5pt;height:115.1pt" coordorigin="720,-540" coordsize="4230,2302">
                <v:shape id="shape_0" stroked="f" o:allowincell="f" style="position:absolute;left:720;top:-488;width:2999;height:224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meohacid" stroked="f" o:allowincell="f" style="position:absolute;left:2700;top:-540;width:2249;height:224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 xml:space="preserve">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00100</wp:posOffset>
            </wp:positionH>
            <wp:positionV relativeFrom="paragraph">
              <wp:posOffset>111760</wp:posOffset>
            </wp:positionV>
            <wp:extent cx="1866900" cy="791210"/>
            <wp:effectExtent l="0" t="0" r="0" b="0"/>
            <wp:wrapNone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 xml:space="preserve">f. </w:t>
      </w:r>
    </w:p>
    <w:p>
      <w:pPr>
        <w:pStyle w:val="Normal"/>
        <w:rPr>
          <w:rFonts w:ascii="Verdana" w:hAnsi="Verdana" w:cs="Arial"/>
          <w:b/>
          <w:b/>
          <w:bCs/>
          <w:color w:val="400040"/>
          <w:sz w:val="22"/>
          <w:szCs w:val="22"/>
          <w:lang w:val="en-GB" w:eastAsia="en-GB"/>
        </w:rPr>
      </w:pPr>
      <w:r>
        <w:rPr>
          <w:rFonts w:cs="Arial" w:ascii="Verdana" w:hAnsi="Verdana"/>
          <w:b/>
          <w:bCs/>
          <w:color w:val="400040"/>
          <w:sz w:val="22"/>
          <w:szCs w:val="22"/>
          <w:lang w:val="en-GB" w:eastAsia="en-GB"/>
        </w:rPr>
      </w:r>
    </w:p>
    <w:p>
      <w:pPr>
        <w:pStyle w:val="Normal"/>
        <w:rPr>
          <w:rFonts w:ascii="Verdana" w:hAnsi="Verdana" w:cs="Arial"/>
          <w:b/>
          <w:b/>
          <w:bCs/>
          <w:color w:val="400040"/>
          <w:sz w:val="22"/>
          <w:szCs w:val="22"/>
          <w:lang w:val="en-GB" w:eastAsia="en-GB"/>
        </w:rPr>
      </w:pPr>
      <w:r>
        <w:rPr>
          <w:rFonts w:cs="Arial" w:ascii="Verdana" w:hAnsi="Verdana"/>
          <w:b/>
          <w:bCs/>
          <w:color w:val="400040"/>
          <w:sz w:val="22"/>
          <w:szCs w:val="22"/>
          <w:lang w:val="en-GB" w:eastAsia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2695575" cy="14478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1447920"/>
                          <a:chOff x="0" y="0"/>
                          <a:chExt cx="2695680" cy="1447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19080"/>
                            <a:ext cx="190512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266840" y="0"/>
                            <a:ext cx="142884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3pt;width:212.25pt;height:114pt" coordorigin="180,26" coordsize="4245,2280">
                <v:shape id="shape_0" stroked="f" o:allowincell="f" style="position:absolute;left:180;top:56;width:2999;height:224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175;top:26;width:2249;height:224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color w:val="400040"/>
          <w:sz w:val="22"/>
          <w:szCs w:val="22"/>
          <w:lang w:val="en-GB" w:eastAsia="en-GB"/>
        </w:rPr>
      </w:pPr>
      <w:r>
        <w:rPr>
          <w:rFonts w:cs="Arial" w:ascii="Verdana" w:hAnsi="Verdana"/>
          <w:b/>
          <w:bCs/>
          <w:color w:val="400040"/>
          <w:sz w:val="22"/>
          <w:szCs w:val="22"/>
          <w:lang w:val="en-GB" w:eastAsia="en-GB"/>
        </w:rPr>
      </w:r>
    </w:p>
    <w:p>
      <w:pPr>
        <w:pStyle w:val="Normal"/>
        <w:rPr>
          <w:rFonts w:ascii="Verdana" w:hAnsi="Verdana" w:cs="Arial"/>
          <w:b/>
          <w:b/>
          <w:bCs/>
          <w:color w:val="400040"/>
          <w:sz w:val="22"/>
          <w:szCs w:val="22"/>
          <w:lang w:val="en-GB" w:eastAsia="en-GB"/>
        </w:rPr>
      </w:pPr>
      <w:r>
        <w:rPr>
          <w:rFonts w:cs="Arial" w:ascii="Verdana" w:hAnsi="Verdana"/>
          <w:b/>
          <w:bCs/>
          <w:color w:val="400040"/>
          <w:sz w:val="22"/>
          <w:szCs w:val="22"/>
          <w:lang w:val="en-GB" w:eastAsia="en-GB"/>
        </w:rPr>
      </w:r>
    </w:p>
    <w:p>
      <w:pPr>
        <w:pStyle w:val="Normal"/>
        <w:rPr>
          <w:rFonts w:ascii="Verdana" w:hAnsi="Verdana" w:cs="Arial"/>
          <w:b/>
          <w:b/>
          <w:bCs/>
          <w:color w:val="400040"/>
          <w:sz w:val="22"/>
          <w:szCs w:val="22"/>
          <w:lang w:val="en-GB" w:eastAsia="en-GB"/>
        </w:rPr>
      </w:pPr>
      <w:r>
        <w:rPr>
          <w:rFonts w:eastAsia="Verdana" w:cs="Verdana" w:ascii="Verdana" w:hAnsi="Verdana"/>
          <w:b/>
          <w:bCs/>
          <w:color w:val="400040"/>
          <w:sz w:val="22"/>
          <w:szCs w:val="22"/>
          <w:lang w:val="en-GB" w:eastAsia="en-GB"/>
        </w:rPr>
        <w:t xml:space="preserve">  </w:t>
      </w:r>
      <w:r>
        <w:rPr>
          <w:rFonts w:cs="Arial" w:ascii="Verdana" w:hAnsi="Verdana"/>
          <w:b/>
          <w:bCs/>
          <w:color w:val="400040"/>
          <w:sz w:val="22"/>
          <w:szCs w:val="22"/>
          <w:lang w:val="en-GB" w:eastAsia="en-GB"/>
        </w:rPr>
        <w:t xml:space="preserve">g. </w:t>
      </w:r>
    </w:p>
    <w:p>
      <w:pPr>
        <w:pStyle w:val="Normal"/>
        <w:rPr>
          <w:rFonts w:ascii="Verdana" w:hAnsi="Verdana" w:cs="Verdana"/>
          <w:b/>
          <w:b/>
          <w:bCs/>
          <w:color w:val="400040"/>
          <w:sz w:val="22"/>
          <w:szCs w:val="22"/>
          <w:lang w:val="en-GB" w:eastAsia="en-GB"/>
        </w:rPr>
      </w:pPr>
      <w:r>
        <w:rPr>
          <w:rFonts w:cs="Verdana" w:ascii="Verdana" w:hAnsi="Verdana"/>
          <w:b/>
          <w:bCs/>
          <w:color w:val="400040"/>
          <w:sz w:val="22"/>
          <w:szCs w:val="22"/>
          <w:lang w:val="en-GB" w:eastAsia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1500</wp:posOffset>
            </wp:positionH>
            <wp:positionV relativeFrom="paragraph">
              <wp:posOffset>144145</wp:posOffset>
            </wp:positionV>
            <wp:extent cx="2743200" cy="625475"/>
            <wp:effectExtent l="0" t="0" r="0" b="0"/>
            <wp:wrapNone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 xml:space="preserve">h. </w:t>
      </w:r>
    </w:p>
    <w:p>
      <w:pPr>
        <w:pStyle w:val="NormalWeb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Web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88" w:leader="none"/>
          <w:tab w:val="left" w:pos="3710" w:leader="none"/>
          <w:tab w:val="left" w:pos="7128" w:leader="none"/>
        </w:tabs>
        <w:spacing w:lineRule="auto" w:line="360"/>
        <w:ind w:left="590" w:hanging="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898" w:leader="none"/>
        </w:tabs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898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98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footerReference w:type="default" r:id="rId40"/>
      <w:type w:val="nextPage"/>
      <w:pgSz w:orient="landscape" w:w="17291" w:h="11906"/>
      <w:pgMar w:left="964" w:right="851" w:gutter="0" w:header="0" w:top="1531" w:footer="85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71"/>
        </w:tabs>
        <w:ind w:left="107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51"/>
        </w:tabs>
        <w:ind w:left="751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d-ID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98" w:leader="none"/>
      </w:tabs>
      <w:jc w:val="center"/>
      <w:outlineLvl w:val="0"/>
    </w:pPr>
    <w:rPr>
      <w:rFonts w:ascii="Arial Narrow" w:hAnsi="Arial Narrow" w:cs="Arial"/>
      <w:b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127" w:leader="none"/>
      </w:tabs>
      <w:jc w:val="center"/>
    </w:pPr>
    <w:rPr>
      <w:rFonts w:ascii="Arial Narrow" w:hAnsi="Arial Narrow" w:cs="Arial"/>
      <w:b/>
      <w:sz w:val="22"/>
      <w:szCs w:val="22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"/>
      <w:i/>
      <w:iCs/>
      <w:sz w:val="22"/>
      <w:szCs w:val="22"/>
    </w:rPr>
  </w:style>
  <w:style w:type="paragraph" w:styleId="TextBodyIndent">
    <w:name w:val="Body Text Indent"/>
    <w:basedOn w:val="Normal"/>
    <w:pPr>
      <w:ind w:left="5850" w:hanging="3298"/>
      <w:jc w:val="both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25.png"/><Relationship Id="rId36" Type="http://schemas.openxmlformats.org/officeDocument/2006/relationships/image" Target="media/image30.png"/><Relationship Id="rId37" Type="http://schemas.openxmlformats.org/officeDocument/2006/relationships/image" Target="media/image25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06:00Z</dcterms:created>
  <dc:creator>Arif</dc:creator>
  <dc:description/>
  <cp:keywords/>
  <dc:language>en-US</dc:language>
  <cp:lastModifiedBy>USER</cp:lastModifiedBy>
  <cp:lastPrinted>2006-09-20T00:46:00Z</cp:lastPrinted>
  <dcterms:modified xsi:type="dcterms:W3CDTF">2008-12-10T02:20:00Z</dcterms:modified>
  <cp:revision>5</cp:revision>
  <dc:subject/>
  <dc:title>MATA KULIAH</dc:title>
</cp:coreProperties>
</file>