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1 / 150 menit</w:t>
      </w:r>
    </w:p>
    <w:p>
      <w:pPr>
        <w:pStyle w:val="Normal"/>
        <w:ind w:left="2700" w:hanging="2700"/>
        <w:rPr/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diskripsikan senyawa bergugus fungsi jamak ditinjau dari struktur, sifat dan reaksi pengenalanny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  Menjelaskan struktur dan keasaman dari asam dikarboksilat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  Membedakan peruraian asam malonat dengan asam oksalat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3.   Mendiskripsikan reaksi pembentukan anhidrida siklis dari asam suksinat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  Menjelaskan reaksi pembentukan ester dari asam dikarboksilat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5.   Menjelaskan pengertian dan struktur asam hidroksi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6.   Mendiskripsikan pembentukan senyawa lakton dari asam 4-hdroksibutanoat</w:t>
      </w:r>
    </w:p>
    <w:p>
      <w:pPr>
        <w:pStyle w:val="Normal"/>
        <w:ind w:left="2700" w:hanging="2700"/>
        <w:rPr>
          <w:rFonts w:cs="Arial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7.   Menuliskan reaksi pembentukan asam </w:t>
      </w:r>
      <w:r>
        <w:rPr>
          <w:rFonts w:cs="Arial"/>
          <w:lang w:val="sv-SE"/>
        </w:rPr>
        <w:t>tak jenuh dari asam β-hidroksi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Arial"/>
          <w:lang w:val="sv-SE"/>
        </w:rPr>
        <w:t xml:space="preserve">8.   </w:t>
      </w:r>
      <w:r>
        <w:rPr>
          <w:rFonts w:cs="Tahoma"/>
          <w:lang w:val="sv-SE"/>
        </w:rPr>
        <w:t>Menjelaskan pengertian asam fenolat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9.   Menggambarkan proses deloklisasi elaktron atau resonansi pada ion fenolat</w:t>
      </w:r>
    </w:p>
    <w:p>
      <w:pPr>
        <w:pStyle w:val="Normal"/>
        <w:ind w:left="2700" w:hanging="2700"/>
        <w:rPr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10. Menuliskan reaksi pembentuakan asam salisila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pt,6.25pt" to="262.6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v-SE"/>
              </w:rPr>
              <w:t xml:space="preserve">Penjelasan singkat: macam-macam gugus fungsi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Menghubungkan Asam karboksilat – Asam dikarboksila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gali informasi tentang macam-macam gugus fungsi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Menjelaskan struktur dan sifat dan reaksi yang terjadi pada senyawa bergugus fungsi jama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lang w:val="sv-SE"/>
              </w:rPr>
              <w:t xml:space="preserve">Asam dikarboksilat, </w:t>
            </w:r>
            <w:r>
              <w:rPr>
                <w:rFonts w:cs="Tahoma"/>
                <w:lang w:val="sv-SE"/>
              </w:rPr>
              <w:t>asam malonat</w:t>
            </w:r>
            <w:r>
              <w:rPr>
                <w:lang w:val="sv-SE"/>
              </w:rPr>
              <w:t xml:space="preserve"> , </w:t>
            </w:r>
            <w:r>
              <w:rPr>
                <w:rFonts w:cs="Tahoma"/>
                <w:lang w:val="sv-SE"/>
              </w:rPr>
              <w:t>asam oksalat</w:t>
            </w:r>
            <w:r>
              <w:rPr>
                <w:lang w:val="sv-SE"/>
              </w:rPr>
              <w:t xml:space="preserve">, asam hidroksi, </w:t>
            </w:r>
            <w:r>
              <w:rPr>
                <w:rFonts w:cs="Tahoma"/>
                <w:lang w:val="sv-SE"/>
              </w:rPr>
              <w:t xml:space="preserve">senyawa lakton, </w:t>
            </w:r>
            <w:r>
              <w:rPr>
                <w:rFonts w:cs="Arial"/>
                <w:lang w:val="sv-SE"/>
              </w:rPr>
              <w:t xml:space="preserve">asam β-hidroksi, dan </w:t>
            </w:r>
            <w:r>
              <w:rPr>
                <w:rFonts w:cs="Tahoma"/>
                <w:lang w:val="sv-SE"/>
              </w:rPr>
              <w:t>asam salisilat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truktur dan keasaman dari asam dikarboksilat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reaksi pembentukan ester dari asam dikarboksilat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pembentukan senyawa lakton dari asam 4-hdroksibutanoat</w:t>
            </w:r>
          </w:p>
          <w:p>
            <w:pPr>
              <w:pStyle w:val="Normal"/>
              <w:jc w:val="both"/>
              <w:rPr>
                <w:rFonts w:cs="Arial"/>
                <w:lang w:val="sv-SE"/>
              </w:rPr>
            </w:pPr>
            <w:r>
              <w:rPr>
                <w:rFonts w:cs="Tahoma"/>
                <w:lang w:val="sv-SE"/>
              </w:rPr>
              <w:t xml:space="preserve">Menuliskan reaksi pembentukan asam </w:t>
            </w:r>
            <w:r>
              <w:rPr>
                <w:rFonts w:cs="Arial"/>
                <w:lang w:val="sv-SE"/>
              </w:rPr>
              <w:t>tak jenuh dari asam β-hidroksi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proses deloklisasi elaktron atau resonansi pada ion fenola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uliskan reaksi pembentuakan asam salisi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ringkas materi senyawa bergugus fungsi jama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2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diskripsikan senyawa bergugus fungsi jamak ditinjau dari struktur, sifat dan reaksi pengenalanny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Menjelaskan pengertian asam keto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mbedakan asam-</w:t>
      </w:r>
      <w:r>
        <w:rPr>
          <w:lang w:val="sv-SE"/>
        </w:rPr>
        <w:t>α</w:t>
      </w:r>
      <w:r>
        <w:rPr>
          <w:rFonts w:cs="Tahoma"/>
          <w:lang w:val="sv-SE"/>
        </w:rPr>
        <w:t>-keto dengan asam-</w:t>
      </w:r>
      <w:r>
        <w:rPr>
          <w:rFonts w:cs="Arial"/>
          <w:lang w:val="sv-SE"/>
        </w:rPr>
        <w:t xml:space="preserve"> β-keto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3. Mendiskripsikan reaksi kondensasi Claise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Menuliskan reaksi sintesis ester-</w:t>
      </w:r>
      <w:r>
        <w:rPr>
          <w:rFonts w:cs="Arial"/>
          <w:lang w:val="sv-SE"/>
        </w:rPr>
        <w:t xml:space="preserve"> β-keto</w:t>
      </w:r>
    </w:p>
    <w:p>
      <w:pPr>
        <w:pStyle w:val="Normal"/>
        <w:ind w:left="2700" w:hanging="2700"/>
        <w:rPr>
          <w:rFonts w:cs="Arial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5. </w:t>
      </w:r>
      <w:r>
        <w:rPr>
          <w:rFonts w:cs="Arial"/>
          <w:lang w:val="sv-SE"/>
        </w:rPr>
        <w:t>Menggambarkan mekanisme reaksi sintesis etil asetoasetat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Arial"/>
          <w:lang w:val="sv-SE"/>
        </w:rPr>
        <w:t xml:space="preserve">6. </w:t>
      </w:r>
      <w:r>
        <w:rPr>
          <w:rFonts w:cs="Tahoma"/>
          <w:lang w:val="sv-SE"/>
        </w:rPr>
        <w:t>Menjelaskan pengertian senyawa di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7. Menggambarkan struktur senyawa 1,2-Diena</w:t>
      </w:r>
    </w:p>
    <w:p>
      <w:pPr>
        <w:pStyle w:val="Normal"/>
        <w:ind w:left="2700" w:hanging="2700"/>
        <w:rPr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8. Menuliskan reaksi Diels-Ald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pt,6.25pt" to="262.6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v-SE"/>
              </w:rPr>
              <w:t xml:space="preserve">Penjelasan singkat: macam-macam gugus fungsi         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hubungkan Asam karboksilat – Asam ket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gali informasi tentang macam-macam gugus fungsi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Menjelaskan struktur dan sifat dan reaksi yang terjadi pada senyawa bergugus fungsi jama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asam-</w:t>
            </w:r>
            <w:r>
              <w:rPr>
                <w:lang w:val="sv-SE"/>
              </w:rPr>
              <w:t>α</w:t>
            </w:r>
            <w:r>
              <w:rPr>
                <w:rFonts w:cs="Tahoma"/>
                <w:lang w:val="sv-SE"/>
              </w:rPr>
              <w:t>-keto, asam-</w:t>
            </w:r>
            <w:r>
              <w:rPr>
                <w:rFonts w:cs="Arial"/>
                <w:lang w:val="sv-SE"/>
              </w:rPr>
              <w:t xml:space="preserve"> β-keto, </w:t>
            </w:r>
            <w:r>
              <w:rPr>
                <w:rFonts w:cs="Tahoma"/>
                <w:lang w:val="sv-SE"/>
              </w:rPr>
              <w:t>sintesis ester-</w:t>
            </w:r>
            <w:r>
              <w:rPr>
                <w:rFonts w:cs="Arial"/>
                <w:lang w:val="sv-SE"/>
              </w:rPr>
              <w:t xml:space="preserve"> β-keto, </w:t>
            </w:r>
            <w:r>
              <w:rPr>
                <w:rFonts w:cs="Tahoma"/>
                <w:lang w:val="sv-SE"/>
              </w:rPr>
              <w:t>senyawa 1,2-Diena, dan reaksi Diels-Alder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Arial"/>
                <w:lang w:val="sv-SE"/>
              </w:rPr>
            </w:pPr>
            <w:r>
              <w:rPr>
                <w:rFonts w:cs="Tahoma"/>
                <w:lang w:val="sv-SE"/>
              </w:rPr>
              <w:t>Membedakan asam-</w:t>
            </w:r>
            <w:r>
              <w:rPr>
                <w:lang w:val="sv-SE"/>
              </w:rPr>
              <w:t>α</w:t>
            </w:r>
            <w:r>
              <w:rPr>
                <w:rFonts w:cs="Tahoma"/>
                <w:lang w:val="sv-SE"/>
              </w:rPr>
              <w:t>-keto dengan asam-</w:t>
            </w:r>
            <w:r>
              <w:rPr>
                <w:rFonts w:cs="Arial"/>
                <w:lang w:val="sv-SE"/>
              </w:rPr>
              <w:t xml:space="preserve"> β-keto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reaksi kondensasi Claisen</w:t>
            </w:r>
          </w:p>
          <w:p>
            <w:pPr>
              <w:pStyle w:val="Normal"/>
              <w:jc w:val="both"/>
              <w:rPr>
                <w:rFonts w:cs="Arial"/>
                <w:lang w:val="sv-SE"/>
              </w:rPr>
            </w:pPr>
            <w:r>
              <w:rPr>
                <w:rFonts w:cs="Tahoma"/>
                <w:lang w:val="sv-SE"/>
              </w:rPr>
              <w:t>Menuliskan reaksi sintesis ester-</w:t>
            </w:r>
            <w:r>
              <w:rPr>
                <w:rFonts w:cs="Arial"/>
                <w:lang w:val="sv-SE"/>
              </w:rPr>
              <w:t xml:space="preserve"> β-keto</w:t>
            </w:r>
          </w:p>
          <w:p>
            <w:pPr>
              <w:pStyle w:val="Normal"/>
              <w:jc w:val="both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Menggambarkan mekanisme reaksi sintesis etil asetoasetat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senyawa 1,2-Dien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uliskan reaksi Diels-A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ringkas materi senyawa bergugus fungsi jama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3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deskripsikan struktur, penggolongan dan tata nama, sifat dan reaksi serta kegunaan dari karbohidrat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Menjelaskan pengertian karbohidrat dan penggolongany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nggambarkan struktur proyeksi Fischer dan rumus Hawworth dari monosakarid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3. Menuliskan reaksi siklisasi monosakarida</w:t>
      </w:r>
    </w:p>
    <w:p>
      <w:pPr>
        <w:pStyle w:val="Normal"/>
        <w:ind w:left="2700" w:hanging="2700"/>
        <w:rPr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Menuliskan dan menjelaskan reaksi mutarotasi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jelasan singkat tentang kegunaan karbohidra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hubungkan tata nama senyawa kimia secara umum dengan tata nama karbohidra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gali informasi tentang fungsi dan penggolongan dari karbohidra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struktur, sifat dan reaksi yang terjadi pada karbohidrat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proyeksi Fischer dan rumus Hawworth dari monosakarid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Struktur Fischer dari gliseraldehid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 xml:space="preserve">Menggambarkan struktur proyeksi Fischer dan rumus Hawworth dari monosakarida 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iklisasi monosakarid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uliskan dan menjelaskan reaksi mutaro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ringkas materi tentang struktur karbohidrat (monosakarida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4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deskripsikan struktur, penggolongan dan tata nama, sifat dan reaksi serta kegunaan dari karbohidrat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Menuliskan dan menjelaskan reaksi oksidasi monosakarid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nuliskan dan menjelaskan reaksi reduksi monosakarid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3. Menuliskan dan menjelaskan reaksi pembentukan ester dari monosakarid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Menuliskan dan menjelaskan reaksi pembentukan glikosida dari monosakarid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5. Menjelaskan pengertian disakarida dan pengkalsifikasiannya</w:t>
      </w:r>
    </w:p>
    <w:p>
      <w:pPr>
        <w:pStyle w:val="Normal"/>
        <w:ind w:left="2700" w:hanging="2700"/>
        <w:rPr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6. Menjelaskan pengertian polisakarida dan kegunaanny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njelasan singkat tentang monosakarida</w:t>
            </w:r>
          </w:p>
          <w:p>
            <w:pPr>
              <w:pStyle w:val="Normal"/>
              <w:jc w:val="both"/>
              <w:rPr/>
            </w:pPr>
            <w:r>
              <w:rPr/>
              <w:t>Menghubungkan reaksi-reaksi yang terjadi pada aldehid dan alkohol dengan reaksi yang mungkin terjadi pada monosakarid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gali informasi tentang reaksi yang terjadi pada aldehid dan alkohol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struktur, sifat dan reaksi yang terjadi pada monosakarid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disakarida dan pengkalsifikasianny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jelaskan pengertian polisakarida dan kegunaanny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Oksidasi α – D – Glukosa dan β – D – Glukosa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val="sv-SE"/>
              </w:rPr>
              <w:t xml:space="preserve">Menuliskan reaksi oksidasi </w:t>
            </w:r>
            <w:r>
              <w:rPr>
                <w:lang w:val="sv-SE"/>
              </w:rPr>
              <w:t>Oksidasi α – D – Glukosa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val="sv-SE"/>
              </w:rPr>
              <w:t>Menuliskan dan menjelaskan reaksi reduksi monosakarid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dan menjelaskan reaksi pembentukan ester dari monosakarid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dan menjelaskan reaksi pembentukan glikosida dari monosakarid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polisakarida dan kegunaanny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ringkas materi tentang reaksi dari karbohidrat (monosakarida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5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diskripsikan struktur, sifat, dan reaksi dari asam amino dan protei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Menjelaskan kegunaan asam amino dan protein dalam tubuh sebagai enzim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nggambarkan struktur asam amino pembangun protei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3. Menjelaskan sifat keasaman dan kebasaan asam </w:t>
      </w:r>
      <w:r>
        <w:rPr>
          <w:rFonts w:cs="Tahoma"/>
        </w:rPr>
        <w:t>α</w:t>
      </w:r>
      <w:r>
        <w:rPr>
          <w:rFonts w:cs="Tahoma"/>
          <w:lang w:val="sv-SE"/>
        </w:rPr>
        <w:t>-amino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Mendiskripsikan sifat titik isoelektrik asam amino dan penentuannya</w:t>
      </w:r>
    </w:p>
    <w:p>
      <w:pPr>
        <w:pStyle w:val="Normal"/>
        <w:ind w:left="2700" w:hanging="2700"/>
        <w:rPr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5. Menuliskan reaksi pembuatan asam amino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jelasan singkat kegunaan asam amino dan protein dalam kehidupan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Menghubungkan asam amino dan protein dengan enzi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nggali informasi tentang </w:t>
            </w:r>
            <w:r>
              <w:rPr>
                <w:rFonts w:cs="Tahoma"/>
                <w:lang w:val="sv-SE"/>
              </w:rPr>
              <w:t>kegunaan asam amino dan protein dalam tubuh sebagai enzim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struktur, sifat, dan reaksi pembuatan asam amino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Asam Glutamat (suatu bahan penyedap rasa)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asam amino pembangun protein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 xml:space="preserve">Menjelaskan sifat keasaman dan kebasaan asam </w:t>
            </w:r>
            <w:r>
              <w:rPr>
                <w:rFonts w:cs="Tahoma"/>
              </w:rPr>
              <w:t>α</w:t>
            </w:r>
            <w:r>
              <w:rPr>
                <w:rFonts w:cs="Tahoma"/>
                <w:lang w:val="sv-SE"/>
              </w:rPr>
              <w:t>-amino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sifat titik isoelektrik asam amino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uatan asam amino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Meringkas materi tentang </w:t>
            </w:r>
            <w:r>
              <w:rPr>
                <w:rFonts w:cs="Tahoma"/>
                <w:lang w:val="sv-SE"/>
              </w:rPr>
              <w:t>struktur, sifat, dan reaksi pembuatan asam amino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6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diskripsikan struktur, sifat, dan reaksi dari asam amino dan protei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Mendiskripsikan dan menuliskan reaksi esterifikasi dari asam amino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nuliskan reaksi pembentukan amida dari asam amino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3. Menjelaskan dan menuliskan reaksi asam amino dengan asam nitrat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Menuliskan reaksi asam amino dengan aldehid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5. Menyebutkan macam-macam cara analisa asam amino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6. Mengidentifikasi asam amino dengan tes warna dengan ninhidri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7. Menjelaskan analisis asam amino dengan menggunakan kromatografi kertas (TLC)</w:t>
      </w:r>
    </w:p>
    <w:p>
      <w:pPr>
        <w:pStyle w:val="Normal"/>
        <w:ind w:left="2700" w:hanging="2700"/>
        <w:rPr/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8. Mendefinisikan senyawa peptide</w:t>
      </w:r>
    </w:p>
    <w:p>
      <w:pPr>
        <w:pStyle w:val="Normal"/>
        <w:ind w:left="2700" w:hanging="2700"/>
        <w:rPr/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9. Menuliskan reaksi pembentukan peptide</w:t>
      </w:r>
    </w:p>
    <w:p>
      <w:pPr>
        <w:pStyle w:val="Normal"/>
        <w:ind w:left="2700" w:hanging="2700"/>
        <w:rPr>
          <w:rFonts w:cs="Tahoma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10. </w:t>
      </w:r>
      <w:r>
        <w:rPr>
          <w:rFonts w:cs="Tahoma"/>
        </w:rPr>
        <w:t>Menjelaskan ikatan peptide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Penjelasan singkat reaksi dari asam amino dan protei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hubungkan reaksi esterifikasi asam karboksilat dan reaksi lainnya dengan reaksi yang mungkin terjadi pada asam amino dan protei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nggali informasi tentang </w:t>
            </w:r>
            <w:r>
              <w:rPr>
                <w:rFonts w:cs="Tahoma"/>
                <w:lang w:val="sv-SE"/>
              </w:rPr>
              <w:t>esterifikasi asam karboksilat dan reaksi lainny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, menuliskan dan menggambarkan reaksi-reaksi yang dapat terjadi pada asam amino dan protein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macam-macam cara analisa asam amino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Reaksi asilasi alanin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esterifikasi dari asam amino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entukan amida dari asam amino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dan menuliskan reaksi asam amino dengan asam nitrat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asam amino dengan aldehid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analisis asam amino dengan menggunakan kromatografi kertas (TLC)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entukan peptide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ikatan peptide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Meringkas materi tentang </w:t>
            </w:r>
            <w:r>
              <w:rPr>
                <w:rFonts w:cs="Tahoma"/>
                <w:lang w:val="sv-SE"/>
              </w:rPr>
              <w:t>reaksi –reaksi yang terjadi pada asam amino, cara analisis dan pembentukkan peptid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7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diskripsikan struktur, sifat, dan reaksi dari asam amino dan protei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Mendefinisikan protei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ndiskripsikan struktur protein primer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3. Mendiskripsikan struktur protein sekunder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Mendiskripsikan struktur protein tersier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5. Mendiskripsikan struktur protein kuarterner</w:t>
      </w:r>
    </w:p>
    <w:p>
      <w:pPr>
        <w:pStyle w:val="Normal"/>
        <w:ind w:left="2700" w:hanging="2700"/>
        <w:rPr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6. Menyebutkan klasifikasi protein berdasar kelaruta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7. Menyebutkan klasifikasi protein berdasar bentuk struktur tersier</w:t>
      </w:r>
    </w:p>
    <w:p>
      <w:pPr>
        <w:pStyle w:val="Normal"/>
        <w:ind w:left="2700" w:hanging="2700"/>
        <w:rPr>
          <w:rFonts w:cs="Tahoma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8. </w:t>
      </w:r>
      <w:r>
        <w:rPr>
          <w:rFonts w:cs="Tahoma"/>
        </w:rPr>
        <w:t>Menjelaskan denaturasi protei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Normal"/>
        <w:jc w:val="both"/>
        <w:rPr>
          <w:rFonts w:cs="Tahoma"/>
          <w:lang w:val="sv-SE"/>
        </w:rPr>
      </w:pPr>
      <w:r>
        <w:rPr>
          <w:rFonts w:cs="Tahoma"/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Penjelasan singkat tentang protei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hubungkan protein dengan asam amin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nggali informasi tentang </w:t>
            </w:r>
            <w:r>
              <w:rPr>
                <w:rFonts w:cs="Tahoma"/>
                <w:lang w:val="sv-SE"/>
              </w:rPr>
              <w:t>protein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, mendiskripsikan, mendiskusikan, menuliskan dan menggambarkan struktur protein, sifat kelarutannya serta sifat kimia lainnya (denaturasi protein)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truktru protein sekunder (alfa heliks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Menggambarkan </w:t>
            </w:r>
            <w:r>
              <w:rPr>
                <w:rFonts w:cs="Tahoma"/>
                <w:lang w:val="sv-SE"/>
              </w:rPr>
              <w:t>struktur protein primer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Mendiskripsikan struktur protein sekunder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Mendiskripsikan struktur protein tersier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Mendiskripsikan struktur protein kuarterner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Menjelaskan denaturasi protein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ringkas materi tentang </w:t>
            </w:r>
            <w:r>
              <w:rPr>
                <w:rFonts w:cs="Tahoma"/>
                <w:lang w:val="sv-SE"/>
              </w:rPr>
              <w:t>struktur protein, sifat kelarutannya serta sifat kimia lainny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8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jelaskan kegunaan, struktur, tatanama, sifat dan reaksi dari senyawa hidrokarbon aromatik polisikli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Menjelaskan peran senyawa hidrokarbon aromatik polisiklik dalam kehidupan sehari-hari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nuliskan struktur dan tatanama naftal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3. Menjelaskan sifat aromatisitas naftal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Menyebutkan macam-macam reaksi yang mungkin terjadi pada naftal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5. Menuliskan reaksi oksidasi terhadap naftalena dengan variasi oksidator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6. Menuliskan reaksi reduksi naftalena pada berbagai kondisi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7. Menjelaskan orientasi substitusi elektrofilik (nitrasi dan halogenasi) pada benzena dan naftal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8. Menggambarkan penyerangan oleh ion nitronium pada kedudukan alfa dan beta dari naftal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Normal"/>
        <w:jc w:val="both"/>
        <w:rPr>
          <w:rFonts w:cs="Tahoma"/>
          <w:lang w:val="sv-SE"/>
        </w:rPr>
      </w:pPr>
      <w:r>
        <w:rPr>
          <w:rFonts w:cs="Tahoma"/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Penjelasan singkat tentang senyawa hidrokarbon aromatik polisiklik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nghubungkan senyawa hidrokarbon aromatik monosiklik (benzena) dengan </w:t>
            </w:r>
            <w:r>
              <w:rPr>
                <w:rFonts w:cs="Tahoma"/>
                <w:lang w:val="sv-SE"/>
              </w:rPr>
              <w:t>senyawa hidrokarbon aromatik polisiklik (naftalena dan antrasena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gali informasi tentang senyawa hidrokarbon aromatik monosiklik (benzena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jelaskan kegunaan, struktur, dan tatanama dari senyawa hidrokarbon aromatik polisiklik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, mendiskripsikan, mendiskusikan, dan menuliskan sifat dan reaksi yang mungkin terjadi pada senyawa hidrokarbon aromatik polisiklis (naftalena)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Reaksi oksidasi terhadap naftalena dengan variasi oksidator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struktur dan tatanama naftal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ifat aromatisitas naftal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macam-macam reaksi yang mungkin terjadi pada naftal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oksidasi terhadap naftalena dengan variasi oksidator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reduksi naftalena pada berbagai kondisi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orientasi substitusi elektrofilik (nitrasi dan halogenasi) pada benzena dan naftal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penyerangan oleh ion nitronium pada kedudukan alfa dan beta dari naftal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ringkas materi tentang kegunaan, </w:t>
            </w:r>
            <w:r>
              <w:rPr>
                <w:rFonts w:cs="Tahoma"/>
                <w:lang w:val="sv-SE"/>
              </w:rPr>
              <w:t>struktur, sifat dan reaksi senyawa hidrokarbon aromatik polisiklik (naftalena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 diskusi kelompok tentang materi yang diberikan dan persiapan untuk presentasi pada pertemuan berikutnya (materi diskusi dibagi sesuai dengan kelompok yang 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9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jelaskan kegunaan, struktur, tatanama, sifat dan reaksi dari senyawa hidrokarbon aromatik polisikli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Menuliskan reaksi Friedel-Craft Naftal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njelaskan dan menggambarkan sulfonasi pada naftal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3. Menuliskan reaksi terjadinya naftol dari naftal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Mendiskripsikan pada posisi mana akan terikat bila substituen kedua masuk pada turunan naftal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5. Menjelaskan pengertian gugus pengaktif cinci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6. Menyebutkan contoh gugus pengaktif cinci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7. Menjelaskan pengertian gugus pendeaktif cincin disertai contoh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8. Menggambarkan orientasi penyerangan elektrofilik oleh adanya gugus pengaktif cincin maupun pendeaktif cinicin pada naftalena yang ditunjukkan oleh stabilitas karbokation oleh resonansi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jelasan singkat tentang reaksi terjadi pada naftalena dan menyiapkan peserta didik untuk mempresentasikan hasil diskusi kelompo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hubungkan pelajaran sebelumnya dengan reaksi yang dapat terjadi pada naftalen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Presentasi hasil diskusi kelompok tenta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4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reaksi Fridel-Craft, sulfonasi dari pembentukan naftol dari naftale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4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pada posisi mana akan terikat bila substituen kedua masuk pada turunan naftale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4"/>
              <w:jc w:val="both"/>
              <w:rPr/>
            </w:pPr>
            <w:r>
              <w:rPr>
                <w:rFonts w:cs="Tahoma"/>
                <w:lang w:val="sv-SE"/>
              </w:rPr>
              <w:t>Menjelaskan pengertian gugus pengaktif cincin dan pendeaktif cincin serta memberikan contoh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4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penyerangan elektrofilik oleh adanya gugus pengaktif cincin maupun pendeaktif cinicin pada naftalena yang ditunjukkan oleh stabilitas karbokation oleh resonansi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Presentasi diikuti dengan tanya jawab dan diskusi dengan kelompok lain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dan menggambarkan sulfonasi pada naftal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Presentasi dan diskusi dengan materi yang mendukung dan sesuai dengan tugas yang diberikan pada masing-masing kelompok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yimpulkan reaksi yang mungkin terjadi pada naftalena beserta dengan posisi aktif untuk bereak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10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jelaskan kegunaan, struktur, tatanama, sifat dan reaksi dari senyawa hidrokarbon aromatik polisikli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Membedakan struktur antrasena dan fenantr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nuliskan reaksi oksidasi antras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3. Menuliskan reaksi oksidasi fenentr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Menuliskan reaksi reduksi pada antras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5. Menuliskan reaksi reduksi pada fenantr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6. Menggambarkan reaksi adisi halogen pada  fenantre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7. Menuliskan reaksi pembuatan antrakuino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8. Menggambarkan struktur senyawa hidrokarbon aromatik polisiklik yang bersifat karsinoge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Penjelasan singkat tentang antrasena dan fenantrena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hubungkan senyawa naftalena dengan antrasena dan fenantren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jelaskan dan membedakan struktur antrasena dengan fenantr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, mendiskripsikan, mendiskusikan, dan menuliskan reaksi yang mungkin terjadi pada senyawa antrasena dan fenantr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reaksi oksidasi antrasen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struktur antrasena dan fenantren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uliskan reaksi oksidasi antrasen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oksidasi fenentr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reduksi pada antras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reduksi pada fenantr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reaksi adisi halogen pada  fenantr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uatan antrakuinon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senyawa hidrokarbon aromatik polisiklik yang bersifat karsinogen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ringkas materi tentang </w:t>
            </w:r>
            <w:r>
              <w:rPr>
                <w:rFonts w:cs="Tahoma"/>
                <w:lang w:val="sv-SE"/>
              </w:rPr>
              <w:t>struktur,  dan reaksi senyawa antrasena dan fenantren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 mengerjakan soal-soal pada buku fesse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CANA PELAKSANAAN PEMBELAJA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</w:rPr>
      </w:pPr>
      <w:r>
        <w:rPr/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/>
      </w:pPr>
      <w:r>
        <w:rPr/>
        <w:t>Semester                           : 4</w:t>
      </w:r>
    </w:p>
    <w:p>
      <w:pPr>
        <w:pStyle w:val="Normal"/>
        <w:jc w:val="both"/>
        <w:rPr/>
      </w:pPr>
      <w:r>
        <w:rPr/>
        <w:t>Pertemuan ke / Waktu      : 11 / 150 menit</w:t>
      </w:r>
    </w:p>
    <w:p>
      <w:pPr>
        <w:pStyle w:val="Normal"/>
        <w:ind w:left="2700" w:hanging="2700"/>
        <w:rPr/>
      </w:pPr>
      <w:r>
        <w:rPr/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jelaskan kegunaan, struktur, tatanama, sifat dan reaksi dari senyawa heterosiklis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</w:rPr>
        <w:t xml:space="preserve">Indikator                          : 1. </w:t>
      </w:r>
      <w:r>
        <w:rPr>
          <w:rFonts w:cs="Tahoma"/>
          <w:lang w:val="sv-SE"/>
        </w:rPr>
        <w:t>Menjelaskan peran senyawa heterosiklis dalam kehidupan sehari-hari (turunan kuinolin sebagai obat anti malaria)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nuliskan struktur dan tatanama senyawa heterosiklis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3. Menjelaskan sifat aromatisitas piridi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Menjelaskan sifat kimia piridina (basa lemah)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5. Menyebutkan macam-macam reaksi yang mungkin terjadi pada piridin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6. Menggambarkan orientasi terjadinya substitusi elektrofilik dari piridina</w:t>
      </w:r>
    </w:p>
    <w:p>
      <w:pPr>
        <w:pStyle w:val="Normal"/>
        <w:ind w:left="2700" w:hanging="2700"/>
        <w:rPr/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7. Menuliskan reaksi substitusi elektrofilik dari piridina</w:t>
      </w:r>
    </w:p>
    <w:p>
      <w:pPr>
        <w:pStyle w:val="Normal"/>
        <w:ind w:left="2700" w:hanging="2700"/>
        <w:rPr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8. Menggambarkan orientasi terjadinya substitusi nukleofilik dari piridina</w:t>
      </w:r>
    </w:p>
    <w:p>
      <w:pPr>
        <w:pStyle w:val="Normal"/>
        <w:ind w:left="2700" w:hanging="2700"/>
        <w:rPr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9. Menuliskan mekanisme reaksi subtitusi nukleofilik dari piridina dengan ion amida</w:t>
      </w:r>
    </w:p>
    <w:p>
      <w:pPr>
        <w:pStyle w:val="Normal"/>
        <w:ind w:left="2700" w:hanging="2700"/>
        <w:rPr>
          <w:lang w:val="sv-SE"/>
        </w:rPr>
      </w:pPr>
      <w:r>
        <w:rPr>
          <w:rFonts w:cs="Times New Roman"/>
          <w:lang w:val="sv-SE"/>
        </w:rPr>
        <w:t xml:space="preserve">                                          </w:t>
      </w:r>
      <w:r>
        <w:rPr>
          <w:rFonts w:cs="Tahoma"/>
          <w:lang w:val="sv-SE"/>
        </w:rPr>
        <w:t>10. Menggambarkan struktur kunolina dan isokuinolina</w:t>
      </w:r>
    </w:p>
    <w:p>
      <w:pPr>
        <w:pStyle w:val="Normal"/>
        <w:ind w:left="2700" w:hanging="2700"/>
        <w:rPr>
          <w:lang w:val="sv-SE"/>
        </w:rPr>
      </w:pPr>
      <w:r>
        <w:rPr>
          <w:rFonts w:cs="Times New Roman"/>
          <w:lang w:val="sv-SE"/>
        </w:rPr>
        <w:t xml:space="preserve">                                          </w:t>
      </w:r>
      <w:r>
        <w:rPr>
          <w:rFonts w:cs="Tahoma"/>
          <w:lang w:val="sv-SE"/>
        </w:rPr>
        <w:t>11. Menuliskan reaksi substitusi elektrofilik kuinolina dengan asam nitrat</w:t>
      </w:r>
    </w:p>
    <w:p>
      <w:pPr>
        <w:pStyle w:val="Normal"/>
        <w:ind w:left="2700" w:hanging="2700"/>
        <w:rPr/>
      </w:pPr>
      <w:r>
        <w:rPr>
          <w:rFonts w:cs="Tahoma"/>
        </w:rPr>
        <w:t xml:space="preserve">                                          </w:t>
      </w:r>
      <w:r>
        <w:rPr/>
        <w:t>12. Menuliskan reaksi substitusi nukleofilik kuinolina dengan ion amida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Penjelasan singkat tentang </w:t>
            </w:r>
            <w:r>
              <w:rPr>
                <w:rFonts w:cs="Tahoma"/>
                <w:lang w:val="sv-SE"/>
              </w:rPr>
              <w:t>peran senyawa heterosiklis dalam kehidupan sehari-hari (turunan kuinolin sebagai obat anti malaria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hubungkan senyawa heterosiklis dengan senyawa hidrokarbon aromatik polisikli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jelaskan dan Menuliskan struktur dan tatanama senyawa heterosiklis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, mendiskripsikan, mendiskusikan, dan menuliskan sifat dan reaksi yang mungkin terjadi pada senyawa heterosiklis (piridina dan turunanya yaitu kuinolina dan isokuinolina)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Reaksi substitusi elektrofilik dari piridin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uliskan struktur dan tatanama senyawa heterosikl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val="sv-SE"/>
              </w:rPr>
              <w:t>Menjelaskan sifat aromatisitas piridi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ifat kimia piridina (basa lemah)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val="sv-SE"/>
              </w:rPr>
              <w:t>Menyebutkan macam-macam reaksi yang mungkin terjadi pada piridi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terjadinya substitusi elektrofilik dari piridi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val="sv-SE"/>
              </w:rPr>
              <w:t>Menuliskan reaksi substitusi elektrofilik dari piridi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terjadinya substitusi nukleofilik dari piridi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mekanisme reaksi subtitusi nukleofilik dari piridina dengan ion amid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kunolina dan isokuinoli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ubstitusi elektrofilik kuinolina dengan asam nitrat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ubstitusi nukleofilik kuinolina dengan ion amid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ringkas materi tentang </w:t>
            </w:r>
            <w:r>
              <w:rPr>
                <w:rFonts w:cs="Tahoma"/>
                <w:lang w:val="sv-SE"/>
              </w:rPr>
              <w:t>struktur,  sifat dan reaksi senyawa heterosiklis (piridina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 mengerjakan soal-soal pada buku fesse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12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 xml:space="preserve">Kompetensi Dasar           : </w:t>
      </w:r>
      <w:r>
        <w:rPr>
          <w:rFonts w:cs="Tahoma"/>
          <w:lang w:val="sv-SE"/>
        </w:rPr>
        <w:t>Menjelaskan kegunaan, struktur, tatanama, sifat dan reaksi dari senyawa heterosiklis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Menjelaskan aromatisitas dari pirola, furan, dan tiofe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njelaskan sifat kimia pirola (asam lemah)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3. Menyebutkan macam-macam reaksi yang mungkin terjadi pada pirola,furan dan tiofe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4. Menggambarkan orientasi terjadinya substitusi elektrofilik dari pirol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5. Menuliskan reaksi substitusi elektrofilik dari pirola, furan, dan tiofe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6. Menyebutkan contoh turunan pirola di alam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7. Menjelaskan kegunaan porfiri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</w:r>
    </w:p>
    <w:p>
      <w:pPr>
        <w:pStyle w:val="Normal"/>
        <w:jc w:val="both"/>
        <w:rPr>
          <w:rFonts w:cs="Tahoma"/>
          <w:lang w:val="sv-SE"/>
        </w:rPr>
      </w:pPr>
      <w:r>
        <w:rPr>
          <w:rFonts w:cs="Tahoma"/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Penjelasan singkat tentang </w:t>
            </w:r>
            <w:r>
              <w:rPr>
                <w:rFonts w:cs="Tahoma"/>
                <w:lang w:val="sv-SE"/>
              </w:rPr>
              <w:t>pirola, furan, dan tiofe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hubungkan senyawa heterosiklis (</w:t>
            </w:r>
            <w:r>
              <w:rPr>
                <w:rFonts w:cs="Tahoma"/>
                <w:lang w:val="sv-SE"/>
              </w:rPr>
              <w:t>pirola, furan, dan tiofen)</w:t>
            </w:r>
            <w:r>
              <w:rPr>
                <w:lang w:val="sv-SE"/>
              </w:rPr>
              <w:t xml:space="preserve"> dengan benzen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jelaskan sifat aromatisitas dari pirola, furan, dan tiofen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val="sv-SE"/>
              </w:rPr>
              <w:t>Menjelaskan, mendiskripsikan, mendiskusikan, dan menuliskan sifat dan reaksi yang mungkin terjadi pada senyawa heterosiklis (pirola, furan, dan tiofen)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Sifat kimia pirola (asam lemah)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jelaskan aromatisitas dari pirola, furan, dan tiofen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ifat kimia pirola (asam lemah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cs="Tahoma"/>
                <w:lang w:val="sv-SE"/>
              </w:rPr>
              <w:t>Menyebutkan macam-macam reaksi yang mungkin terjadi pada pirola,furan dan tiofen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terjadinya substitusi elektrofilik dari pirola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val="sv-SE"/>
              </w:rPr>
              <w:t>Menuliskan reaksi substitusi elektrofilik dari pirola, furan, dan tiofen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contoh turunan pirola di alam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ringkas materi tentang </w:t>
            </w:r>
            <w:r>
              <w:rPr>
                <w:rFonts w:cs="Tahoma"/>
                <w:lang w:val="sv-SE"/>
              </w:rPr>
              <w:t>struktur,  sifat dan reaksi senyawa heterosiklis (pirola, furan, dan tiofen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 mengerjakan soal-soal pada buku fesse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13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>Kompetensi Dasar           : Mendeskripsikan struktur, sifat dan reaksi pengenalannya dari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>Indikator                          : 1. Menjelaskan pengertian Lemak disertai dengan strukturnya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2. Membedakan lemak dengan miny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3. </w:t>
      </w:r>
      <w:r>
        <w:rPr>
          <w:lang w:val="sv-SE"/>
        </w:rPr>
        <w:t>Menuliskan reaksi safonifikasi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4. </w:t>
      </w:r>
      <w:r>
        <w:rPr>
          <w:lang w:val="sv-SE"/>
        </w:rPr>
        <w:t>Mendifinisikan senyawa amfipatik dari sabu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5. </w:t>
      </w:r>
      <w:r>
        <w:rPr>
          <w:lang w:val="sv-SE"/>
        </w:rPr>
        <w:t>Menggambarkan cara kerja sabun dan deterjen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6. </w:t>
      </w:r>
      <w:r>
        <w:rPr>
          <w:lang w:val="sv-SE"/>
        </w:rPr>
        <w:t>Menuliskan reaksi transesterifikasi dari lemak</w:t>
      </w:r>
    </w:p>
    <w:p>
      <w:pPr>
        <w:pStyle w:val="Normal"/>
        <w:ind w:left="2700" w:hanging="2700"/>
        <w:rPr/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7. </w:t>
      </w:r>
      <w:r>
        <w:rPr>
          <w:lang w:val="sv-SE"/>
        </w:rPr>
        <w:t>Mendiskripsikan proses pembuatan LAS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Penjelasan singkat tentang </w:t>
            </w:r>
            <w:r>
              <w:rPr>
                <w:rFonts w:cs="Tahoma"/>
                <w:lang w:val="sv-SE"/>
              </w:rPr>
              <w:t>lema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hubungkan lemak dengan asam lema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Lemak disertai dengan strukturny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eaksi transesterifikasi dari lema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uliskan reaksi safonifikasi lema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difinisikan senyawa amfipatik dari sabu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gambarkan cara kerja sabun dan deterje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uliskan reaksi transesterifikasi dari lema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diskripsikan proses pembuatan LA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iskus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lang w:val="nl-NL"/>
              </w:rPr>
              <w:t>Fessenden, R.J., and Fessenden, J.S.,  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5 meni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ringkas materi tentang </w:t>
            </w:r>
            <w:r>
              <w:rPr>
                <w:rFonts w:cs="Tahoma"/>
                <w:lang w:val="sv-SE"/>
              </w:rPr>
              <w:t>struktur,  sifat dan reaksi senyawa heterosiklis (pirola, furan, dan tiofen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gevaluasi penguasaan mater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ugas mengerjakan soal-soal pada buku fesse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eramah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anya jawa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mberi resit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enit</w:t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RENCANA PELAKSANAAN PEMBELAJ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 Dosen</w:t>
        <w:tab/>
        <w:t xml:space="preserve">                  : Suryadi Budi Utomo, S.Si                                                           Program Studi/Jurusan : Pend. Kimia/PMIPA</w:t>
      </w:r>
    </w:p>
    <w:p>
      <w:pPr>
        <w:pStyle w:val="Normal"/>
        <w:jc w:val="both"/>
        <w:rPr>
          <w:b/>
          <w:b/>
          <w:lang w:val="sv-SE"/>
        </w:rPr>
      </w:pPr>
      <w:r>
        <w:rPr>
          <w:lang w:val="sv-SE"/>
        </w:rPr>
        <w:t>NIP                                   : 132 304 949</w:t>
        <w:tab/>
        <w:t xml:space="preserve">                                                                         Fakultas                         : KIP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/ SKS           : Kimia Organik II /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                           : 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rtemuan ke / Waktu      : 14 / 150 menit</w:t>
      </w:r>
    </w:p>
    <w:p>
      <w:pPr>
        <w:pStyle w:val="Normal"/>
        <w:ind w:left="2700" w:hanging="2700"/>
        <w:rPr>
          <w:lang w:val="sv-SE"/>
        </w:rPr>
      </w:pPr>
      <w:r>
        <w:rPr>
          <w:lang w:val="sv-SE"/>
        </w:rPr>
        <w:t>Standar Kompetensi         : Memahami struktur, sifat dan reaksi pengenalannya dari senyawa  bergugus fungsi jamak, karbohidrat, asam amino dan protein, hidrokarbon aromatik polisiklis, senyawa heterosiklis, dan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lang w:val="sv-SE"/>
        </w:rPr>
        <w:t>Kompetensi Dasar           : Mendeskripsikan struktur, sifat dan reaksi pengenalannya dari Lemak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 xml:space="preserve">Indikator                          : 1. </w:t>
      </w:r>
      <w:r>
        <w:rPr>
          <w:lang w:val="sv-SE"/>
        </w:rPr>
        <w:t>Menjelaskan pengertian senyawa fosfolipid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2. </w:t>
      </w:r>
      <w:r>
        <w:rPr>
          <w:lang w:val="sv-SE"/>
        </w:rPr>
        <w:t>Menggambarkan struktur fosfolipid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3. </w:t>
      </w:r>
      <w:r>
        <w:rPr>
          <w:lang w:val="sv-SE"/>
        </w:rPr>
        <w:t>Menggambarkan kerjas fosfolipid dalam membran sel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4. </w:t>
      </w:r>
      <w:r>
        <w:rPr>
          <w:lang w:val="sv-SE"/>
        </w:rPr>
        <w:t>Mendifinisikan steroid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5. </w:t>
      </w:r>
      <w:r>
        <w:rPr>
          <w:lang w:val="sv-SE"/>
        </w:rPr>
        <w:t>Menggambarkan struktur dan tatanama steroid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6. </w:t>
      </w:r>
      <w:r>
        <w:rPr>
          <w:lang w:val="sv-SE"/>
        </w:rPr>
        <w:t>Menyebutkan contoh steroid di alam disertai dengan struktur dan fungsinya</w:t>
      </w:r>
    </w:p>
    <w:p>
      <w:pPr>
        <w:pStyle w:val="Normal"/>
        <w:ind w:left="2700" w:hanging="2700"/>
        <w:rPr/>
      </w:pPr>
      <w:r>
        <w:rPr>
          <w:rFonts w:cs="Times New Roman"/>
          <w:lang w:val="sv-SE"/>
        </w:rPr>
        <w:t xml:space="preserve">                                           </w:t>
      </w:r>
      <w:r>
        <w:rPr>
          <w:rFonts w:cs="Tahoma"/>
          <w:lang w:val="sv-SE"/>
        </w:rPr>
        <w:t xml:space="preserve">7. </w:t>
      </w:r>
      <w:r>
        <w:rPr>
          <w:lang w:val="sv-SE"/>
        </w:rPr>
        <w:t>Menjelaskan pengaruh kadar kolesterol dalam darah</w:t>
      </w:r>
    </w:p>
    <w:p>
      <w:pPr>
        <w:pStyle w:val="Normal"/>
        <w:ind w:left="2700" w:hanging="2700"/>
        <w:rPr>
          <w:rFonts w:cs="Tahoma"/>
          <w:lang w:val="sv-SE"/>
        </w:rPr>
      </w:pPr>
      <w:r>
        <w:rPr>
          <w:rFonts w:cs="Tahoma"/>
          <w:lang w:val="sv-SE"/>
        </w:rPr>
        <w:t xml:space="preserve">                                           </w:t>
      </w:r>
      <w:r>
        <w:rPr>
          <w:rFonts w:cs="Tahoma"/>
          <w:lang w:val="sv-SE"/>
        </w:rPr>
        <w:t>8. Menuliskan biosintesis steroid vitamin D di dalam kulit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6"/>
        <w:gridCol w:w="5722"/>
        <w:gridCol w:w="1620"/>
        <w:gridCol w:w="1620"/>
        <w:gridCol w:w="1980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a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 Belaj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>Materi</w:t>
            </w:r>
          </w:p>
          <w:p>
            <w:pPr>
              <w:pStyle w:val="Normal"/>
              <w:jc w:val="both"/>
              <w:rPr/>
            </w:pPr>
            <w:r>
              <w:rPr/>
              <w:t>Apersepsi</w:t>
            </w:r>
          </w:p>
          <w:p>
            <w:pPr>
              <w:pStyle w:val="Normal"/>
              <w:jc w:val="both"/>
              <w:rPr/>
            </w:pPr>
            <w:r>
              <w:rPr/>
              <w:t>Kompeten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7.25pt" to="168.1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v-SE"/>
              </w:rPr>
              <w:t>Macam-macam gugus fungsi          Gugus fungsi jamak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6.25pt" to="114.1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v-SE"/>
              </w:rPr>
              <w:t>Asam karboksilat           Asam dikarboksila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Menjelaskan tujuan dan kompetensi pembelajaran hari ini yang tercermin pada uraian indik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Cerama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anya jaw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HP</w:t>
            </w:r>
          </w:p>
          <w:p>
            <w:pPr>
              <w:pStyle w:val="Normal"/>
              <w:jc w:val="both"/>
              <w:rPr/>
            </w:pPr>
            <w:r>
              <w:rPr/>
              <w:t>Power point (Laptop, L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yajian</w:t>
            </w:r>
          </w:p>
          <w:p>
            <w:pPr>
              <w:pStyle w:val="Normal"/>
              <w:jc w:val="both"/>
              <w:rPr/>
            </w:pPr>
            <w:r>
              <w:rPr/>
              <w:t>Uraian</w:t>
            </w:r>
          </w:p>
          <w:p>
            <w:pPr>
              <w:pStyle w:val="Normal"/>
              <w:jc w:val="both"/>
              <w:rPr/>
            </w:pPr>
            <w:r>
              <w:rPr/>
              <w:t>Contoh</w:t>
            </w:r>
          </w:p>
          <w:p>
            <w:pPr>
              <w:pStyle w:val="Normal"/>
              <w:jc w:val="both"/>
              <w:rPr/>
            </w:pPr>
            <w:r>
              <w:rPr/>
              <w:t>Latiha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Tahoma"/>
                <w:lang w:val="sv-SE"/>
              </w:rPr>
              <w:t>Buku Teks Kimia Organik II (Matsjeh, S., et.al., 1996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R.J. Fessenden &amp; J.S. Fessenden, 1996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</w:tabs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nutu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ingkas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ilaia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indak lanju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440" w:right="1440" w:gutter="0" w:header="0" w:top="1411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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2:00Z</dcterms:created>
  <dc:creator>Suryadi Arfian's Father</dc:creator>
  <dc:description/>
  <dc:language>en-US</dc:language>
  <cp:lastModifiedBy>Suryadi Arfian's Father</cp:lastModifiedBy>
  <dcterms:modified xsi:type="dcterms:W3CDTF">2007-02-19T11:06:00Z</dcterms:modified>
  <cp:revision>38</cp:revision>
  <dc:subject/>
  <dc:title>RENCANA PELAKSANAAN PEMBELAJARAN</dc:title>
</cp:coreProperties>
</file>