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KRIPSI MATA KULIAH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MATA KULIAH / KODE MATA KULIAH</w:t>
        <w:tab/>
        <w:tab/>
        <w:t>: PRAKTIKUM KIMIA ORGANIK I / KPMK 325P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OBOT SKS</w:t>
        <w:tab/>
        <w:tab/>
        <w:tab/>
        <w:tab/>
        <w:tab/>
        <w:t xml:space="preserve">: 3 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TA KULIAH PRASARAT</w:t>
        <w:tab/>
        <w:tab/>
        <w:tab/>
        <w:t>: KIMIA DASAR I, II</w:t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andar Kompetensi:</w:t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Memahami beberapa teknik pemisahan dan pemurnian senyawa organik</w:t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3240"/>
        <w:gridCol w:w="900"/>
        <w:gridCol w:w="900"/>
        <w:gridCol w:w="900"/>
        <w:gridCol w:w="720"/>
        <w:gridCol w:w="1800"/>
        <w:gridCol w:w="720"/>
        <w:gridCol w:w="720"/>
        <w:gridCol w:w="900"/>
        <w:gridCol w:w="720"/>
      </w:tblGrid>
      <w:tr>
        <w:trPr>
          <w:trHeight w:val="3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si Dasa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kato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ri Pokok dan Uraian Materi Pokok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ngalaman Belaja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nilai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okasi Wakt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ber Baha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 Kompetensi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nis Tagi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tuk Instru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oh Instrum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</w:t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da gog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mp Kepri bad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Keprofesioan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sosial</w:t>
            </w:r>
          </w:p>
        </w:tc>
      </w:tr>
      <w:tr>
        <w:trPr>
          <w:trHeight w:val="2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yelidiki teknik pemisahan minyak atsiri dengan destilasi uap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ancang percobaan destilasi ua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isahkan senyawa organic dari bahan alam dengan menggunakan teknik pemisahan destilasi ua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usikan data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laporkan kegiatan praktikum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isahan minyak atsiri dengan destilasi ua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ancang percobaan teknik pemisahan minyak atsiri dengan destilasi ua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lakukan percobaan teknik pemisahan minyak atsiri dengan destilasi ua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usikan data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uat laporan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gas Kelom p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oran tertu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aian objekt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juk Ker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oran tertu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nsip kerja teknik pemisahan dengan menggunakan alat destilasi ua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unjuk Praktikum Kimia Organik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erangkat alat destilasi ua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gisolasi senyawa dari bahan alam dengan metode Soklet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ancang percobaan menggunakan sokhlet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isahkan senyawa organik dari bahan alam dengan menggunakan teknik sokhletas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usikan data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laporkan kegiatan praktikum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9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srtaksi Sokletas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ancang dan memperagakan ekstraksi senyawa dengan alat ekstraktor Soxhl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isahkan senywa organik dengan alat ekstraktor Soxhl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usikan data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uat laporan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gas Kelom p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oran tertu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aian objekt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juk Ker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eguna an ekstrak tor Soxhl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unjuk Praktikum Kimia Organik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erangkat alat ekstraktor Soxh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98" w:leader="none"/>
        </w:tabs>
        <w:rPr/>
      </w:pPr>
      <w:r>
        <w:rPr>
          <w:rFonts w:cs="Arial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sz w:val="20"/>
          <w:szCs w:val="20"/>
        </w:rPr>
        <w:t>Memahami teknik pemurnian senyawa organi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3240"/>
        <w:gridCol w:w="900"/>
        <w:gridCol w:w="900"/>
        <w:gridCol w:w="900"/>
        <w:gridCol w:w="720"/>
        <w:gridCol w:w="1800"/>
        <w:gridCol w:w="720"/>
        <w:gridCol w:w="720"/>
        <w:gridCol w:w="900"/>
        <w:gridCol w:w="720"/>
      </w:tblGrid>
      <w:tr>
        <w:trPr>
          <w:trHeight w:val="3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si Dasa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kato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ri Pokok dan Uraian Materi Pokok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ngalaman Belaja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nilai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okasi Wakt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ber Baha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 Kompetensi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nis Tagi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tuk Instru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oh Instrum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</w:t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da gog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Kepribad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Keprofesioan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sosial</w:t>
            </w:r>
          </w:p>
        </w:tc>
      </w:tr>
      <w:tr>
        <w:trPr>
          <w:trHeight w:val="3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yelidiki teknik pemurnian senyawa organic dengan cara rekristalisas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ripsikan karakter pelarut yang sesuai untuk rekristalis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ancang dan melakukan percobaan teknik pemurnian dengan teknik rekristalisas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usikan data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uat laporan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ilihan pelarut untuk rekristalisas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ristalisasi asetanilida dengan a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ristalisasi naftalena dengan alcoho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jelaskan karakter pelarut untuk rekristalisas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ancang percobaan Rekristalis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urnikan senyawa organic dengan menggunakan teknik rekristalisas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usikan data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laporkan kegiatan praktikum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gas Kelom p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aian objekt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juk Ker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oran tertu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but kan karakter pelarut untuk rekristalisasi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unjuk Praktikum Kimia Organik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erangkat alat rekristalisas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  <w:t>3. Memahami identifikasi struktur senyawa organik</w:t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3240"/>
        <w:gridCol w:w="900"/>
        <w:gridCol w:w="900"/>
        <w:gridCol w:w="900"/>
        <w:gridCol w:w="720"/>
        <w:gridCol w:w="1800"/>
        <w:gridCol w:w="720"/>
        <w:gridCol w:w="720"/>
        <w:gridCol w:w="900"/>
        <w:gridCol w:w="720"/>
      </w:tblGrid>
      <w:tr>
        <w:trPr>
          <w:trHeight w:val="3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si Dasa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kato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ri Pokok dan Uraian Materi Pokok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ngalaman Belaja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nilai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okasi Wakt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ber Baha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 Kompetensi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nis Tagi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tuk Instru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oh Instrum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</w:t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da gog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mp Kepri bad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Keprofesioan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sosial</w:t>
            </w:r>
          </w:p>
        </w:tc>
      </w:tr>
      <w:tr>
        <w:trPr>
          <w:trHeight w:val="2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entukan kelarutan dan unsur-unsur yang ada dalam senyawa organi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ancang dan melakukan percobaan analisis kualitatif unsur dan sifat kelarutanny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usikan data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uat laporan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sis kualitatif unsur nitrogen, belerang  dan halogen serta penentuan sifat kelarutan senyawa organik dalam berbagai pelaru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ancang percobaan analisis kualitatif unsur dan sifat kelarutanny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lakukan percobaan analisis kualitatif unsur dan sifat kelarutanny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usikan data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laporkan kegiatan praktiku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gas Kelom p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aian objekt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juk Ker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oran tertu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butkan cara identifikasi unsur halogen dalam suatu sampel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unjuk Praktikum Kimia Organik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erang kat alat gel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 bahan identifikas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entukan gugus fungsional yang terdapat dalam senyawa orga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rancang dan memperagakan uji karakteristik kim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usikan data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uat laporan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ji karakteristik kimia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33" w:leader="none"/>
              </w:tabs>
              <w:ind w:left="133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 alken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33" w:leader="none"/>
              </w:tabs>
              <w:ind w:left="133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 alkilhalid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33" w:leader="none"/>
              </w:tabs>
              <w:ind w:left="133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 alcoho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33" w:leader="none"/>
              </w:tabs>
              <w:ind w:left="133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 aldehid dan ket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33" w:leader="none"/>
              </w:tabs>
              <w:ind w:left="133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 feno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rancang percobaan uji karakteristik kim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ji karakteristik kim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usikan data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laporkan kegiatan praktiku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gas Kelom p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aian objekt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juk kerja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gaimana tes karakteris tik alkena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unjuk Praktikum Kimia Organik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erangkat alat gel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 bahan identifik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4. </w:t>
      </w:r>
      <w:r>
        <w:rPr>
          <w:rFonts w:cs="Arial Narrow" w:ascii="Arial Narrow" w:hAnsi="Arial Narrow"/>
          <w:sz w:val="22"/>
          <w:szCs w:val="22"/>
        </w:rPr>
        <w:t>Memahami reaksi substitusi nukleofilik dan reaksi eliminasi</w:t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3240"/>
        <w:gridCol w:w="900"/>
        <w:gridCol w:w="900"/>
        <w:gridCol w:w="900"/>
        <w:gridCol w:w="720"/>
        <w:gridCol w:w="1980"/>
        <w:gridCol w:w="720"/>
        <w:gridCol w:w="720"/>
        <w:gridCol w:w="900"/>
        <w:gridCol w:w="720"/>
      </w:tblGrid>
      <w:tr>
        <w:trPr>
          <w:trHeight w:val="3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si Dasa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kato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ri Pokok dan Uraian Materi Pokok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ngalaman Belaja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nilai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okasi Wakt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ber Baha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 Kompetensi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nis Tagi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tuk Instru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oh Instrum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</w:t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da gog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mp Kepri bad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Keprofesioan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 sosial</w:t>
            </w:r>
          </w:p>
        </w:tc>
      </w:tr>
      <w:tr>
        <w:trPr>
          <w:trHeight w:val="1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sintesis senyawa organik melalui rekasi substitusi nukleofili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ancang percobaan Pembuatan Etil Aset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lakukan percobaan Pembuatan Etil Aset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usikan data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laporkan kegiatan praktiku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buatan Etil Aset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ancang percobaan Pembuatan Etil Aset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lakukan percobaan Pembuatan Etil Aset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usikan data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uat laporan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gas Kelom p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aian objekt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juk Ker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oran tertu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liskan reaksi sintesis etil asetat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unjuk Praktikum Kimia Organik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erangkat alat refluks dan alat gelas serta bahan kemikali (etanol, asam asetat glassial, asam sulfat pekat, akuades, natrium bikarbonat dan magnesium sulfat anhidra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4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uat sikloheksana melalui reaksi elimin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ancang percobaan Sintesis sikloheksa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tesis sikloheksa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usikan data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laporkan kegiatan praktiku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tesis sikloheksa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ancang percobaan Sintesis sikloheksa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tesis sikloheksa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diskusikan data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ind w:left="206" w:hanging="20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uat laporan hasil percoba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gas Kelom p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oran tertu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aian objekti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juk Ker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oran tertu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gaimana mekanisme reaksi pembuatan sikloheksana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x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unjuk Praktikum Kimia Organik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erangkat alat gel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n bahan kemikali (sikloheksanol, asam sulfat pekat, larutan NaHC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, CaCl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hidrat, lart Br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alam CCl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an lart KMn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9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Heading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sectPr>
      <w:type w:val="nextPage"/>
      <w:pgSz w:orient="landscape" w:w="18720" w:h="12240"/>
      <w:pgMar w:left="561" w:right="561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d-ID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98" w:leader="none"/>
      </w:tabs>
      <w:jc w:val="center"/>
      <w:outlineLvl w:val="0"/>
    </w:pPr>
    <w:rPr>
      <w:rFonts w:ascii="Arial Narrow" w:hAnsi="Arial Narrow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27" w:leader="none"/>
      </w:tabs>
      <w:jc w:val="center"/>
    </w:pPr>
    <w:rPr>
      <w:rFonts w:ascii="Arial Narrow" w:hAnsi="Arial Narrow" w:cs="Arial"/>
      <w:b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"/>
      <w:i/>
      <w:iCs/>
      <w:sz w:val="22"/>
      <w:szCs w:val="22"/>
    </w:rPr>
  </w:style>
  <w:style w:type="paragraph" w:styleId="TextBodyIndent">
    <w:name w:val="Body Text Indent"/>
    <w:basedOn w:val="Normal"/>
    <w:pPr>
      <w:ind w:left="5850" w:hanging="3298"/>
      <w:jc w:val="both"/>
    </w:pPr>
    <w:rPr>
      <w:rFonts w:eastAsia="Times New Roman"/>
      <w:szCs w:val="20"/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16:00Z</dcterms:created>
  <dc:creator>Arif</dc:creator>
  <dc:description/>
  <cp:keywords/>
  <dc:language>en-US</dc:language>
  <cp:lastModifiedBy>USER</cp:lastModifiedBy>
  <cp:lastPrinted>2005-10-29T09:13:00Z</cp:lastPrinted>
  <dcterms:modified xsi:type="dcterms:W3CDTF">2009-02-11T05:48:00Z</dcterms:modified>
  <cp:revision>16</cp:revision>
  <dc:subject/>
  <dc:title>MATA KULIAH</dc:title>
</cp:coreProperties>
</file>