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KRIPSI MATA KULIAH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MATA KULIAH / KODE MATA KULIAH</w:t>
        <w:tab/>
        <w:tab/>
        <w:t>: PRAKTIKUM KIMIA ORGANIK II / KPMK 425P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OBOT SKS</w:t>
        <w:tab/>
        <w:tab/>
        <w:tab/>
        <w:tab/>
        <w:tab/>
        <w:t xml:space="preserve">: 3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A KULIAH PRASARAT</w:t>
        <w:tab/>
        <w:tab/>
        <w:tab/>
        <w:t>: KIMIA DASAR I, II, KIMIA ORGANIK I, PRAKTIKUM KIMIA ORGANIK I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ndar Kompetensi: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emahami teknik destilasi fraksinasi senyawa organik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240"/>
        <w:gridCol w:w="900"/>
        <w:gridCol w:w="900"/>
        <w:gridCol w:w="1080"/>
        <w:gridCol w:w="720"/>
        <w:gridCol w:w="1440"/>
        <w:gridCol w:w="720"/>
        <w:gridCol w:w="90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kat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 Pokok dan Uraian Materi Pok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alaman Belaja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ila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okasi Wak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ber Baha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 Kompetensi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Tag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tuk Instru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oh Instru m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 gog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iba 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ofesioan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sosial</w:t>
            </w:r>
          </w:p>
        </w:tc>
      </w:tr>
      <w:tr>
        <w:trPr>
          <w:trHeight w:val="3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yelidiki teknik destilasi fraksinasi bens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destilasi fraksinasi bens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isahkan senyawa organik dari bensin dengan menggunakan teknik destilasi fraksin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laporkan kegiatan praktik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tilasi fraksinasi bensi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teknik destilasi fraksinasi bens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nsip kerja teknik pemisahan dengan menggunakan alat destilasi fraksina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destilasi fraksinasi dan bens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2. </w:t>
      </w:r>
      <w:r>
        <w:rPr>
          <w:rFonts w:cs="Arial Narrow" w:ascii="Arial Narrow" w:hAnsi="Arial Narrow"/>
        </w:rPr>
        <w:t>Memahami teknik isolasi beberapa senyawa organik dari bahan al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240"/>
        <w:gridCol w:w="900"/>
        <w:gridCol w:w="900"/>
        <w:gridCol w:w="1080"/>
        <w:gridCol w:w="720"/>
        <w:gridCol w:w="1620"/>
        <w:gridCol w:w="720"/>
        <w:gridCol w:w="72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kat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 Pokok dan Uraian Materi Pok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alaman Belaja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ila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okasi Wa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ber Baha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 Kompetensi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Tag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tuk Instru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oh Instru m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 gog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i b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ofesioan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sosial</w:t>
            </w:r>
          </w:p>
        </w:tc>
      </w:tr>
      <w:tr>
        <w:trPr>
          <w:trHeight w:val="23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gisolasi Trimiristin dari bijih pal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teknik Isolasi Trimiristin dari bijih pa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olasi Trimiristin dari bijih pala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Isolasi Trimiristin dari bijih pa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isahkan senyawa organik dari bijih pala dengan menggunakan ekstraktor Soxhlet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ambarkan struktur molekul trimiristin!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liskan reaksi hidrolisis Trimirist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Soxhlet dan bijih pa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Hidrolisa trimirist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drolisa trimiristi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Hidrolisa trimiristin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laporkan kegiatan praktik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gisolasi Etil Parametoksisinamat dari rimpang kencu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teknik Isolasi EtilParametoksisinamat dari rimpang kenc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olasi Etil Parametoksisinamat dari rimpang kencu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Isolasi Etil Parametoksisinamat dari rimpang kencur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misahkan senyawa organik dari rimpang kencur dengan menggunakan metode ekstrak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aian Objekti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butkan tujuan dari percobaan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refluks dan alat gelas serta trimirist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1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gisolasi Isoflafonoid dari temp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teknik Isolasi Isoflavonoid dari Tem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olasi Isoflavonoid dari Temp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Isolasi Isoflavonoid dari Tem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misahkan senyawa organik dari tempe dengan menggunakan metode ekstraksi pelaru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butkan macam-macam isoflafon yang terdapat dalam tempe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ekstraksi dan rotary vacuum evapora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ta kenc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3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gisolasi alkaloid Piperin dari Buah Lada Hit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teknik Isolasi Alkaloid Piperin dari buah Lada Hit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olasi Alkaloid Piperin dari buah Lada Hit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Isolasi Alkaloid Piperin dari buah Lada Hit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isahkan senyawa organik dari buah lada hitam dengan menggunakan ekstraktor Soxhlet dilanjutkan dengan uji K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laporkan kegiatan praktik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tung kadar piperin yang terkandung dalam buah lada hitam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dan bahan ekstraksi dan rotary vacuum evapora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ta te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ahami sintesis suatu senyawa dengan pemakaian suatu gugus pelindung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240"/>
        <w:gridCol w:w="900"/>
        <w:gridCol w:w="900"/>
        <w:gridCol w:w="1080"/>
        <w:gridCol w:w="720"/>
        <w:gridCol w:w="1620"/>
        <w:gridCol w:w="720"/>
        <w:gridCol w:w="72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kat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 Pokok dan Uraian Materi Pok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alaman Belaja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ila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okasi Wa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ber Baha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 Kompetensi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Tag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tuk Instru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oh Instrum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 gog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i b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ofesioan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sosial</w:t>
            </w:r>
          </w:p>
        </w:tc>
      </w:tr>
      <w:tr>
        <w:trPr>
          <w:trHeight w:val="2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3.1. Mensintesis Asetanilid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Sintesis Asetanilida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tesis Asetanili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Sintesis Asetanili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senyawa organik dari reaktan dengan pemakaian suatu gugus pelindu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gaimana mekanisme reaksi pembuatan asetanilid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refluks dan bahan kemik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entukan gugus fungsional yang terdapat dalam senyawa orga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rancang dan memperagakan uji karakteristik kimia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ji karakteristik kimi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alke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alkilhalid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alcoh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aldehid dan ket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feno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rancang percobaan uji karakteristik kimi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ji karakteristik kimia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aimana tes karakteris tik alken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kat alat ge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 bahan identifi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>
          <w:rFonts w:cs="Arial Narrow" w:ascii="Arial Narrow" w:hAnsi="Arial Narrow"/>
          <w:sz w:val="20"/>
        </w:rPr>
        <w:t>Memahami cara identifikasi senyawa organik (karbohidrat, protein dan lipida)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240"/>
        <w:gridCol w:w="900"/>
        <w:gridCol w:w="900"/>
        <w:gridCol w:w="1080"/>
        <w:gridCol w:w="720"/>
        <w:gridCol w:w="1620"/>
        <w:gridCol w:w="720"/>
        <w:gridCol w:w="72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kat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 Pokok dan Uraian Materi Pok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alaman Belaja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ila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okasi Wa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ber Baha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 Kompetensi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Tag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tuk Instru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oh Instrum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 gog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i b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ofesioan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sosial</w:t>
            </w:r>
          </w:p>
        </w:tc>
      </w:tr>
      <w:tr>
        <w:trPr>
          <w:trHeight w:val="3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1 Mengidentifikasi karbohidra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Identifikasi karbohidr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lakukan percobaan reaksi pengenalan karbohidr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kasi karbohidr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ksi pengenalan karbohidr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ksi pengenalan monosakarida berdasarkan sifat pereduk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ksi pengenalan disakarida dan polisakarid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Identifikasi karbohidr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gidentifikasi karbohidr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lakukan percobaan reaksi pengenalan karbohidr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ugas Kelom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gaimana reaksi antara aldehid dengan pereaksi Tollens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gelas dan sederetan pereaksi serta bahan kemik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 Mengidentifikasi prote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Identifikasi prote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kasi prote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olasi protein dari putih tel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aturasi prote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ksi warna protein (Biuret, Xanthoprotein dan tes belerang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Identifikasi prote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gidentifikasi protein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laporkan kegiatan praktik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butkan asam-asam amino yang memberikan reaksi positif terhadap reaksi xanthoprotei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gelas dan sederetan pereaksi serta bahan kemik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3. Mengidentifikasi lipid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dan melakukan percobaan Identifikasi lipi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diskusikan data hasil percoba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uat laporan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kasi lip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ji Akrol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ji Salkows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ji Lieberman Burchar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ji Peroksi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144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ji Ketidakjenuh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ancang percobaan Identifikasi lipi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gidentifikasi lipid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laporkan kegiatan praktik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akah tujuan dari uji akrolin? Jelaskan dan tulis reaksi kimia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x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erangkat alat gelas dan sederetan pereaksi serta bahan kemik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3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sikloheksana melalui reaksi elimin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Sintesis sikloheksa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esis sikloheks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esis sikloheksan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dan memperagakan Sintesis sikloheks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aimana mekanisme reaksi pembuatan sikloheksa n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kat alat gel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n bahan kemikali (sikloheksanol, asam sulfat pekat, larutan NaH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, CaCl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hidrat, lart Br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lam CCl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n lart KMn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561" w:right="561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27" w:leader="none"/>
      </w:tabs>
      <w:jc w:val="center"/>
    </w:pPr>
    <w:rPr>
      <w:rFonts w:ascii="Arial Narrow" w:hAnsi="Arial Narrow" w:cs="Arial"/>
      <w:b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i/>
      <w:iCs/>
      <w:sz w:val="22"/>
      <w:szCs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7:00Z</dcterms:created>
  <dc:creator>USER</dc:creator>
  <dc:description/>
  <cp:keywords/>
  <dc:language>en-US</dc:language>
  <cp:lastModifiedBy>USER</cp:lastModifiedBy>
  <dcterms:modified xsi:type="dcterms:W3CDTF">2009-02-11T05:48:00Z</dcterms:modified>
  <cp:revision>1</cp:revision>
  <dc:subject/>
  <dc:title>DISKRIPSI MATA KULIAH</dc:title>
</cp:coreProperties>
</file>