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NIVERSITAS SEBELAS MARET SURAKART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AKULTAS KEGURUAN DAN ILMU PENDIDIKAN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BUS DAN SISTEM PENILAIAN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b/>
          <w:lang w:val="sv-SE"/>
        </w:rPr>
        <w:t>Program Studi</w:t>
      </w:r>
      <w:r>
        <w:rPr>
          <w:lang w:val="sv-SE"/>
        </w:rPr>
        <w:t xml:space="preserve">                  :    Pendidikan Kimia</w:t>
      </w:r>
    </w:p>
    <w:p>
      <w:pPr>
        <w:pStyle w:val="Normal"/>
        <w:jc w:val="both"/>
        <w:rPr/>
      </w:pPr>
      <w:r>
        <w:rPr>
          <w:b/>
          <w:lang w:val="sv-SE"/>
        </w:rPr>
        <w:t>Kode Mata Kuliah</w:t>
      </w:r>
      <w:r>
        <w:rPr>
          <w:lang w:val="sv-SE"/>
        </w:rPr>
        <w:t xml:space="preserve">           :    KPMK 425</w:t>
      </w:r>
    </w:p>
    <w:p>
      <w:pPr>
        <w:pStyle w:val="Normal"/>
        <w:jc w:val="both"/>
        <w:rPr/>
      </w:pPr>
      <w:r>
        <w:rPr>
          <w:b/>
          <w:lang w:val="sv-SE"/>
        </w:rPr>
        <w:t>Mata Kuliah</w:t>
      </w:r>
      <w:r>
        <w:rPr>
          <w:lang w:val="sv-SE"/>
        </w:rPr>
        <w:t xml:space="preserve">                     :    Kimia Organik II </w:t>
      </w:r>
    </w:p>
    <w:p>
      <w:pPr>
        <w:pStyle w:val="Normal"/>
        <w:jc w:val="both"/>
        <w:rPr/>
      </w:pPr>
      <w:r>
        <w:rPr>
          <w:b/>
          <w:lang w:val="sv-SE"/>
        </w:rPr>
        <w:t>Bobot</w:t>
      </w:r>
      <w:r>
        <w:rPr>
          <w:lang w:val="sv-SE"/>
        </w:rPr>
        <w:t xml:space="preserve">                                 :    3 SKS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Semester</w:t>
      </w:r>
      <w:r>
        <w:rPr>
          <w:lang w:val="sv-SE"/>
        </w:rPr>
        <w:t xml:space="preserve">                           :    4</w:t>
      </w:r>
    </w:p>
    <w:p>
      <w:pPr>
        <w:pStyle w:val="Normal"/>
        <w:ind w:left="2880" w:hanging="2880"/>
        <w:rPr>
          <w:lang w:val="sv-SE"/>
        </w:rPr>
      </w:pPr>
      <w:r>
        <w:rPr>
          <w:b/>
          <w:lang w:val="sv-SE"/>
        </w:rPr>
        <w:t>Standar Kompetensi</w:t>
      </w:r>
      <w:r>
        <w:rPr>
          <w:lang w:val="sv-SE"/>
        </w:rPr>
        <w:t xml:space="preserve">       :     Memahami struktur, sifat dan reaksi pengenalannya dari senyawa  bergugus fungsi jamak, karbohidrat, asam amino dan protein, hidrokarbon aromatik polisiklis, dan lemak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Mata Kuliah Prasyarat</w:t>
      </w:r>
      <w:r>
        <w:rPr>
          <w:lang w:val="sv-SE"/>
        </w:rPr>
        <w:t xml:space="preserve">   :    Kimia Organik 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240"/>
        <w:gridCol w:w="1980"/>
        <w:gridCol w:w="36"/>
        <w:gridCol w:w="1197"/>
        <w:gridCol w:w="20"/>
        <w:gridCol w:w="1811"/>
        <w:gridCol w:w="128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alaman Belaj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 Pokok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si Waktu (menit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ber/Baha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ilaia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1. Mendiskripsikan senyawa bergugus fungsi jamak ditinjau dari struktur, sifat dan reaksi pengenalanny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truktur dan keasaman dari asam dikarboksil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mbedakan peruraian asam malonat dengan asam oksal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reaksi pembentukan anhidrida siklis dari asam suksin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reaksi pembentukan ester dari asam dikarboksil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dan struktur asam hidrok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pembentukan senyawa lakton dari asam 4-hdroksibutano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uliskan reaksi pembentukan asam </w:t>
            </w:r>
            <w:r>
              <w:rPr>
                <w:rFonts w:cs="Arial"/>
                <w:lang w:val="sv-SE"/>
              </w:rPr>
              <w:t>tak jenuh dari asam β-hidroksi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asam fenol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proses deloklisasi elaktron atau resonansi pada ion fenol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entuakan asam salisil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asam ke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mbedakan asam-</w:t>
            </w:r>
            <w:r>
              <w:rPr>
                <w:lang w:val="sv-SE"/>
              </w:rPr>
              <w:t>α</w:t>
            </w:r>
            <w:r>
              <w:rPr>
                <w:rFonts w:cs="Tahoma"/>
                <w:lang w:val="sv-SE"/>
              </w:rPr>
              <w:t>-keto dengan asam-</w:t>
            </w:r>
            <w:r>
              <w:rPr>
                <w:rFonts w:cs="Arial"/>
                <w:lang w:val="sv-SE"/>
              </w:rPr>
              <w:t xml:space="preserve"> β-keto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reaksi kondensasi Clais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intesis ester-</w:t>
            </w:r>
            <w:r>
              <w:rPr>
                <w:rFonts w:cs="Arial"/>
                <w:lang w:val="sv-SE"/>
              </w:rPr>
              <w:t xml:space="preserve"> β-ke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Arial"/>
                <w:lang w:val="sv-SE"/>
              </w:rPr>
              <w:t>Menggambarkan mekanisme reaksi sintesis etil asetoaset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senyawa die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senyawa 1,2-Die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Diels-Alder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li informasi tentang asam karboksilat dan sifat keasaman asam dikarboksilat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mbedakan peruraian asam malonat dengan asam oksal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dan menuliskan reaksi pembentukan anhidrida siklis dari asam suksinat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reaksi pembentukan ester dari asam dikarboksil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dan struktur asam hidroksi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pembentukan senyawa lakton dari asam 4-hdroksibutano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uliskan reaksi pembentukan asam </w:t>
            </w:r>
            <w:r>
              <w:rPr>
                <w:rFonts w:cs="Arial"/>
                <w:lang w:val="sv-SE"/>
              </w:rPr>
              <w:t>tak jenuh dari asam β-hidroksi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usikan dan menjelaskan pengertian asam fenolat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proses deloklisasi elaktron atau resonansi pada ion fenol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entuakan asam salisil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asam ket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mbedakan asam-</w:t>
            </w:r>
            <w:r>
              <w:rPr>
                <w:lang w:val="sv-SE"/>
              </w:rPr>
              <w:t>α</w:t>
            </w:r>
            <w:r>
              <w:rPr>
                <w:rFonts w:cs="Tahoma"/>
                <w:lang w:val="sv-SE"/>
              </w:rPr>
              <w:t>-keto dengan asam-</w:t>
            </w:r>
            <w:r>
              <w:rPr>
                <w:rFonts w:cs="Arial"/>
                <w:lang w:val="sv-SE"/>
              </w:rPr>
              <w:t xml:space="preserve"> β-keto dengan menggambar strukturny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reaksi kondensasi Claisen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intesis ester-</w:t>
            </w:r>
            <w:r>
              <w:rPr>
                <w:rFonts w:cs="Arial"/>
                <w:lang w:val="sv-SE"/>
              </w:rPr>
              <w:t xml:space="preserve"> β-ket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Arial"/>
                <w:lang w:val="sv-SE"/>
              </w:rPr>
              <w:t>Menggambarkan mekanisme reaksi sintesis etil asetoasetat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senyawa diena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Tahoma"/>
                <w:lang w:val="sv-SE"/>
              </w:rPr>
              <w:t>Menggambarkan struktur senyawa 1,2-Dien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Diels-Alder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Asam dikarboksilat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Asam hidroksi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Asam fenolat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Asam Keto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Asam dikarbonil</w:t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57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Senyawa Diena 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sv-SE"/>
              </w:rPr>
              <w:t>2.Mendeskripsikan struktur, penggolongan dan tata nama, sifat dan reaksi serta kegunaan dari karbohidrat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/>
                <w:lang w:val="sv-SE"/>
              </w:rPr>
              <w:t>Menjelaskan pengertian karbohidrat dan penggolonga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/>
                <w:lang w:val="sv-SE"/>
              </w:rPr>
              <w:t>Menggambarkan struktur proyeksi Fischer dan rumus Hawworth dari monosakar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/>
                <w:lang w:val="sv-SE"/>
              </w:rPr>
              <w:t>Menuliskan reaksi siklisasi monosakar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/>
                <w:lang w:val="sv-SE"/>
              </w:rPr>
              <w:t>Menuliskan dan menjelaskan reaksi mutarotasi, oksidasi, reduksi,reaksi pembentukan ester dan reaksi pembentukan glikosida dari monosakar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/>
                <w:lang w:val="sv-SE"/>
              </w:rPr>
              <w:t>Menjelaskan pengertian disakarida dan pengkalsifikasian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rFonts w:cs="Tahoma"/>
                <w:lang w:val="sv-SE"/>
              </w:rPr>
              <w:t>Menjelaskan pengertian polisakarida dan kegunaann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karbohidrat dan penggolonganya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proyeksi Fischer dan rumus Hawworth dari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iklisasi monosakarida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dan menjelaskan reaksi mutarotasi, oksidasi, reduksi,reaksi pembentukan ester dan reaksi pembentukan glikosida dari monosakarida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disakarida dan pengkalsifikasiannya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polisakarida dan kegunaanny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Karbohidrat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0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1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3. </w:t>
            </w:r>
            <w:r>
              <w:rPr>
                <w:rFonts w:cs="Tahoma"/>
                <w:lang w:val="sv-SE"/>
              </w:rPr>
              <w:t>Mendiskripsikan struktur, sifat, dan reaksi dari asam amino dan protei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jelaskan kegunaan asam amino dan protein dalam tubuh sebagai enz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asam amino pembangun prot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jelaskan sifat keasaman dan kebasaan asam </w:t>
            </w:r>
            <w:r>
              <w:rPr>
                <w:rFonts w:cs="Tahoma"/>
              </w:rPr>
              <w:t>α</w:t>
            </w:r>
            <w:r>
              <w:rPr>
                <w:rFonts w:cs="Tahoma"/>
                <w:lang w:val="sv-SE"/>
              </w:rPr>
              <w:t>-amino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sifat titik isoelektrik asam amino dan penentuannya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uatan asam am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dan menuliskan reaksi esterifikasi dari asam am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entukan amida dari asam am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ahoma"/>
                <w:lang w:val="sv-SE"/>
              </w:rPr>
              <w:t>Menjelaskan dan menuliskan reaksi asam amino dengan asam nit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ahoma"/>
                <w:lang w:val="sv-SE"/>
              </w:rPr>
              <w:t>Menuliskan reaksi asam amino dengan aldehid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cara analisa asam am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identifikasi asam amino dengan tes warna dengan ninhidr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analisis asam amino dengan menggunakan kromatografi kertas (TLC)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efinisikan senyawa pepti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uliskan reaksi pembentukan pepti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jelaskan ikatan peptide</w:t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efinisikan prot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pri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seku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tersi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kuarter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yebutkan klasifikasi protein berdasar kelaru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yebutkan klasifikasi protein berdasar bentuk struktur tersi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ahoma"/>
              </w:rPr>
              <w:t>Menjelaskan denaturasi protei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jelaskan kegunaan asam amino dan protein dalam tubuh sebagai enzim</w:t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asam amino pembangun prot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jelaskan sifat keasaman dan kebasaan asam </w:t>
            </w:r>
            <w:r>
              <w:rPr>
                <w:rFonts w:cs="Tahoma"/>
              </w:rPr>
              <w:t>α</w:t>
            </w:r>
            <w:r>
              <w:rPr>
                <w:rFonts w:cs="Tahoma"/>
                <w:lang w:val="sv-SE"/>
              </w:rPr>
              <w:t>-amino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sifat titik isoelektrik asam amino dan penentuannya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uatan asam amino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dan menuliskan reaksi esterifikasi dari asam amino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entukan amida dari asam am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dan menuliskan reaksi asam amino dengan asam nitrat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asam amino dengan aldehid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cara analisa asam am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identifikasi asam amino dengan tes warna dengan ninhidrin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analisis asam amino dengan menggunakan kromatografi kertas (TLC)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efinisikan senyawa pepti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ahoma"/>
              </w:rPr>
              <w:t>Menuliskan reaksi pembentukan peptide</w:t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jelaskan ikatan peptide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efinisikan protein</w:t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prim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sekund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tersi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</w:rPr>
            </w:pPr>
            <w:r>
              <w:rPr>
                <w:rFonts w:cs="Tahoma"/>
              </w:rPr>
              <w:t>Mendiskripsikan struktur protein kuartern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klasifikasi protein berdasar kelaruta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nyebutkan klasifikasi protein berdasar bentuk struktur tersier 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ahoma"/>
              </w:rPr>
              <w:t>Menjelaskan denaturasi protei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lang w:val="sv-SE"/>
              </w:rPr>
            </w:pPr>
            <w:r>
              <w:rPr>
                <w:lang w:val="sv-SE"/>
              </w:rPr>
              <w:t>Struktur dan sifat asam amino</w:t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Reaksi asam amino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Analisa asam amino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Peptida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/>
              <w:t>Protei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0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10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me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 </w:t>
            </w:r>
            <w:r>
              <w:rPr>
                <w:rFonts w:cs="Tahoma"/>
                <w:lang w:val="sv-SE"/>
              </w:rPr>
              <w:t>Menjelaskan kegunaan, struktur, tatanama, sifat dan reaksi dari senyawa hidrokarbon aromatik polisik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ran senyawa hidrokarbon aromatik polisiklik dalam kehidupan sehari-hari (Naftalena sebagai pengusir ngengat, trunannya sebagi aditif bahan bakar motor dan pelumas, sebagai zat warna, serta vitamin 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struktur dan tatanama naft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aromatisitas naftale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/>
                <w:lang w:val="sv-SE"/>
              </w:rPr>
              <w:t>Menyebutkan macam-macam reaksi yang mungkin terjadi pada naftal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terhadap naftalena dengan variasi oksid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naftalena pada berbagai kond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orientasi substitusi elektrofilik (nitrasi dan halogenasi) pada benzena dan naft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penyerangan oleh ion nitronium pada kedudukan alfa dan beta dari naft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Friedel-Craft Naft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dan menggambarkan sulfonasi pada naft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terjadinya naftol dari naftal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pada posisi mana akan terikat bila substituen kedua masuk pada turunan nafta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gugus pengaktif cinc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contoh gugus pengaktif cinc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gugus pendeaktif cincin disertai conto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penyerangan elektrofilik oleh adanya gugus pengaktif cincin maupun pendeaktif cinicin pada naftalena yang ditunjukkan oleh stabilitas karbokation oleh resonansi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/>
                <w:lang w:val="sv-SE"/>
              </w:rPr>
              <w:t xml:space="preserve">Membedakan struktur antrasena dan fenantren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antras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fenentr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pada antras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pada fenantr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reaksi adisi halogen pada  fenantr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uatan antrakuin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senyawa hidrokarbon aromatik polisiklik yang bersifat karsino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Diskusi dalam kelompo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</w:rPr>
            </w:pPr>
            <w:r>
              <w:rPr>
                <w:rFonts w:cs="Tahoma"/>
              </w:rPr>
              <w:t>Menjelaskan peran senyawa hidrokarbon aromatik polisiklik dalam kehidupan sehari-hari (Naftalena sebagai pengusir ngengat, trunannya sebagi aditif bahan bakar motor dan pelumas, sebagai zat warna, serta vitamin K)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struktur dan tatanama naftal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aromatisitas naftal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reaksi yang mungkin terjadi pada naftal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terhadap naftalena dengan variasi oksidator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naftalena pada berbagai kondisi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orientasi substitusi elektrofilik (nitrasi dan halogenasi) pada benzena dan naftalena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penyerangan oleh ion nitronium pada kedudukan alfa dan beta dari naftal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Friedel-Craft Naftalena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dan menggambarkan sulfonasi pada naftale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terjadinya naftol dari naftalena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diskripsikan pada posisi mana akan terikat bila substituen kedua masuk pada turunan naftalena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gugus pengaktif cinc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contoh gugus pengaktif cinci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ngertian gugus pendeaktif cincin disertai contoh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penyerangan elektrofilik oleh adanya gugus pengaktif cincin maupun pendeaktif cinicin pada naftalena yang ditunjukkan oleh stabilitas karbokation oleh resonansi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 xml:space="preserve">Membedakan struktur antrasena dan fenantrena 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antras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oksidasi fenentr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pada antras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reduksi pada fenantre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rFonts w:cs="Tahoma"/>
                <w:lang w:val="sv-SE"/>
              </w:rPr>
              <w:t>Menggambarkan reaksi adisi halog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pembuatan antrakuino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rFonts w:cs="Tahoma"/>
                <w:lang w:val="sv-SE"/>
              </w:rPr>
              <w:t>Menggambarkan struktur senyawa hidrokarbon aromatik polisiklik yang bersifat karsinoge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cs="Tahoma"/>
              </w:rPr>
            </w:pPr>
            <w:r>
              <w:rPr>
                <w:rFonts w:cs="Tahoma"/>
              </w:rPr>
              <w:t>Pengenalan naftalena</w:t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cs="Tahoma"/>
              </w:rPr>
            </w:pPr>
            <w:r>
              <w:rPr>
                <w:rFonts w:cs="Tahoma"/>
              </w:rPr>
              <w:t>Reaksi pada naftalena</w:t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Orientasi substitusi elektrofilik pada turunan naftalena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Struktur dan reaksi dari atrasena dan fenantrena</w:t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8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Reaksi pembuatan antrakuino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1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e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5. </w:t>
            </w:r>
            <w:r>
              <w:rPr>
                <w:rFonts w:cs="Tahoma"/>
                <w:lang w:val="sv-SE"/>
              </w:rPr>
              <w:t>Menjelaskan kegunaan, struktur, tatanama, sifat dan reaksi dari senyawa heterosik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ran senyawa heterosiklis dalam kehidupan sehari-hari (turunan kuinolin sebagai obat anti malar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struktur dan tatanama senyawa heterosiklis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aromatisitas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kimia piridina (basa lema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reaksi yang mungkin terjadi pada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elektrofilik dari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elektrofilik dari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nukleofilik dari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mekanisme reaksi subtitusi nukleofilik dari piridina dengan ion amid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kunolina dan isokuinol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elektrofilik kuinolina dengan asam nitr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nukleofilik kuinolina dengan ion amid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aromatisitas dari pirola, furan, dan tiof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kimia pirola (asam lema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reaksi yang mungkin terjadi pada pirola,furan dan tiof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elektrofilik dari piro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elektrofilik dari pirola, furan, dan tiofe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contoh turunan pirola di al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kegunaan porfiri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>Tanja jawab interakti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peran senyawa heterosiklis dalam kehidupan sehari-hari (turunan kuinolin sebagai obat anti malari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struktur dan tatanama senyawa heterosiklis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aromatisitas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kimia piridina (basa lemah)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macam-macam reaksi yang mungkin terjadi pada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elektrofilik dari piridi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elektrofilik dari pirid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nukleofilik dari piridina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mekanisme reaksi subtitusi nukleofilik dari piridina dengan ion amid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struktur kunolina dan isokuinol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elektrofilik kuinolina dengan asam nitrat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uliskan reaksi substitusi nukleofilik kuinolina dengan ion amid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sarat  aromatisitas dari pirola, furan, dan tofe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sifat kimia pirola (asam lema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lang w:val="sv-SE"/>
              </w:rPr>
              <w:t>Menyebutkan macam-macam reaksi yang mungkin terjadi pada pirola,furan dan tiofen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ggambarkan orientasi terjadinya substitusi elektrofilik dari pirola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lang w:val="sv-SE"/>
              </w:rPr>
              <w:t>Menuliskan reaksi substitusi elektrofilik dari pirola, furan, dan tiofen</w:t>
            </w:r>
          </w:p>
          <w:p>
            <w:pPr>
              <w:pStyle w:val="Normal"/>
              <w:ind w:left="340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yebutkan contoh turunan pirola di alam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Menjelaskan kegunaan porfiri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engantar senyawa heterosiklis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Reaksi Senyawa piridi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Kuinolina dan isokuinolina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Senyawa heterosiklis lingkar lima (pirola, furan, dan tiofen)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orfirin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30 menit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120 menit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120 menit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30 menit</w:t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</w:rPr>
              <w:t>Papan tulis, spido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ind w:left="-111" w:hanging="0"/>
              <w:rPr>
                <w:rFonts w:cs="Tahoma"/>
                <w:lang w:val="sv-SE"/>
              </w:rPr>
            </w:pPr>
            <w:r>
              <w:rPr>
                <w:rFonts w:cs="Tahoma"/>
              </w:rPr>
              <w:t>UA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>
                <w:rFonts w:cs="Tahoma"/>
                <w:lang w:val="sv-SE"/>
              </w:rPr>
            </w:pPr>
            <w:r>
              <w:rPr>
                <w:lang w:val="sv-SE"/>
              </w:rPr>
              <w:t xml:space="preserve">6.Mendeskripsikan struktur, sifat dan reaksi pengenalannya dari Lem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pengertian Lemak disertai dengan strukturny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Membedakan lemak dengan miny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uliskan reaksi safonifikasi le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difinisikan senyawa amfipatik dari sab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cara kerja sabun dan deterj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uliskan reaksi transesterifikasi dari lem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v-SE"/>
              </w:rPr>
              <w:t>Mendiskripsikan proses pembuatan LA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jelaskan pengertian senyawa fosfolip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struktur fosfolip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kerjas fosfolipid dalam membran se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difinisikan stero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struktur dan tatanama stero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yebutkan contoh steroid di alam disertai dengan struktur dan fungsiny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jelaskan pengaruh kadar kolesterol dalam dara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uliskan biosintesis steroid vitamin D di dalam kulit</w:t>
            </w:r>
          </w:p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rFonts w:cs="Tahoma"/>
                <w:lang w:val="sv-SE"/>
              </w:rPr>
              <w:t>Menjelaskan pengertian Lemak disertai dengan strukturny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Membedakan lemak dengan miny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uliskan reaksi safonifikasi le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difinisikan senyawa amfipatik dari sab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cara kerja sabun dan deterj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uliskan reaksi transesterifikasi dari lema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diskripsikan proses pembuatan LAS</w:t>
            </w:r>
          </w:p>
          <w:p>
            <w:pPr>
              <w:pStyle w:val="Normal"/>
              <w:ind w:left="284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284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284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jelaskan pengertian senyawa fosfolip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struktur fosfolipi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kerjas fosfolipid dalam membran se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difinisikan steroi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ggambarkan struktur dan tatanama steroi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yebutkan contoh steroid di alam disertai dengan struktur dan fungsiny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jelaskan pengaruh kadar kolesterol dalam dara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Menuliskan biosintesis steroid vitamin D di dalam kulit</w:t>
            </w:r>
          </w:p>
          <w:p>
            <w:pPr>
              <w:pStyle w:val="Normal"/>
              <w:ind w:left="284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284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Pengertian, struktur, dan reaksi –reaksi  Lemak</w:t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Fosfolipid</w:t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ind w:left="-107" w:hanging="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" w:leader="none"/>
              </w:tabs>
              <w:ind w:left="73" w:hanging="180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Steroid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1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 men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Kurikulum dan silabi PMIPA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Silabus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  <w:lang w:val="sv-SE"/>
              </w:rPr>
            </w:pPr>
            <w:r>
              <w:rPr>
                <w:rFonts w:cs="Tahoma"/>
                <w:lang w:val="sv-SE"/>
              </w:rPr>
              <w:t>Buku Teks Kimia Organik II (Matsjeh, S., et.al., 1996, Kimia Organik II, Departemen Pendidikan dan Kebudayaan DIKTI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.J. Fessenden &amp; J.S. Fessenden, 1996, Fundamentals of Organic Chemistry, Harper Collins Publishers)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edia Power Point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Lembar soal-soal uraian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20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apan tulis, spido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Tugas tertul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Qu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</w:tabs>
              <w:ind w:left="69" w:hanging="180"/>
              <w:rPr>
                <w:rFonts w:cs="Tahoma"/>
              </w:rPr>
            </w:pPr>
            <w:r>
              <w:rPr>
                <w:rFonts w:cs="Tahoma"/>
              </w:rPr>
              <w:t>UA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20" w:bottom="119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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</w:tabs>
      <w:jc w:val="center"/>
    </w:pPr>
    <w:rPr>
      <w:rFonts w:ascii="Arial Narrow" w:hAnsi="Arial Narrow" w:eastAsia="SimSun;Arial Unicode MS" w:cs="Arial"/>
      <w:b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1:00Z</dcterms:created>
  <dc:creator>MM Smart Comp</dc:creator>
  <dc:description/>
  <cp:keywords/>
  <dc:language>en-US</dc:language>
  <cp:lastModifiedBy>USER</cp:lastModifiedBy>
  <cp:lastPrinted>2006-11-23T19:33:00Z</cp:lastPrinted>
  <dcterms:modified xsi:type="dcterms:W3CDTF">2008-12-16T06:13:00Z</dcterms:modified>
  <cp:revision>4</cp:revision>
  <dc:subject/>
  <dc:title>UNIVERSITAS SEBELAS MARET SURAKARTA</dc:title>
</cp:coreProperties>
</file>