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lang w:val="pt-BR"/>
        </w:rPr>
      </w:pPr>
      <w:r>
        <w:rPr>
          <w:b/>
          <w:sz w:val="48"/>
          <w:szCs w:val="48"/>
          <w:lang w:val="pt-BR"/>
        </w:rPr>
        <w:t>Hujan : antara harapan &amp; ancaman</w:t>
      </w:r>
    </w:p>
    <w:p>
      <w:pPr>
        <w:pStyle w:val="Normal"/>
        <w:jc w:val="center"/>
        <w:rPr/>
      </w:pPr>
      <w:r>
        <w:rPr>
          <w:b/>
          <w:i/>
          <w:color w:val="000000"/>
          <w:sz w:val="28"/>
          <w:szCs w:val="28"/>
          <w:lang w:val="pt-BR"/>
        </w:rPr>
        <w:t>(SOLO POS</w:t>
      </w:r>
      <w:r>
        <w:rPr>
          <w:b/>
          <w:color w:val="000000"/>
          <w:sz w:val="28"/>
          <w:szCs w:val="28"/>
          <w:lang w:val="pt-BR"/>
        </w:rPr>
        <w:t>, Selasa pon,</w:t>
      </w:r>
      <w:r>
        <w:rPr>
          <w:b/>
          <w:lang w:val="pt-BR"/>
        </w:rPr>
        <w:t xml:space="preserve"> 29 Desember, 2006</w:t>
      </w:r>
      <w:r>
        <w:rPr>
          <w:b/>
          <w:color w:val="000000"/>
          <w:sz w:val="28"/>
          <w:szCs w:val="28"/>
          <w:lang w:val="pt-BR"/>
        </w:rPr>
        <w:t>)</w:t>
      </w:r>
    </w:p>
    <w:p>
      <w:pPr>
        <w:pStyle w:val="BodyTextIndent3"/>
        <w:spacing w:lineRule="auto" w:line="240"/>
        <w:jc w:val="center"/>
        <w:rPr>
          <w:b/>
          <w:b/>
          <w:color w:val="000000"/>
          <w:sz w:val="28"/>
          <w:szCs w:val="28"/>
          <w:lang w:val="pt-BR"/>
        </w:rPr>
      </w:pPr>
      <w:r>
        <w:rPr>
          <w:b/>
          <w:color w:val="000000"/>
          <w:sz w:val="28"/>
          <w:szCs w:val="28"/>
          <w:lang w:val="pt-BR"/>
        </w:rPr>
      </w:r>
    </w:p>
    <w:p>
      <w:pPr>
        <w:pStyle w:val="BodyTextIndent3"/>
        <w:spacing w:lineRule="auto" w:line="240"/>
        <w:jc w:val="center"/>
        <w:rPr>
          <w:b/>
          <w:b/>
          <w:lang w:val="pt-BR"/>
        </w:rPr>
      </w:pPr>
      <w:r>
        <w:rPr>
          <w:b/>
          <w:lang w:val="pt-BR"/>
        </w:rPr>
        <w:t>Oleh : Prof.Dr. Ir. H. Suntoro Wongso Atmojo.MS.</w:t>
      </w:r>
    </w:p>
    <w:p>
      <w:pPr>
        <w:pStyle w:val="BodyTextIndent3"/>
        <w:spacing w:lineRule="auto" w:line="240"/>
        <w:jc w:val="center"/>
        <w:rPr/>
      </w:pPr>
      <w:r>
        <w:rPr>
          <w:b/>
          <w:lang w:val="pt-BR"/>
        </w:rPr>
        <w:t>Dekan Fakultas Pertanian. UNS. Solo</w:t>
      </w:r>
      <w:r>
        <w:rPr>
          <w:lang w:val="pt-BR"/>
        </w:rPr>
        <w:t>.</w:t>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r>
    </w:p>
    <w:p>
      <w:pPr>
        <w:pStyle w:val="Normal"/>
        <w:spacing w:lineRule="auto" w:line="360"/>
        <w:ind w:firstLine="900"/>
        <w:jc w:val="both"/>
        <w:rPr/>
      </w:pPr>
      <w:r>
        <w:rPr>
          <w:lang w:val="pt-BR"/>
        </w:rPr>
        <w:t xml:space="preserve">Petani mulai lega dengan datangnya hujan, sehingga penanaman sudah mulai dapat dilakukan. Datangnya musim hujan ini sangat dinanti-nantikan oleh petani, terlebih bagi petani di lahan kering dan sawah tadah hujan. Biasanya penanaman musim rendeng dilakukan mulai Oktober dan selesai Maret. Namun hingga pertengahan  Nopember kemarin petani belum berani menanam tanamannya bahkan ada yang belum mulai mengolah tanahnya jika hujan belum turun. Mundurnya datangnya hujan akan menyebabkan penanaman tanaman mengalami keterlambatan. Musim hujan tahun ini nampak terlambat. Kekeringan yang berkepanjangan ini ikut andil terhadap gonjang-ganjingnya harga beras saat ini, berkaitan dengan menipisnya stok beras. </w:t>
      </w:r>
      <w:r>
        <w:rPr>
          <w:lang w:val="sv-SE"/>
        </w:rPr>
        <w:t>Hingga memasuki awal bulan Desember datangnya hujan masih sangat jarang dan sporadis. Berdasarkan pranoto mongso saat ini sudah mongso keenam bahkan memasuki ketuju, yang seyogyanya curah hujan mulai tinggi, bahkan orang sering bilang desember itu sudah gede-gedening sumber. Tapi kenyataanya di daerah tertentu seperti pacitan, wonogiri dapat dikata hujan masih sangat jarang. Sehingga petani menanti-nanti datangnya hujan dengan harap-harap cemas.</w:t>
      </w:r>
    </w:p>
    <w:p>
      <w:pPr>
        <w:pStyle w:val="Normal"/>
        <w:spacing w:lineRule="auto" w:line="360"/>
        <w:ind w:firstLine="900"/>
        <w:jc w:val="both"/>
        <w:rPr>
          <w:lang w:val="sv-SE"/>
        </w:rPr>
      </w:pPr>
      <w:r>
        <w:rPr>
          <w:lang w:val="sv-SE"/>
        </w:rPr>
        <w:t xml:space="preserve">Pada awal Desember kemarin, daerah tertentu saat hujan mulai turun, para petani bergegas untuk segera menanam tanaman kacang, jagung, padi dan polowijo lainnya. Namun banyak petani yang kecewa setelah penanaman dilakukan hujan tidak lagi turun atau dengan kata lain </w:t>
      </w:r>
      <w:r>
        <w:rPr>
          <w:b/>
          <w:lang w:val="sv-SE"/>
        </w:rPr>
        <w:t>mbetat</w:t>
      </w:r>
      <w:r>
        <w:rPr>
          <w:lang w:val="sv-SE"/>
        </w:rPr>
        <w:t xml:space="preserve">, akibatnya air yang tersedia tidak dapat memenuhi kebutuhan pertumbuhan tanaman. Sementara biji mulai berkecambah sehingga terancam layu dan mati. </w:t>
      </w:r>
    </w:p>
    <w:p>
      <w:pPr>
        <w:pStyle w:val="Normal"/>
        <w:spacing w:lineRule="auto" w:line="360"/>
        <w:ind w:firstLine="900"/>
        <w:jc w:val="both"/>
        <w:rPr/>
      </w:pPr>
      <w:r>
        <w:rPr>
          <w:lang w:val="sv-SE"/>
        </w:rPr>
        <w:t xml:space="preserve">Harap-harap cemas juga dirasakan petani sawah, mengingat ketersediaan air pengairan sudah lama habis tidak bisa mengalir lagi. Bendung, dam-dam atau embung-embung penampung air sudah lama habis. Banyak petani yang berpengairan teknispun sudah lama menanti datangnya air, mengingat sudah tidak lagi bisa tanam mengingat cadangan air pengairan di hulu sudah tidak tersedia lagi. Banyak sawah hingga Nopember masih ada yang bero, mengingat ketersediaan air belum dapat mencukupi untuk tanam. Nampaknya memasuki pertengahan Desember ini harapan para petani sudah mulai terkabulkan, hujan sudah memadai untuk mulai tanam. </w:t>
      </w:r>
      <w:r>
        <w:rPr>
          <w:lang w:val="fi-FI"/>
        </w:rPr>
        <w:t>Petani berharap hujan tahun ini mampu menjamin kebutuhan air pertaniannya.  Namun dibalik harapan tentang datangnya hujan tadi, di daerah tertentu timbul kekhawartiran akan adanya ancaman hujan.</w:t>
      </w:r>
    </w:p>
    <w:p>
      <w:pPr>
        <w:pStyle w:val="Normal"/>
        <w:spacing w:lineRule="auto" w:line="360"/>
        <w:jc w:val="both"/>
        <w:rPr>
          <w:b/>
          <w:b/>
          <w:lang w:val="fi-FI"/>
        </w:rPr>
      </w:pPr>
      <w:r>
        <w:rPr>
          <w:b/>
          <w:lang w:val="fi-FI"/>
        </w:rPr>
        <w:t xml:space="preserve">Ancaman lahar dingin </w:t>
      </w:r>
    </w:p>
    <w:p>
      <w:pPr>
        <w:pStyle w:val="Normal"/>
        <w:spacing w:lineRule="auto" w:line="360"/>
        <w:ind w:firstLine="900"/>
        <w:jc w:val="both"/>
        <w:rPr/>
      </w:pPr>
      <w:r>
        <w:rPr>
          <w:lang w:val="fi-FI"/>
        </w:rPr>
        <w:t>Ancaman meletusnya gunung Merapi di daerah sekitarnya sudah berakhir, namun masih menyimpan misterius yang sewaktu-waktu dapat merupakan ancaman yang serius untuk dapat ditanggulangi. Menurut laporan, lahar tertahan didaerah atasan, apabila terjadi hujan lebat dapat menghanyutkan 9 juta m</w:t>
      </w:r>
      <w:r>
        <w:rPr>
          <w:vertAlign w:val="superscript"/>
          <w:lang w:val="fi-FI"/>
        </w:rPr>
        <w:t>3</w:t>
      </w:r>
      <w:r>
        <w:rPr>
          <w:lang w:val="fi-FI"/>
        </w:rPr>
        <w:t xml:space="preserve"> lahar dingin gunung merapi, tumpukan lahar dingin saat ini masih tertahan di gunung Kendil dan apabila hujan lebat turun akan menyebabkan meluncur ke sungai Gendol Sleman dan kali Woro Klaten yang mengkawatirkan bagi daerah seperti Deles Kemalang. Sayangnya sungai Gendol saat ini sudah banyak terisi material batu sehingga mengurangi daya tampung sungai terhadap pasir dan material vulkanik lainnya, akibatnya jika hujan turun akan menyebabkan material-material yang terbawa aliran tidak tertampung di palung-palung sungai dan langsung akan menerjang kehilir (SP 23/11). Diperkirakan daya tampung palung tinggal 60 %nya. Untuk itulah maka menyebabkan kecemasan bagi masyarakat sekitar sungai akan kemungkinan dilewati lahar dingin. </w:t>
      </w:r>
    </w:p>
    <w:p>
      <w:pPr>
        <w:pStyle w:val="Normal"/>
        <w:spacing w:lineRule="auto" w:line="360"/>
        <w:ind w:firstLine="900"/>
        <w:jc w:val="both"/>
        <w:rPr>
          <w:lang w:val="fi-FI"/>
        </w:rPr>
      </w:pPr>
      <w:r>
        <w:rPr>
          <w:lang w:val="fi-FI"/>
        </w:rPr>
        <w:t>Berkaiatan dengan itu berbagai upaya antisipasi harus dilakukan utamanya bagi instansi yang terkait bersama segenap yang berkepentingan. Upaya upaya yang dapat dilakukan antara lain (1). Seyogyanya penambangan pasir di daerah sungai yang rawan untuk sementara di hentikan, untuk menghindari adanya banjir lahar dingin secara mendadak. (2) Pengerukan sungai dengan dibuat talud dan tanggul-tanggul pemecah aliran lahar. (3) Pembuatan sabo-dam yaitu dam penampung dan pengendali aliran material vulkanik,  sehingga akan mengurangi volume aliran yang akan mengalir lebih jauh. (4) Perlu pemasangan alat peringatan dini terjadinya banjir, sehingga masyarakat ada waktu untuk menyelamatkan jika sewaktu-waktu ada bahaya banjir. (5) Perlu dilakukan sosialisasi penyelamatan jiwa. Disamping itu oleh yang berwajib perlu persiapan logistik dan persiapan sarana dan prasarana penyelamatan.</w:t>
      </w:r>
    </w:p>
    <w:p>
      <w:pPr>
        <w:pStyle w:val="Normal"/>
        <w:spacing w:lineRule="auto" w:line="360"/>
        <w:jc w:val="both"/>
        <w:rPr>
          <w:b/>
          <w:b/>
          <w:lang w:val="sv-SE"/>
        </w:rPr>
      </w:pPr>
      <w:r>
        <w:rPr>
          <w:b/>
          <w:lang w:val="sv-SE"/>
        </w:rPr>
        <w:t>Ancaman Bagi Masyarakat Daerah Gempa Tektonik</w:t>
      </w:r>
    </w:p>
    <w:p>
      <w:pPr>
        <w:pStyle w:val="Normal"/>
        <w:spacing w:lineRule="auto" w:line="360"/>
        <w:jc w:val="both"/>
        <w:rPr>
          <w:lang w:val="sv-SE"/>
        </w:rPr>
      </w:pPr>
      <w:r>
        <w:rPr>
          <w:lang w:val="sv-SE"/>
        </w:rPr>
        <w:tab/>
        <w:t xml:space="preserve">Gempa tektonik yang menimpa Klaten dan Bantul telah lewat 7 bulan yang lalu, namun masih banyak masyarakat yang tinggal di tenda atau ditempat yang semi permanen yang sangat sederhana. Saat hujan pertama tiba banyak bocor atau dibawahnya terjadi genangan air. Kejadian semacam ini apabila tidak kunjung diatasi maka akan menyebabkan timbulnya berbagai penyakit seperti : penyakir perut, batuk-batuk, flu diare dan sebagainya. Masyarakat berharap akan sumbangan rehab segera turun, sehingga harapan untuk membangun lagi akan menjadi kenyataan, namun masih banyak yang belum turun. </w:t>
      </w:r>
    </w:p>
    <w:p>
      <w:pPr>
        <w:pStyle w:val="Normal"/>
        <w:spacing w:lineRule="auto" w:line="360"/>
        <w:jc w:val="both"/>
        <w:rPr>
          <w:b/>
          <w:b/>
          <w:lang w:val="sv-SE"/>
        </w:rPr>
      </w:pPr>
      <w:r>
        <w:rPr>
          <w:b/>
          <w:lang w:val="sv-SE"/>
        </w:rPr>
        <w:t>Erosi dan Tanah Longsor</w:t>
      </w:r>
    </w:p>
    <w:p>
      <w:pPr>
        <w:pStyle w:val="BodyTextIndent3"/>
        <w:rPr/>
      </w:pPr>
      <w:r>
        <w:rPr>
          <w:lang w:val="sv-SE"/>
        </w:rPr>
        <w:t xml:space="preserve">Hujan yang lebat dengan volume tinggi sering akan menmyebabkan terjadinya erosi atau bahkan tanah longsor didaerah-daerang yang dengan lereng curam. Tanah longsor merupakan ancaman tersendiri bagi daerah dengan kemiringannya curam bahkan sering mengancam jiwa bagi masyarakat yang ada dibagian bawah. </w:t>
      </w:r>
      <w:r>
        <w:rPr>
          <w:color w:val="000000"/>
          <w:lang w:val="sv-SE"/>
        </w:rPr>
        <w:t xml:space="preserve">Tanah longsor sendiri merupakan gejala alam yang terjadi di sekitar kawasan pegunungan. Semakin curam kemiringan lereng satu kawasan, semakin besar kemungkinan terjadi longsor. Semua material bumi pada lereng memiliki sebuah "sudut mengaso atau sudut di mana material ini akan tetap stabil. Bebatuan kering akan tetap di tempatnya hingga kemiringan 30 derajat, akan tetapi tanah yang basah akan mulai meluncur jika sudut lereng lebih dari 2 derajat saja. </w:t>
      </w:r>
    </w:p>
    <w:p>
      <w:pPr>
        <w:pStyle w:val="BodyTextIndent3"/>
        <w:rPr>
          <w:lang w:val="sv-SE"/>
        </w:rPr>
      </w:pPr>
      <w:r>
        <w:rPr>
          <w:color w:val="000000"/>
          <w:lang w:val="sv-SE"/>
        </w:rPr>
        <w:t>Untuk mengantisipasi terjadinya tanah longsor bisa dilakukan upaya  memperbaiki kawasan lereng secara intensif, misalnya dengan mengokohkan permukaan tanah ke lapisan di bawahnya dengan melakukan pengecoran atau membangun sistem pengairan untuk mengurangi erosi air dan menjaga kestabilan tanah..</w:t>
      </w:r>
      <w:r>
        <w:rPr>
          <w:rFonts w:cs="Arial" w:ascii="Arial" w:hAnsi="Arial"/>
          <w:color w:val="000000"/>
          <w:lang w:val="sv-SE"/>
        </w:rPr>
        <w:t xml:space="preserve"> </w:t>
      </w:r>
      <w:r>
        <w:rPr>
          <w:color w:val="000000"/>
          <w:lang w:val="sv-SE"/>
        </w:rPr>
        <w:t>Perlu adanya pemetaan daerah rawan bencana tanah longsor, untuk menjadi dasar bagi penataan ruang dan langkah-langkah mitigasi, seperti penerapan sistem peringatan dini dan pengkajian tingkat resiko longsor pada kebijakan penataan ruang, dimana pembangunan diarahkan pada kawasan dengan resiko ketidak stabilan longsor rendah atau sangat rendah.</w:t>
      </w:r>
    </w:p>
    <w:p>
      <w:pPr>
        <w:pStyle w:val="BodyTextIndent3"/>
        <w:rPr/>
      </w:pPr>
      <w:r>
        <w:rPr>
          <w:lang w:val="sv-SE"/>
        </w:rPr>
        <w:t>Rusaknya hutan didaerah hulu juga akan menyebabkan erosi. Erosi tanah akan menimbulkan serangkaian dampak negatif antara lain degradasi lahan, pendangkalan waduk dan sungai, berkurangnya daya tampung sungai, dan akan menyebkan banjir dimusim penghujan dan kekeringan dimusim kemarau. Erosi tanah oleh air di Indonesia (daerah tropis), merupakan bentuk degradasi lahan yang sangat dominan. Berbagai upaya dapat kita lakukan melaui penghijauan dan upaya konservasi lainnya.</w:t>
      </w:r>
    </w:p>
    <w:p>
      <w:pPr>
        <w:pStyle w:val="BodyTextIndent3"/>
        <w:ind w:hanging="0"/>
        <w:rPr>
          <w:b/>
          <w:b/>
          <w:lang w:val="sv-SE"/>
        </w:rPr>
      </w:pPr>
      <w:r>
        <w:rPr>
          <w:b/>
          <w:lang w:val="sv-SE"/>
        </w:rPr>
        <w:t>Ancaman Banjir</w:t>
      </w:r>
    </w:p>
    <w:p>
      <w:pPr>
        <w:pStyle w:val="NormalWeb"/>
        <w:spacing w:lineRule="auto" w:line="360"/>
        <w:ind w:firstLine="720"/>
        <w:jc w:val="both"/>
        <w:rPr>
          <w:lang w:val="sv-SE"/>
        </w:rPr>
      </w:pPr>
      <w:r>
        <w:rPr>
          <w:lang w:val="sv-SE"/>
        </w:rPr>
        <w:t>Pada musim hujan kejadian yang sering terjadi di daerah hilir adalah bahaya banjir. Banjir terjadi bila daya tampung sungai tidak mampu lagi menampung aliran air yang melalui sungai tersebut, volume limpasan air permukaan melebihi daya tampung, sehingga air menggenangi wilayah tempat aktivitas manusia . Banjir akan bisa menjadi lebih besar jika penyimpan air (</w:t>
      </w:r>
      <w:r>
        <w:rPr>
          <w:rStyle w:val="Emphasis"/>
          <w:lang w:val="sv-SE"/>
        </w:rPr>
        <w:t>water saving</w:t>
      </w:r>
      <w:r>
        <w:rPr>
          <w:lang w:val="sv-SE"/>
        </w:rPr>
        <w:t xml:space="preserve">) tidak  bisa menahan air limpasan. Hal ini bisa terjadi ketika hutan yang berfungsi sebagai daya simpan air tidak mampu lagi menjalankan fungsinya. </w:t>
      </w:r>
    </w:p>
    <w:p>
      <w:pPr>
        <w:pStyle w:val="NormalWeb"/>
        <w:spacing w:lineRule="auto" w:line="360"/>
        <w:ind w:firstLine="720"/>
        <w:jc w:val="both"/>
        <w:rPr/>
      </w:pPr>
      <w:r>
        <w:rPr>
          <w:lang w:val="sv-SE"/>
        </w:rPr>
        <w:t xml:space="preserve">Kejadian banjir ini, merupakan kejadian tahunan daerah hilir sungai rawan bencana apabila pengelolaan bagian hulu tidak diperbaiki dengan segera, baik melalui reboisasi/penghijauan dan upaya konservasi tanah. Ancaman banjir ini harus diwaspadai di daerah-daerah rawan banjir seperti  Day kolot Bandung Jawa Barat, beberapa desa di daerah pantura seperti Kendal dan Demak, Purwodadi di Jawa Tengah dan beberapa desa di  Bojonegoro, Lamongan dan Situbondo di Jawa Timur. Banjir akan menyebabkan kerugian harta benda bagi masyarakat. Sebagai contoh pada Februari 2006 saja di Jawa Tengah kegagalan panen atau puso akibat terendam banjir mencapai 5.318 hektar lahan padi. Ini menimbulkan potensi kerugian material sebesar Rp 46 miliar lebih bagi petani. </w:t>
      </w:r>
    </w:p>
    <w:p>
      <w:pPr>
        <w:pStyle w:val="NormalWeb"/>
        <w:spacing w:lineRule="auto" w:line="360"/>
        <w:ind w:firstLine="720"/>
        <w:jc w:val="both"/>
        <w:rPr>
          <w:lang w:val="sv-SE"/>
        </w:rPr>
      </w:pPr>
      <w:r>
        <w:rPr>
          <w:lang w:val="sv-SE"/>
        </w:rPr>
        <w:t xml:space="preserve">Banjir sering juga terjadi pada daerah perkotaan karena air hujan tidak dapat mengalir atau terbuang. Di daerah perkotaan sebagian besar permukaan tanah terpenuhi oleh bangunan, dan jalan yang permanen. Disamping itu sering halamannya ditutup dengan plester, dan masing-masing rumah berlomba tinggi-tinggian halamannya. Sering tidak difikirkan perencanaan drainasenya sehingga air tidak bisa terbuang, yang akan berakibat banjir atau terjadi genangan yang lama. Kasus lain, mengingat terbatasnya lahan pemukiman,  sering pemekaran kota menggunakan daerah rendah (seperti rawa, embung), sehingga walaupun lahan telah ditimbuni tanah (urug) dan diratakan, namun apabila drainasenya tidak diperhitungkan secara matang, maka berpotensi terjadi banjir atau tergenang dalam waktu yang lama. </w:t>
      </w:r>
    </w:p>
    <w:p>
      <w:pPr>
        <w:pStyle w:val="NormalWeb"/>
        <w:spacing w:lineRule="auto" w:line="360"/>
        <w:ind w:firstLine="720"/>
        <w:jc w:val="both"/>
        <w:rPr/>
      </w:pPr>
      <w:r>
        <w:rPr>
          <w:lang w:val="sv-SE"/>
        </w:rPr>
        <w:t xml:space="preserve">Masyarakat kita sering masih banyak yang terbiasa hidup tidak disiplin, membuang sampah sembarangan, semisal memasukkan sampah ini ke dalam got, sungai, atau sembarang tempat. Kebiasaan semacam ini akan memicu terjadinya banjir. Kebiasaan hidup bersih dan disiplin mesti ditingkatkan dan penanaman kembali hutan yang gundul mesti segera dilakukan. </w:t>
      </w:r>
    </w:p>
    <w:p>
      <w:pPr>
        <w:pStyle w:val="BodyTextIndent3"/>
        <w:rPr/>
      </w:pPr>
      <w:r>
        <w:rPr>
          <w:lang w:val="sv-SE"/>
        </w:rPr>
        <w:t>Adanya bencana Lumpur panas Lapindo di Sidoharjo, di musim hujan ini menjadikan kekhawatiran bagi masyarakat sekitar lumpur panas Lapindo, mengingat debit rata-rata lumpur lapindo cukup besar sekitar 100 ribu m</w:t>
      </w:r>
      <w:r>
        <w:rPr>
          <w:vertAlign w:val="superscript"/>
          <w:lang w:val="sv-SE"/>
        </w:rPr>
        <w:t>3</w:t>
      </w:r>
      <w:r>
        <w:rPr>
          <w:lang w:val="sv-SE"/>
        </w:rPr>
        <w:t xml:space="preserve"> per hari dan jika terjadi hujan volume air hujan akan menambah volume lumpur yang akan mengkawatirkan daya tampung tanggul penampung tidak mampu. </w:t>
      </w:r>
      <w:r>
        <w:rPr/>
        <w:t xml:space="preserve">Keadaan ini mengkawatirkan bagi masyarakat sekitar, lalu lintas jalan dan sarana lainnya. Walaupun team nasional telah bekerja dengan maksimal baik dengan alat penyedot lumpur, persiapan tanggul dan persiapan lahan penampungan baru termasuk sungai porong namun nampaknya belum dapat memenuhi harapan dan ketenangan bagi masyarakat sekitarnya. </w:t>
      </w:r>
    </w:p>
    <w:p>
      <w:pPr>
        <w:pStyle w:val="BodyTextIndent3"/>
        <w:ind w:hanging="0"/>
        <w:rPr>
          <w:b/>
          <w:b/>
        </w:rPr>
      </w:pPr>
      <w:r>
        <w:rPr>
          <w:b/>
        </w:rPr>
        <w:t>Ancaman Wabah Penyakit</w:t>
      </w:r>
    </w:p>
    <w:p>
      <w:pPr>
        <w:pStyle w:val="BodyTextIndent3"/>
        <w:ind w:hanging="0"/>
        <w:rPr/>
      </w:pPr>
      <w:r>
        <w:rPr/>
        <w:tab/>
        <w:t xml:space="preserve">Datangnya hujan perlu diwaspadai berkembangnya penyakit atau terjadinya wabah penyakit. Pada daerah-daerah kumuh atau pada daerah-daerah yang tergenang merupakan tempat yang paling cocok bagi berkembangnya jentik-jetik nyamuk, bakteri dan panyakit lainnya. Nyamuk-nyamuk ini akan berpotensi berkembangnya wabah penyakit seperti demam berdarah dan malaria. Demikian halnya dengan bakteri yang akan menyebabkan penyakit diare. Untuk mengantisipasi timbulnya  wabah penyakit tersebut kebersihan lingkungan sangat menentukan. Oleh karena itu gerakan bersama dalam masyarakat secara perorangan dalam lingkungan rumah maupun kelompok dalam lingkungan kampung perlu dilakukan. Kita berharap semoga hujan tahun ini penuh dengan barokah yang akan  memberikan produksi pertanian lebih, sehingga cadangan pangan cukup dan terhindar dari bencana apapun. </w:t>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lang w:val="fi-F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11:00Z</dcterms:created>
  <dc:creator>user</dc:creator>
  <dc:description/>
  <cp:keywords/>
  <dc:language>en-US</dc:language>
  <cp:lastModifiedBy>user</cp:lastModifiedBy>
  <dcterms:modified xsi:type="dcterms:W3CDTF">2008-04-08T22:12:00Z</dcterms:modified>
  <cp:revision>1</cp:revision>
  <dc:subject/>
  <dc:title>Hujan : antara harapan &amp; ancaman</dc:title>
</cp:coreProperties>
</file>