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lang w:val="fi-FI"/>
        </w:rPr>
      </w:pPr>
      <w:r>
        <w:rPr>
          <w:b/>
          <w:color w:val="000000"/>
          <w:sz w:val="40"/>
          <w:szCs w:val="40"/>
          <w:lang w:val="fi-FI"/>
        </w:rPr>
        <w:t>Konsep pengelolaan sungai di era Otda</w:t>
      </w:r>
    </w:p>
    <w:p>
      <w:pPr>
        <w:pStyle w:val="Normal"/>
        <w:jc w:val="center"/>
        <w:rPr>
          <w:b/>
          <w:b/>
          <w:color w:val="000000"/>
          <w:sz w:val="40"/>
          <w:szCs w:val="40"/>
          <w:lang w:val="fi-FI"/>
        </w:rPr>
      </w:pPr>
      <w:r>
        <w:rPr>
          <w:b/>
          <w:color w:val="000000"/>
          <w:sz w:val="40"/>
          <w:szCs w:val="40"/>
          <w:lang w:val="fi-FI"/>
        </w:rPr>
      </w:r>
    </w:p>
    <w:p>
      <w:pPr>
        <w:pStyle w:val="Normal"/>
        <w:jc w:val="center"/>
        <w:rPr/>
      </w:pPr>
      <w:r>
        <w:rPr>
          <w:b/>
          <w:i/>
          <w:color w:val="000000"/>
          <w:sz w:val="28"/>
          <w:szCs w:val="28"/>
          <w:lang w:val="pt-BR"/>
        </w:rPr>
        <w:t>(SOLO POS</w:t>
      </w:r>
      <w:r>
        <w:rPr>
          <w:b/>
          <w:color w:val="000000"/>
          <w:sz w:val="28"/>
          <w:szCs w:val="28"/>
          <w:lang w:val="pt-BR"/>
        </w:rPr>
        <w:t>, Rabo legi, 24 Januari 2007)</w:t>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b/>
          <w:b/>
          <w:color w:val="000000"/>
          <w:u w:val="single"/>
          <w:lang w:val="pt-BR"/>
        </w:rPr>
      </w:pPr>
      <w:r>
        <w:rPr>
          <w:b/>
          <w:color w:val="000000"/>
          <w:u w:val="single"/>
          <w:lang w:val="pt-BR"/>
        </w:rPr>
        <w:t>Oleh : Suntoro Wongso Atmojo</w:t>
      </w:r>
    </w:p>
    <w:p>
      <w:pPr>
        <w:pStyle w:val="Normal"/>
        <w:jc w:val="center"/>
        <w:rPr>
          <w:b/>
          <w:b/>
          <w:color w:val="000000"/>
          <w:lang w:val="pt-BR"/>
        </w:rPr>
      </w:pPr>
      <w:r>
        <w:rPr>
          <w:b/>
          <w:color w:val="000000"/>
          <w:lang w:val="pt-BR"/>
        </w:rPr>
        <w:t>Dekan Fakultas Pertanian UNS. Solo.</w:t>
      </w:r>
    </w:p>
    <w:p>
      <w:pPr>
        <w:pStyle w:val="Normal"/>
        <w:spacing w:lineRule="auto" w:line="360"/>
        <w:ind w:firstLine="720"/>
        <w:jc w:val="both"/>
        <w:rPr>
          <w:b/>
          <w:b/>
          <w:color w:val="000000"/>
          <w:lang w:val="pt-BR"/>
        </w:rPr>
      </w:pPr>
      <w:r>
        <w:rPr>
          <w:b/>
          <w:color w:val="000000"/>
          <w:lang w:val="pt-BR"/>
        </w:rPr>
      </w:r>
    </w:p>
    <w:p>
      <w:pPr>
        <w:pStyle w:val="Normal"/>
        <w:spacing w:lineRule="auto" w:line="360"/>
        <w:ind w:firstLine="720"/>
        <w:jc w:val="both"/>
        <w:rPr>
          <w:color w:val="000000"/>
          <w:lang w:val="pt-BR"/>
        </w:rPr>
      </w:pPr>
      <w:r>
        <w:rPr>
          <w:color w:val="000000"/>
          <w:lang w:val="pt-BR"/>
        </w:rPr>
        <w:t xml:space="preserve">Banjir bandang terjadi dimana-mana, merupakan peringatan bagi kita semua tentang arti pentingnya pengelolaan sungai. Konsep satu sungai satu perencanaan dan pengelolaan, harus terus dilakukan secara terpadu dan berkesinambungan. Untuk itu diperlukan semangat kebersamaan dalam pengelolaan atar daerah di dalam satu kawasan Daerah Aliran Sungai (DAS).  Namun di era otonomi daerah dewasa ini semangat itu teruji, masing-masing daerah ingin meningkatkan pendapatan asli daerahnya (PAD). Berbagai upaya dilakukan dengan mengoptimalkan berbagai sumberdaya yang ada didaerah masing-masing. Bahkan sering terjadi penggunaan sumberdaya lahan baik tanah dan airnya diatas daya dukungnya, sehingga akan berdampak terhadap degradasi lahan. Kebersamaan antar daerah nampak semakin renggang, sementara keterkaitan lingkungan dalam kawasan DAS sangatlah erat. Misalnya kesalahan penggunaan lahan daerah hulu akan berdampak pada masyarakat di daerah hilir. Pencemaran daerah hulu/tengah, dampaknya akan dirasakan oleh masyarakat didaerah hilir. Penebangan  hutan didaerah hulu, atau kegiatan industri yang mengabaikan lingkungan didaerah tengah, akan menyebabkan mala petaka di daerah hilir. Sehingga dampak buruk yang sering menimpa daerah hilir antara lain: a. pendangkalan sungai akibat sedimentasi, kebanjiran di musim hujan, dan kekeringan saat musim kemarau, b. pencemaran air irigasi dan airminum oleh limbah industri dan limbah pertanian. </w:t>
      </w:r>
    </w:p>
    <w:p>
      <w:pPr>
        <w:pStyle w:val="NormalWeb"/>
        <w:tabs>
          <w:tab w:val="clear" w:pos="720"/>
          <w:tab w:val="left" w:pos="4680" w:leader="none"/>
        </w:tabs>
        <w:spacing w:lineRule="auto" w:line="360"/>
        <w:ind w:firstLine="720"/>
        <w:jc w:val="both"/>
        <w:rPr/>
      </w:pPr>
      <w:r>
        <w:rPr>
          <w:color w:val="000000"/>
          <w:lang w:val="pt-BR"/>
        </w:rPr>
        <w:t xml:space="preserve">Pengalaman sejarah merupakan guru utama bagi kita. Misalnya bengawan solo di awal tahun 1966, menyebabkan banjir bandang yang telah menenggelamkan kota solo, hingga pasar klewer tenggelam dengan tinggi genangan hampir 2-3 mater, hendaknya jangan sampai terulang lagi. Hal ini karena masyarakat daerah hulu (Wonogiri dan sekitarnya) kurang sadar akan arti pentingnya fungsi hutan sebagai penutup lahan terhadap pukulan air hujan, </w:t>
      </w:r>
      <w:r>
        <w:rPr>
          <w:lang w:val="pt-BR"/>
        </w:rPr>
        <w:t>penyimpan air (</w:t>
      </w:r>
      <w:r>
        <w:rPr>
          <w:rStyle w:val="Emphasis"/>
          <w:lang w:val="pt-BR"/>
        </w:rPr>
        <w:t>water saving</w:t>
      </w:r>
      <w:r>
        <w:rPr>
          <w:lang w:val="pt-BR"/>
        </w:rPr>
        <w:t>), dan menghambat/mengurangi kecepatan aliran permukaan</w:t>
      </w:r>
      <w:r>
        <w:rPr>
          <w:color w:val="000000"/>
          <w:lang w:val="pt-BR"/>
        </w:rPr>
        <w:t xml:space="preserve">. Saat itu banyak masyarakat wonogiri yang menambang batu kapur, sementara dalam pembakaran gampingnya menggunakan kayu, yang diambilkan dari hutan di daerah sekitarnya (gunung seribu). Konsumsi kayu yang berlebih dalam kurun waktu yang relatif panjang ini, menyebabkan rusaknya hutan, sehingga penutupan lahan akan berkurang dan lahan terbuka. Terbukanya lahan yang berbukit/topografi miring ini berakibat terjadinya erosi tanah. Sedimentasi dari tanah yang tereosi tadi terbawa oleh aliran permukaan/limpasan dan terendapkan di sungai bengawan solo, yang menyebabkan daya tampung sungai sangat berkurang. Jika daya tampung sungai tidak mampu lagi menampung aliran air yang melalui sungai tersebut, atau volume limpasan air permukaan melebihi daya tampungnya, maka terjadi banjir, sehingga air menggenangi wilayah tempat aktivitas manusia, saat itu sampai menenggelamkan sebagian kota solo termasuk pasar klewer. Terlebih daerah hilir lainnya seperti Bojonegoro, Lamongan dan Gresik yang termasuk daerah rawan banjir. Daerah daerah tersebut sebagai daerah langganan banjir setiap tahunnya. Ini artinya senyumnya masyarakat daerah hulu (wonogiri) yang menikmati manisnya madu dari penambangan gamping (dengan mengkonsumsi kayu hutan), harus dibayar dengan ratapan tangisnya masyarakat di daerah hilir yang merasakan dampak pahitnya racun karena kebanjiran setiap musim hujan. Sehingga nyanyian orang di daerah hilir setiap musim hujan adalah </w:t>
      </w:r>
      <w:r>
        <w:rPr>
          <w:b/>
          <w:i/>
          <w:color w:val="000000"/>
          <w:lang w:val="pt-BR"/>
        </w:rPr>
        <w:t>”senyumu adalah tangisku”</w:t>
      </w:r>
      <w:r>
        <w:rPr>
          <w:color w:val="000000"/>
          <w:lang w:val="pt-BR"/>
        </w:rPr>
        <w:t xml:space="preserve">. </w:t>
      </w:r>
    </w:p>
    <w:p>
      <w:pPr>
        <w:pStyle w:val="NormalWeb"/>
        <w:tabs>
          <w:tab w:val="clear" w:pos="720"/>
          <w:tab w:val="left" w:pos="4680" w:leader="none"/>
        </w:tabs>
        <w:spacing w:lineRule="auto" w:line="360"/>
        <w:ind w:firstLine="720"/>
        <w:jc w:val="both"/>
        <w:rPr>
          <w:color w:val="000000"/>
          <w:lang w:val="pt-BR"/>
        </w:rPr>
      </w:pPr>
      <w:r>
        <w:rPr>
          <w:color w:val="000000"/>
          <w:lang w:val="pt-BR"/>
        </w:rPr>
        <w:t>Namun ceritanya akan lain lagi, di saat Bank Dunia membangun Waduk Gajah Mungkur (Waduk Serbaguna Wonogiri), pengorbanan masyarakat wonogiri cukup besar, yang harus merelakan lahannya dan harus meninggalkan kampung halamannya untuk bertransmigrasi kesitiyung demi kemaslakatan saudaranya di daerah hilir. Alhasil bencana banjir daerah hilir sangat berkurang dan daerah tengah seperti sukoharjo, klaten, karanganyar, sragen dan sebagian ngawi, yang tadinya sawah tadah hujan dapat menikmati pengairan dengan teratur dalam satu tahunnya, sehingga yang tadinya hanya dapat tanam maksimal 2 kali, menjadi dapat tanam padi 3 kali dalam satu tahunya. Tapi Waduk akan berfungsi dengan efektif, tergantung dari pengelolaan lahan daerah tangkapan di bagian atasnya.</w:t>
      </w:r>
    </w:p>
    <w:p>
      <w:pPr>
        <w:pStyle w:val="Normal"/>
        <w:spacing w:lineRule="auto" w:line="360"/>
        <w:ind w:firstLine="720"/>
        <w:jc w:val="both"/>
        <w:rPr/>
      </w:pPr>
      <w:r>
        <w:rPr>
          <w:color w:val="000000"/>
          <w:lang w:val="pt-BR"/>
        </w:rPr>
        <w:t>Menyadari keterkaitan antara daerah hulu, tengah dan hilir, maka konsep perencaan dan pengelolaan daerah aliran sungai hendaklah berpedoman pada satu sungai satu perencanaan dan satu pengelolaan. Hendaknya masing masing daerah dalam satu kawasan DAS tidaklah mementingkan keperluannya sendiri sesaat, namun juga harus memikirkan kepentingan bersama agar kelangsungan fungsi DAS secara optimal dan lestari. Oleh karena itu, perencaan dan pengelolaan suatu kawasan hendaknya berbasis  pada DAS. Namun permasalahannya batas adminitrasi daerah sangat berbeda dengan batas DAS, mengingat DAS adalah</w:t>
      </w:r>
      <w:r>
        <w:rPr>
          <w:bCs/>
          <w:color w:val="000000"/>
          <w:lang w:val="pt-BR"/>
        </w:rPr>
        <w:t xml:space="preserve"> bingkai wilayah alami dari lahan. </w:t>
      </w:r>
      <w:r>
        <w:rPr>
          <w:color w:val="000000"/>
          <w:lang w:val="pt-BR"/>
        </w:rPr>
        <w:t xml:space="preserve">Daerah aliran sungai (DAS) merupakan suatu hamparan wilayah/kawasan yang dibatasi oleh pembatas topografi (punggung / igir bukit) yang berfungsi sebagai satuan tangkapan air hujan yang berakhir pada satu muara sungai. Mungkin dalam satu kawasan DAS melintas beberapa daerah kabupaten atau propinsi. Atau sebaliknya, dalam satu propinsi/kabupaten dilintasi beberapa DAS, sehingga cukup sulit dalam praktek pengelolaanya (penganggaran). Oleh karena itu, perlu adanya koordinasi antara daerah dalam satu kawasan DAS. Sehingga semangat dan tekad yang sama dari masing-masing daerah (kepala daerah) akan pentingnya kebersamaan dalam pengelolaan DAS sangat diperlukan. </w:t>
      </w:r>
    </w:p>
    <w:p>
      <w:pPr>
        <w:pStyle w:val="Normal"/>
        <w:spacing w:lineRule="auto" w:line="360" w:before="240" w:after="0"/>
        <w:ind w:left="40" w:right="80" w:firstLine="680"/>
        <w:jc w:val="both"/>
        <w:rPr>
          <w:color w:val="000000"/>
          <w:lang w:val="pt-BR"/>
        </w:rPr>
      </w:pPr>
      <w:r>
        <w:rPr>
          <w:color w:val="000000"/>
          <w:lang w:val="pt-BR"/>
        </w:rPr>
        <w:t xml:space="preserve">Terkait dengan pengelolaan DAS, perencanaan bagian hulu seringkali menjadi fokus perhatian, mengingat adanya keterkaitan biofisik hulu dan hilir melalui daur hidrologi. Penanganan pengelolaan  di daerah hulu secara baik merupakan jaminan keselamatan bagi masyarakat didaerah hilir. Sebaliknya kecerobohan/amboradulnya pengelolaan hulu merupakan ancaman bencana bagi daerah hilir. Oleh karenanya, hendaknya pengelolaan DAS merupakan suatu bentuk pengembangan wilayah yang menempatkan DAS sebagai suatu satuan pengelolaan. Penggunaan sumberdaya alam disuatu DAS hendaknya secara rasional, agar tercapai tujuan produksi pertanian yang optimum dalam waktu yang tidak terbatas (lestari). Disamping itu perlu disertai dengan upaya untuk menekan kerusakan seminimum mungkin, sehingga distribusi dan kualitas aliran merata sepanjang tahun.   </w:t>
      </w:r>
    </w:p>
    <w:p>
      <w:pPr>
        <w:pStyle w:val="BlockText"/>
        <w:rPr/>
      </w:pPr>
      <w:r>
        <w:rPr>
          <w:color w:val="000000"/>
          <w:lang w:val="pt-BR"/>
        </w:rPr>
        <w:t>Dalam sudut pandangan bentuk lahan, setiap ekosistem DAS, sering dibedakan menjadi bagian atas (hulu), tengah dan bawah (hilir). Bagian hulu dipersepsikan sebagai wilayah tangkapan air (</w:t>
      </w:r>
      <w:r>
        <w:rPr>
          <w:i/>
          <w:iCs/>
          <w:color w:val="000000"/>
          <w:lang w:val="pt-BR"/>
        </w:rPr>
        <w:t>recharge</w:t>
      </w:r>
      <w:r>
        <w:rPr>
          <w:color w:val="000000"/>
          <w:lang w:val="pt-BR"/>
        </w:rPr>
        <w:t>), bagian tengah sebagai wilayah resapan (</w:t>
      </w:r>
      <w:r>
        <w:rPr>
          <w:i/>
          <w:iCs/>
          <w:color w:val="000000"/>
          <w:lang w:val="pt-BR"/>
        </w:rPr>
        <w:t>storage</w:t>
      </w:r>
      <w:r>
        <w:rPr>
          <w:color w:val="000000"/>
          <w:lang w:val="pt-BR"/>
        </w:rPr>
        <w:t xml:space="preserve">) dan bagian bawah sebagai discharge. </w:t>
      </w:r>
      <w:r>
        <w:rPr>
          <w:color w:val="000000"/>
          <w:lang w:val="sv-SE"/>
        </w:rPr>
        <w:t xml:space="preserve">Dalam kaitannya dengan penanganan dan fungsi hidrologis, maka bagian hulu sering dipersepsikan sangat penting untuk perlindungan DAS secara keseluruhan.     </w:t>
      </w:r>
    </w:p>
    <w:p>
      <w:pPr>
        <w:pStyle w:val="Normal"/>
        <w:spacing w:lineRule="auto" w:line="360"/>
        <w:ind w:firstLine="720"/>
        <w:jc w:val="both"/>
        <w:rPr>
          <w:color w:val="000000"/>
          <w:lang w:val="sv-SE"/>
        </w:rPr>
      </w:pPr>
      <w:r>
        <w:rPr>
          <w:color w:val="000000"/>
          <w:lang w:val="sv-SE"/>
        </w:rPr>
        <w:t xml:space="preserve">Penggunaan lahan DAS seyogyanya sesuai dengan daya dukungnya. Penggunaan diatas daya dukung tanpa diimbangi dengan upaya konservasi dan rehabilitasi lahan sering akan menyebabkan degradasi lahan karena erosi. Misalnya lahan dengan lereng curam, yang seyogyanya hanya sesuai untuk hutan, jika dibuka dan digunakan untuk lahan pertanian tanaman semusim, tanpa disertai usaha konservasi, akan rentan terhadap bencana erosi atau tanah longsor. Akibat degradasi oleh erosi ini dapat dirasakan dengan semakin meluasnya lahan kritis. Ekses negatif dari kebebasan di awal reformasi menyebabkan penebangan hutan takterkendali. Pada tahun 2000 banyak terjadi deforesterisasi atau penebangan hutan liar,  baik di hutan produksi ataupun dihutan rakyat,  yang menyebabkan terjadinya kerusakan hutan dan lahan. Pada tahun 2000, kerusakan hutan dan lahan di Indonesia mencapai 56,98 juta ha, sedangkan tahun 2002 mengindikasikan berkembang menjadi 94,17 juta ha. Bahkan diperkirakan setiap menitnya kerusakan hutan seluas 6 kali lapangan sepak bola. </w:t>
      </w:r>
    </w:p>
    <w:p>
      <w:pPr>
        <w:pStyle w:val="Normal"/>
        <w:spacing w:lineRule="auto" w:line="360"/>
        <w:ind w:firstLine="720"/>
        <w:jc w:val="both"/>
        <w:rPr>
          <w:rStyle w:val="Text3"/>
          <w:color w:val="000000"/>
          <w:lang w:val="sv-SE"/>
        </w:rPr>
      </w:pPr>
      <w:r>
        <w:rPr>
          <w:color w:val="000000"/>
          <w:lang w:val="fi-FI"/>
        </w:rPr>
        <w:t>Akibat kerusakan hutan ini, erosi dan banjir terjadi dimana-mana. Kerusakan akibat erosi tidak hanya dirasakan dihulu (</w:t>
      </w:r>
      <w:r>
        <w:rPr>
          <w:i/>
          <w:color w:val="000000"/>
          <w:lang w:val="fi-FI"/>
        </w:rPr>
        <w:t>on site</w:t>
      </w:r>
      <w:r>
        <w:rPr>
          <w:color w:val="000000"/>
          <w:lang w:val="fi-FI"/>
        </w:rPr>
        <w:t>) saja, akan tetapi juga berpengaruh dibagian hilir (</w:t>
      </w:r>
      <w:r>
        <w:rPr>
          <w:i/>
          <w:color w:val="000000"/>
          <w:lang w:val="fi-FI"/>
        </w:rPr>
        <w:t>off site</w:t>
      </w:r>
      <w:r>
        <w:rPr>
          <w:color w:val="000000"/>
          <w:lang w:val="fi-FI"/>
        </w:rPr>
        <w:t xml:space="preserve">) dari suatu DAS. Kerusakan di hulu menyebabkan penurunan kesuburan tanah dan kemunduran produktivitas tanah atau meluasnya lahan kritis. Dibagian hilir kerusakan diakibatkan oleh sedimentasi yang menyebabkan pendangkalan saluran air dan sungai dan berakibat terjadinya banjir dimusim penghujan. Meluasnya lahan kritis yang diakibatkan erosi pada akhir akhir ini cukup besar. Pada awal pelita V (1990) luas lahan kritis di Indonesia 13,18 juta hektar, namun sekarang  diperkirakan mencapai 23,24 juta hektar, </w:t>
      </w:r>
      <w:r>
        <w:rPr>
          <w:rStyle w:val="Text3"/>
          <w:color w:val="000000"/>
          <w:lang w:val="fi-FI"/>
        </w:rPr>
        <w:t>sebagian besar berada di luar kawasan hutan (65%), dengan pemanfaatan yang sekedarnya atau bahkan cenderung diterlantarkan. Untuk Jawa Tengah saja, luas lahan kritis mencapai  982,9 ribu hektar, dengan kondisi lahan 63% potensial kritis hingga agak kritis, 34% kondisi kritis dan 3% sangat kritis.</w:t>
      </w:r>
      <w:r>
        <w:rPr>
          <w:color w:val="000000"/>
          <w:lang w:val="fi-FI"/>
        </w:rPr>
        <w:t xml:space="preserve"> </w:t>
      </w:r>
      <w:r>
        <w:rPr>
          <w:rStyle w:val="Text3"/>
          <w:color w:val="000000"/>
          <w:lang w:val="sv-SE"/>
        </w:rPr>
        <w:t>Apabila lahan potensial kritis dan agak kritis tersebut tidak segra dikelola dengan bijak maka kondisi akan menjadi semakin kritis.</w:t>
      </w:r>
    </w:p>
    <w:p>
      <w:pPr>
        <w:pStyle w:val="Normal"/>
        <w:spacing w:lineRule="auto" w:line="360"/>
        <w:jc w:val="both"/>
        <w:rPr/>
      </w:pPr>
      <w:r>
        <w:rPr>
          <w:b/>
          <w:color w:val="000000"/>
          <w:lang w:val="sv-SE"/>
        </w:rPr>
        <w:t xml:space="preserve">Pengelolaan </w:t>
      </w:r>
    </w:p>
    <w:p>
      <w:pPr>
        <w:pStyle w:val="Normal"/>
        <w:spacing w:lineRule="auto" w:line="360"/>
        <w:ind w:firstLine="720"/>
        <w:jc w:val="both"/>
        <w:rPr/>
      </w:pPr>
      <w:r>
        <w:rPr>
          <w:bCs/>
          <w:color w:val="000000"/>
          <w:lang w:val="sv-SE"/>
        </w:rPr>
        <w:t>Dalam sistem DAS, pengelolaan lahan tidak hanya untuk kepentingan setempat tetapi juga untuk kepentingan eksternal.</w:t>
      </w:r>
      <w:r>
        <w:rPr>
          <w:color w:val="000000"/>
          <w:lang w:val="sv-SE"/>
        </w:rPr>
        <w:t xml:space="preserve"> Pengelolaan lahan daerah hulu yang berfungsi sebagai wilayah tangkapan air (</w:t>
      </w:r>
      <w:r>
        <w:rPr>
          <w:i/>
          <w:iCs/>
          <w:color w:val="000000"/>
          <w:lang w:val="sv-SE"/>
        </w:rPr>
        <w:t>recharge</w:t>
      </w:r>
      <w:r>
        <w:rPr>
          <w:color w:val="000000"/>
          <w:lang w:val="sv-SE"/>
        </w:rPr>
        <w:t>), sebagai fokus utamanya, mengingat akan berpotensi berdampak meluas ke daerah tengah dan hilir.</w:t>
      </w:r>
      <w:r>
        <w:rPr>
          <w:rStyle w:val="Text3"/>
          <w:color w:val="000000"/>
          <w:lang w:val="sv-SE"/>
        </w:rPr>
        <w:t xml:space="preserve"> Oleh karena itu, k</w:t>
      </w:r>
      <w:r>
        <w:rPr>
          <w:color w:val="000000"/>
          <w:lang w:val="sv-SE"/>
        </w:rPr>
        <w:t xml:space="preserve">onservasi dan rehabilitasi lahan kritis DAS hulu haruslah mendapatkan perhatian yang serius. Upaya konservasi ini dapat dilakukan melalui upaya penerapan secara sipil teknik (mekanis) dan secara vegetatip. Pengendalian erosi secara mekanis ini misalnya pembuatan teras, rorak, saluran pembuangan air dan terjunan air. Cara ini diharapkan akan mengurangi aliran permukaan sehingga mengurangi daya kikis tanah, meningkatkan resapan air kedalam tanah, mengurangi limpasan permukaan dan mengalirkan limpasan ke saluran yang aman. </w:t>
      </w:r>
    </w:p>
    <w:p>
      <w:pPr>
        <w:pStyle w:val="Normal"/>
        <w:spacing w:lineRule="auto" w:line="360"/>
        <w:jc w:val="both"/>
        <w:rPr/>
      </w:pPr>
      <w:r>
        <w:rPr>
          <w:color w:val="000000"/>
          <w:lang w:val="sv-SE"/>
        </w:rPr>
        <w:tab/>
        <w:t xml:space="preserve">Pengendalian erosi secara vegetatif, merupakan pengendalian erosi yang didasarkan pada peranan tanaman untuk melindungi pukulan hujan, mengurangi daya pengikisan dan penghanyutan tanah oleh aliran permukaan. Cara ini dapat dilakukan melalui sistem penanaman searah kontur, penanaman penutup tanah, penanaman sistem lorong, dan penghijauan. Kegiatan penghijauan atau reboisasi harus terus dilakukan, dan hendaklah semangat menanam pohon ini harus kita tumbuhkan pada setiap individu, sehingga benar-benar merupakan gerakan bersama. Pemerintah telah memvasilitasi Gerakan rehabilitasi hutan dan lahan (GERHAN) pada setiap tahunnya, dengan melibatkan masyarakat sebagai pelakunya. Agar gerakan ini bisa secara optimal maka perencanaan dan pelaksaanaan hendaknya terkoordinasi secara baik. </w:t>
      </w:r>
    </w:p>
    <w:p>
      <w:pPr>
        <w:pStyle w:val="Normal"/>
        <w:spacing w:lineRule="auto" w:line="360"/>
        <w:ind w:firstLine="720"/>
        <w:jc w:val="both"/>
        <w:rPr/>
      </w:pPr>
      <w:r>
        <w:rPr>
          <w:color w:val="000000"/>
          <w:lang w:val="sv-SE"/>
        </w:rPr>
        <w:t xml:space="preserve">Pola agroforestry yang diterapkan oleh Perhutani dalam rangka program pembangunan hutan bersama masyarakat (PHBM) cukup efektif. Penerapan pola agroforestry yang merupakan pola tumpang sari tanaman tahunan dengan tanaman semusim, mampu menutup tanah dengan sempurna sehingga berpengaruh efektif terhadap pengendalian erosi. </w:t>
      </w:r>
      <w:r>
        <w:rPr>
          <w:color w:val="000000"/>
          <w:lang w:val="fi-FI"/>
        </w:rPr>
        <w:t>Pada saat tanaman tahunan masih kecil petani sekitar hutan dapat mengusahakan untuk budidaya tanaman semusim. Keterlibatan petani sekitar hutan,  disamping dapat membantu secara ekonomis (dari hasil tanaman semusim) juga kelestarian tanaman hutan akan terjaga karena tumbuh kesadaran petani untuk memeliharanya. Selain itu pola penanaman ganda dengan menanam lebih dari satu jenis tanaman secara bersamaan atau digilir dapat secara efektif dalam pengendalian erosi. Pola penanaman perkebunan yang sering divareasi dengan pembuatan rorak  efektif dalam pengendalian erosi.</w:t>
      </w:r>
    </w:p>
    <w:p>
      <w:pPr>
        <w:pStyle w:val="Normal"/>
        <w:spacing w:lineRule="auto" w:line="360"/>
        <w:ind w:firstLine="720"/>
        <w:jc w:val="both"/>
        <w:rPr>
          <w:color w:val="000000"/>
          <w:lang w:val="fi-FI"/>
        </w:rPr>
      </w:pPr>
      <w:r>
        <w:rPr>
          <w:color w:val="000000"/>
          <w:lang w:val="fi-FI"/>
        </w:rPr>
        <w:t xml:space="preserve">Dalam usaha tani konservasi, praktek pertanian terpadu sangat menguntungkan dalam pengelolaan kesuburan tanah DAS, yaitu dilakukan dengan mensinergikan budidaya pertanian dengan peternakan. Hijauan pakan ternak didapatkan dari pangkasan rumput yang ditanam sebagai penguat teras atau jerami, sedang kotoran ternak dapat kita gunakan sebagai pupuk kandang. Integrasi ternak dengan tanaman, baik itu tanaman pangan, tanaman perkebunan, maupun hotikultura memberkan nilai tambah yang cukup tinggi. </w:t>
      </w:r>
    </w:p>
    <w:p>
      <w:pPr>
        <w:pStyle w:val="Normal"/>
        <w:spacing w:lineRule="auto" w:line="360"/>
        <w:ind w:firstLine="720"/>
        <w:jc w:val="both"/>
        <w:rPr>
          <w:color w:val="000000"/>
          <w:lang w:val="sv-SE"/>
        </w:rPr>
      </w:pPr>
      <w:r>
        <w:rPr>
          <w:color w:val="000000"/>
          <w:lang w:val="sv-SE"/>
        </w:rPr>
        <w:t xml:space="preserve">Pengelolaan daerah hulu ini apakah merupakan tanggung jawab Pemerintah daerah yang mewilayahinya saja, tentunya tidak, ini merupakan tanggung jawab semua  wilayah yang ada dalam kawasan DAS seluruhnya. Mengingat baik dan tidaknya pengelolaan daerah hulu, dampaknya akan dirasakan semua yang ada didalam kawasan DAS tersebut. Oleh karena itu apakah perlu adanya kompensasi daerah hilir dan tengah untuk daerah hulu, dan kompensasi apa yang harus diberikan, tentunya perlu koordinasi dan duduk bersama dalam perencanaan pengelolaan, yang diikuti oleh semua daerah dalam kawasan DAS, dan BP DAS tentunya sangatlah berkepentingan. Tentunya masing masing daerah ( baik di hulu, tengah dan hilir) mempunyai kewajiban masing-masing untuk mengelola wilayahnya, agar DAS dapat berfungsi secara optimal. Ringkasnya baik dan tidaknya DAS sangat tergantung dari perencanaan dan pengelolaannya, yang merupakan tanggung jawab semua daerah di kawasan DAS tersebut. Hendaknya semangat satu sungai, satu perencanaan dan pengelolaan tidak lekang karena pelaksanaan OTDA (otonomi daerah), dan tidak rapuh karena target PAD. </w:t>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rPr>
          <w:color w:val="000000"/>
          <w:lang w:val="sv-SE"/>
        </w:rPr>
      </w:pPr>
      <w:r>
        <w:rPr>
          <w:color w:val="00000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3">
    <w:name w:val="text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lineRule="auto" w:line="360"/>
      <w:ind w:left="80" w:right="120" w:firstLine="720"/>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13:00Z</dcterms:created>
  <dc:creator>user</dc:creator>
  <dc:description/>
  <cp:keywords/>
  <dc:language>en-US</dc:language>
  <cp:lastModifiedBy>user</cp:lastModifiedBy>
  <dcterms:modified xsi:type="dcterms:W3CDTF">2008-04-08T22:13:00Z</dcterms:modified>
  <cp:revision>1</cp:revision>
  <dc:subject/>
  <dc:title>Konsep pengelolaan sungai di era Otda</dc:title>
</cp:coreProperties>
</file>