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firstLine="540"/>
        <w:jc w:val="center"/>
        <w:rPr>
          <w:b/>
          <w:b/>
          <w:bCs/>
          <w:color w:val="333333"/>
          <w:sz w:val="40"/>
          <w:szCs w:val="40"/>
          <w:lang w:val="sv-SE"/>
        </w:rPr>
      </w:pPr>
      <w:r>
        <w:rPr>
          <w:b/>
          <w:bCs/>
          <w:color w:val="333333"/>
          <w:sz w:val="40"/>
          <w:szCs w:val="40"/>
          <w:lang w:val="sv-SE"/>
        </w:rPr>
        <w:t>Pertanian sehat ramah lingkungan</w:t>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64135</wp:posOffset>
                </wp:positionV>
                <wp:extent cx="923290" cy="1037590"/>
                <wp:effectExtent l="0" t="0" r="0" b="0"/>
                <wp:wrapNone/>
                <wp:docPr id="1" name="Frame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color w:val="000000"/>
                                <w:lang w:val="fr-FR"/>
                              </w:rPr>
                            </w:pPr>
                            <w:r>
                              <w:rPr>
                                <w:color w:val="000000"/>
                                <w:lang w:val="fr-FR"/>
                              </w:rPr>
                              <w:drawing>
                                <wp:inline distT="0" distB="0" distL="0" distR="0">
                                  <wp:extent cx="720090" cy="82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720090" cy="821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5.05pt;mso-position-vertical-relative:text;margin-left:-5.75pt;mso-position-horizontal-relative:text">
                <v:textbox>
                  <w:txbxContent>
                    <w:p>
                      <w:pPr>
                        <w:pStyle w:val="Normal"/>
                        <w:rPr>
                          <w:color w:val="000000"/>
                          <w:lang w:val="fr-FR"/>
                        </w:rPr>
                      </w:pPr>
                      <w:r>
                        <w:rPr>
                          <w:color w:val="000000"/>
                          <w:lang w:val="fr-FR"/>
                        </w:rPr>
                        <w:drawing>
                          <wp:inline distT="0" distB="0" distL="0" distR="0">
                            <wp:extent cx="720090" cy="821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720090" cy="821055"/>
                                    </a:xfrm>
                                    <a:prstGeom prst="rect">
                                      <a:avLst/>
                                    </a:prstGeom>
                                  </pic:spPr>
                                </pic:pic>
                              </a:graphicData>
                            </a:graphic>
                          </wp:inline>
                        </w:drawing>
                      </w:r>
                    </w:p>
                  </w:txbxContent>
                </v:textbox>
                <w10:wrap type="none"/>
              </v:rect>
            </w:pict>
          </mc:Fallback>
        </mc:AlternateContent>
      </w:r>
    </w:p>
    <w:p>
      <w:pPr>
        <w:pStyle w:val="Normal"/>
        <w:jc w:val="center"/>
        <w:rPr/>
      </w:pPr>
      <w:r>
        <w:rPr>
          <w:b/>
          <w:i/>
          <w:color w:val="000000"/>
          <w:sz w:val="28"/>
          <w:szCs w:val="28"/>
          <w:lang w:val="sv-SE"/>
        </w:rPr>
        <w:t>(SOLO POS</w:t>
      </w:r>
      <w:r>
        <w:rPr>
          <w:b/>
          <w:color w:val="000000"/>
          <w:sz w:val="28"/>
          <w:szCs w:val="28"/>
          <w:lang w:val="sv-SE"/>
        </w:rPr>
        <w:t>, 5 Desember 2007)</w:t>
      </w:r>
    </w:p>
    <w:p>
      <w:pPr>
        <w:pStyle w:val="Normal"/>
        <w:jc w:val="center"/>
        <w:rPr>
          <w:b/>
          <w:b/>
          <w:bCs/>
          <w:color w:val="000000"/>
          <w:sz w:val="20"/>
          <w:szCs w:val="20"/>
          <w:u w:val="single"/>
          <w:lang w:val="sv-SE"/>
        </w:rPr>
      </w:pPr>
      <w:r>
        <w:rPr>
          <w:b/>
          <w:bCs/>
          <w:color w:val="000000"/>
          <w:sz w:val="20"/>
          <w:szCs w:val="20"/>
          <w:u w:val="single"/>
          <w:lang w:val="sv-SE"/>
        </w:rPr>
      </w:r>
    </w:p>
    <w:p>
      <w:pPr>
        <w:pStyle w:val="Normal"/>
        <w:jc w:val="center"/>
        <w:rPr/>
      </w:pPr>
      <w:r>
        <w:rPr>
          <w:b/>
          <w:bCs/>
          <w:color w:val="000000"/>
          <w:sz w:val="20"/>
          <w:szCs w:val="20"/>
          <w:u w:val="single"/>
          <w:lang w:val="sv-SE"/>
        </w:rPr>
        <w:t>Oleh : Prof.Dr.Ir.H. Suntoro Wongso Atmojo. MS</w:t>
      </w:r>
      <w:r>
        <w:rPr>
          <w:b/>
          <w:bCs/>
          <w:color w:val="000000"/>
          <w:sz w:val="20"/>
          <w:szCs w:val="20"/>
          <w:lang w:val="sv-SE"/>
        </w:rPr>
        <w:t>.</w:t>
      </w:r>
    </w:p>
    <w:p>
      <w:pPr>
        <w:pStyle w:val="Normal"/>
        <w:jc w:val="center"/>
        <w:rPr/>
      </w:pPr>
      <w:r>
        <w:rPr>
          <w:b/>
          <w:bCs/>
          <w:color w:val="000000"/>
          <w:sz w:val="20"/>
          <w:szCs w:val="20"/>
          <w:lang w:val="fr-FR"/>
        </w:rPr>
        <w:t>Dekan Fakultas Pertanian UNS. Solo.</w:t>
      </w:r>
    </w:p>
    <w:p>
      <w:pPr>
        <w:pStyle w:val="Normal"/>
        <w:jc w:val="center"/>
        <w:rPr/>
      </w:pPr>
      <w:r>
        <w:rPr>
          <w:b/>
          <w:bCs/>
          <w:color w:val="000000"/>
          <w:sz w:val="20"/>
          <w:szCs w:val="20"/>
          <w:lang w:val="fr-FR"/>
        </w:rPr>
        <w:t>(Sekjen Forum Komunikasi Perguruan Tinggi Pertanian Indonesia</w:t>
      </w:r>
      <w:r>
        <w:rPr>
          <w:b/>
          <w:bCs/>
          <w:color w:val="000000"/>
          <w:lang w:val="fr-FR"/>
        </w:rPr>
        <w:t xml:space="preserve">) </w:t>
      </w:r>
    </w:p>
    <w:p>
      <w:pPr>
        <w:pStyle w:val="TextBodyIndent"/>
        <w:tabs>
          <w:tab w:val="left" w:pos="720" w:leader="none"/>
        </w:tabs>
        <w:ind w:left="0" w:hanging="0"/>
        <w:jc w:val="both"/>
        <w:rPr>
          <w:lang w:val="fr-FR"/>
        </w:rPr>
      </w:pPr>
      <w:r>
        <w:rPr>
          <w:lang w:val="fr-FR"/>
        </w:rPr>
        <w:tab/>
      </w:r>
    </w:p>
    <w:p>
      <w:pPr>
        <w:pStyle w:val="TextBodyIndent"/>
        <w:spacing w:lineRule="auto" w:line="360"/>
        <w:ind w:left="0" w:firstLine="720"/>
        <w:jc w:val="both"/>
        <w:rPr/>
      </w:pPr>
      <w:r>
        <w:rPr>
          <w:lang w:val="fr-FR"/>
        </w:rPr>
        <w:t xml:space="preserve">Menghilang dan melambungnya harga pupuk kimia seperti Urea, TSP dan KCl dan obat-obatan kimia dipasaran selalu terjadi setiap musim tanam seperti saat ini,  sehingga membuat kita untuk berfikir ulang akan penggunaan pupuk dan obat-obatan kimia. Menyimak perkembangan praktek pertanian masa lalu, </w:t>
      </w:r>
      <w:r>
        <w:rPr>
          <w:color w:val="333333"/>
          <w:lang w:val="fr-FR"/>
        </w:rPr>
        <w:t xml:space="preserve">praktek penggunaan pupuk kimia yang berkonsentrasi tinggi dan dengan dosis yang tinggi dalam kurun waktu yang panjang ternyata menyebabkan terjadinya kemerosotan kesuburan tanah karena terjadi ketimpangan hara atau kekurangan hara lain, dan semakin merosotnya kandungan bahan organik tanah. Demikian juga halnya dengan dampak negatip dari penggunaan pestisida ini mulai meresahkan masyarakat, antara lain berupa pencemaran air, tanah, dan hasil pertanian, gangguan kesehatan petani, menurunya keanekaragaman hayati. </w:t>
      </w:r>
    </w:p>
    <w:p>
      <w:pPr>
        <w:pStyle w:val="TextBodyIndent"/>
        <w:spacing w:lineRule="auto" w:line="360"/>
        <w:ind w:left="0" w:firstLine="720"/>
        <w:jc w:val="both"/>
        <w:rPr/>
      </w:pPr>
      <w:r>
        <w:rPr>
          <w:color w:val="333333"/>
          <w:lang w:val="fr-FR"/>
        </w:rPr>
        <w:t>Penggunaan obat-obatan kimia dalam kurun yang panjang, akan berdampak pada kepunahan musuh alami hama dan penyakit, dan kehidupan biota tanah. Hal ini menyebabkan terjadinya ledakan hama penyakit dan   degradasi biota tanah. Bahkan saat ini residu pestisida akan menjadi faktor penentu daya saing produk-produk pertanian yang akan memasuki pasar global. Oleh karena itu perlu dicari pupuk dan obat-obatan yang ramah lingkungan, sehingga aman dan tidak menjamin kelestarian sumber daya lahan kita.</w:t>
      </w:r>
    </w:p>
    <w:p>
      <w:pPr>
        <w:pStyle w:val="TextBodyIndent"/>
        <w:spacing w:lineRule="auto" w:line="360"/>
        <w:ind w:left="0" w:firstLine="720"/>
        <w:jc w:val="both"/>
        <w:rPr>
          <w:color w:val="333333"/>
          <w:lang w:val="fr-FR"/>
        </w:rPr>
      </w:pPr>
      <w:r>
        <w:rPr>
          <w:color w:val="333333"/>
          <w:lang w:val="fr-FR"/>
        </w:rPr>
        <w:t xml:space="preserve">Pada awal tahun 2000, para pakar pertanian ramai membahas mengenai konsep pertanian sehat. Namun para petani sebagai pelakunya tidak tahu apa yang harus dikerjakan untuk mencapai pertanian sehat tersebut. Pertanian sehat pada prinsipnya adalah sistem pertanian yang dapat mempertahankan keberlanjutan kesuburan dan produktivitas tanah, menciptakan konservasi tanah dan mengurangi degradasi tanah. </w:t>
      </w:r>
    </w:p>
    <w:p>
      <w:pPr>
        <w:pStyle w:val="TextBodyIndent"/>
        <w:spacing w:lineRule="auto" w:line="360"/>
        <w:ind w:left="0" w:hanging="0"/>
        <w:jc w:val="both"/>
        <w:rPr>
          <w:b/>
          <w:b/>
          <w:bCs/>
          <w:color w:val="333333"/>
          <w:lang w:val="fr-FR"/>
        </w:rPr>
      </w:pPr>
      <w:r>
        <w:rPr>
          <w:b/>
          <w:bCs/>
          <w:color w:val="333333"/>
          <w:lang w:val="fr-FR"/>
        </w:rPr>
        <w:t>Konsep pertanian sehat</w:t>
      </w:r>
    </w:p>
    <w:p>
      <w:pPr>
        <w:pStyle w:val="TextBodyIndent"/>
        <w:spacing w:lineRule="auto" w:line="360"/>
        <w:ind w:left="0" w:firstLine="720"/>
        <w:jc w:val="both"/>
        <w:rPr>
          <w:color w:val="333333"/>
          <w:lang w:val="fr-FR"/>
        </w:rPr>
      </w:pPr>
      <w:r>
        <w:rPr>
          <w:color w:val="333333"/>
          <w:lang w:val="fr-FR"/>
        </w:rPr>
        <w:t>Prinsip sistem pertanian sehat ini meliputi : (1) memproduksi bahan makanan yang berkualitas tinggi  (bebas dari senyawa / polutan anorganik racun) dalam jumlah yang cukup,  (2) memperbaiki dan mendukung siklus biologis dalam usaha tani dengan memanfaatkan mikrobia, flora dan fauna tanah serta tumbuhan dan tanaman, (3) mengelola dan meningkatkan  kelestarian kesuburan tanah, (4) meminimalkan segala bentuk kerusakan dan polusi dalam tanah, serta (5) memanfaatkan dan menghasilkan produk pertanian organik yang mudah dirombak dari sumber yang dapat didaur ulang</w:t>
      </w:r>
    </w:p>
    <w:p>
      <w:pPr>
        <w:pStyle w:val="TextBodyIndent"/>
        <w:spacing w:lineRule="auto" w:line="360"/>
        <w:ind w:left="0" w:firstLine="720"/>
        <w:jc w:val="both"/>
        <w:rPr>
          <w:color w:val="333333"/>
          <w:lang w:val="fr-FR"/>
        </w:rPr>
      </w:pPr>
      <w:r>
        <w:rPr>
          <w:color w:val="333333"/>
          <w:lang w:val="fr-FR"/>
        </w:rPr>
        <w:t xml:space="preserve">Berbagai istilah yang sering kita dengar dalam mewujudkan pertanian sehat antara lain seperti pertanian ramah lingkungan dan pertanian selaras dengan alam yang pada prinsipnya sama, yaitu suatu sistem budidaya pertanian sehat dengan masukan rendah yang akan menjamin keberlanjutan usaha pertanian. Sistem pertanian ini bukan merupakan sistem usahatani tradisional yang stagnan tanpa masukan input dari luar, melainkan dengan menggunakan input luar secara arif mendasarkan pada produktivitas tinggi jangka panjang dengan pertimbangan sosio-ekonomi, budaya dan pemeliharaan sumber daya alam serta lingkungan secara lestari. Upaya-upaya strategis dalam menciptakan pertanian sehat ramah lingkungan  dapat dilakukan antara lain melalui: (1) Penerapan pola pertanian organik ramah lingkungan dalam menjaga kesuburan tanah; dan (2) Penerapan konsep pengendalian hama terpadu. </w:t>
      </w:r>
    </w:p>
    <w:p>
      <w:pPr>
        <w:pStyle w:val="TextBodyIndent"/>
        <w:spacing w:lineRule="auto" w:line="360"/>
        <w:ind w:left="0" w:hanging="0"/>
        <w:jc w:val="both"/>
        <w:rPr>
          <w:b/>
          <w:b/>
          <w:bCs/>
          <w:i/>
          <w:i/>
          <w:iCs/>
          <w:color w:val="333333"/>
          <w:lang w:val="fr-FR"/>
        </w:rPr>
      </w:pPr>
      <w:r>
        <w:rPr>
          <w:b/>
          <w:bCs/>
          <w:i/>
          <w:iCs/>
          <w:color w:val="333333"/>
          <w:lang w:val="fr-FR"/>
        </w:rPr>
        <w:t xml:space="preserve">Pertanian Ramah lingkungan </w:t>
      </w:r>
    </w:p>
    <w:p>
      <w:pPr>
        <w:pStyle w:val="TextBodyIndent"/>
        <w:spacing w:lineRule="auto" w:line="360"/>
        <w:ind w:left="0" w:firstLine="720"/>
        <w:jc w:val="both"/>
        <w:rPr/>
      </w:pPr>
      <w:r>
        <w:rPr>
          <w:color w:val="333333"/>
          <w:lang w:val="fr-FR"/>
        </w:rPr>
        <w:t xml:space="preserve">Salah satu kunci terciptanya pertanian sehat adalah tersedianya tanah yang sehat, sehingga akan menghasilkan pangan yang sehat yang pada gilirannya akan menghasilkan manusia yang sehat pula. </w:t>
      </w:r>
      <w:r>
        <w:rPr>
          <w:lang w:val="fr-FR"/>
        </w:rPr>
        <w:t xml:space="preserve">Sementara tanah yang sehat adalah tanah subur yang produktif, yaitu yang mampu menyangga bagi pertumbuhan tanaman dan bebas dari berbagai pencemar. Untuk itu keberadaan bahan organik penting untuk penyediaan hara dan untuk mempertahankan struktur tanah. </w:t>
      </w:r>
    </w:p>
    <w:p>
      <w:pPr>
        <w:pStyle w:val="TextBodyIndent"/>
        <w:spacing w:lineRule="auto" w:line="360"/>
        <w:ind w:left="0" w:firstLine="720"/>
        <w:jc w:val="both"/>
        <w:rPr/>
      </w:pPr>
      <w:r>
        <w:rPr>
          <w:lang w:val="fr-FR"/>
        </w:rPr>
        <w:t>Sistem p</w:t>
      </w:r>
      <w:r>
        <w:rPr>
          <w:color w:val="333333"/>
          <w:lang w:val="fr-FR"/>
        </w:rPr>
        <w:t>ertanian organik ini dapat menjamin keberlanjutan usaha pertanian mengingat sistem usaha ini mapu menjamin kelestarian kesuburan dan lingkungannya. Salah satu upaya dalam memelihara kesuburan tanah yaitu dengan penggunaan pupuk organik, yang mempunyai kelebihan tidak hanya meningkatkan kesuburan kimia tanah, namun juga kesuburan fisik (struktur labih baik) dan biologi tanah serta mengandung senyawa pengatur tumbuh. Atau dengan kata lain penggunaan pupuk organik tidak sekedar mampu memperbaiki kesuburan saja, namun akan menyehatkan tanah, sehingga akan menjamin terhadap kesehatan tanaman dan hasilnya, serta akan menyehatkan manusia yang mengkomsumsinya.</w:t>
      </w:r>
    </w:p>
    <w:p>
      <w:pPr>
        <w:pStyle w:val="TextBodyIndent"/>
        <w:spacing w:lineRule="auto" w:line="360"/>
        <w:ind w:left="0" w:firstLine="720"/>
        <w:jc w:val="both"/>
        <w:rPr>
          <w:color w:val="333333"/>
          <w:lang w:val="fr-FR"/>
        </w:rPr>
      </w:pPr>
      <w:r>
        <w:rPr>
          <w:color w:val="333333"/>
          <w:lang w:val="fr-FR"/>
        </w:rPr>
        <w:t>Dalam praktek penerapan sistem pertanian organik sekarang ini, masalah utama yang sering timbul di lapangan adalah sumber bahan organik yang dapat digunakan. Untuk itu kita harus mencari sumber bahan organik potensial setempat, yang tersedia dan mempunyai hara tinggi. Misalnya dari: sisa dan kotoran hewan (pupuk kandang), sisa tanaman, pupuk hijau, sampah kota, limbah industri, dan kompos.</w:t>
      </w:r>
    </w:p>
    <w:p>
      <w:pPr>
        <w:pStyle w:val="TextBodyIndent"/>
        <w:spacing w:lineRule="auto" w:line="360"/>
        <w:ind w:left="0" w:firstLine="720"/>
        <w:jc w:val="both"/>
        <w:rPr>
          <w:color w:val="333333"/>
          <w:lang w:val="sv-SE"/>
        </w:rPr>
      </w:pPr>
      <w:r>
        <w:rPr>
          <w:color w:val="333333"/>
          <w:lang w:val="fr-FR"/>
        </w:rPr>
        <w:t xml:space="preserve">Dalam praktek pertanian organik secara murni, pemupukan organik secara penuh memang sangatlah sulit, karena  jumlah unsur hara yang dikandung dalam bahan organik memang relatif rendah, sehingga memerlukan bahan yang relatif banyak. Oleh karena itu selain pupuk organik, penggunaan pupuk anorganik masih dapat diberikan untuk memenuhi kebutuhan hara. </w:t>
      </w:r>
      <w:r>
        <w:rPr>
          <w:color w:val="333333"/>
          <w:lang w:val="sv-SE"/>
        </w:rPr>
        <w:t xml:space="preserve">Praktek penggunaan variasi pupuk organik dengan anorganik ini, sering kita sebut sebagai semi-organik. </w:t>
      </w:r>
    </w:p>
    <w:p>
      <w:pPr>
        <w:pStyle w:val="TextBodyIndent"/>
        <w:spacing w:lineRule="auto" w:line="360"/>
        <w:ind w:left="0" w:hanging="0"/>
        <w:jc w:val="both"/>
        <w:rPr>
          <w:b/>
          <w:b/>
          <w:bCs/>
          <w:i/>
          <w:i/>
          <w:iCs/>
          <w:color w:val="333333"/>
          <w:lang w:val="sv-SE"/>
        </w:rPr>
      </w:pPr>
      <w:r>
        <w:rPr>
          <w:b/>
          <w:bCs/>
          <w:i/>
          <w:iCs/>
          <w:color w:val="333333"/>
          <w:lang w:val="sv-SE"/>
        </w:rPr>
        <w:t>Pupuk hayati</w:t>
      </w:r>
    </w:p>
    <w:p>
      <w:pPr>
        <w:pStyle w:val="TextBodyIndent"/>
        <w:spacing w:lineRule="auto" w:line="360"/>
        <w:ind w:left="0" w:firstLine="720"/>
        <w:jc w:val="both"/>
        <w:rPr>
          <w:color w:val="333333"/>
          <w:lang w:val="sv-SE"/>
        </w:rPr>
      </w:pPr>
      <w:r>
        <w:rPr>
          <w:color w:val="333333"/>
          <w:lang w:val="sv-SE"/>
        </w:rPr>
        <w:t xml:space="preserve">Dalam rangka mewujudkan pertanian sehat dapat dilakukan dengan memperbaiki dan mendukung siklus biologis dalam usaha tani dengan memanfaatkan mikrobia, flora dan fauna tanah serta tumbuhan dan tanaman. Misalnya pada tanaman kacang-kacangan mempunyai potensi untuk berswasembada hara nitrogen, melaui aktivitas bakteri rizobium. Nitrogen yang digunakan berasal dari udara, dan melalui aktivitas bakteri risobium, maka mampu menambat nitrogen di udara untuk pertumbuhan tanaman. Tanaman akan mempunyai kemampuan menambat nitogen tersebut jika bakteri rizobium tersebut sudah berada dalam tanah. Untuk tanah tanah yang jarang digunakan untuk budidaya kacang-kacangan umumnya keberadaan bakteri tersebut rendah. Untuk keperluan tersebut perlu adanya pemupukan hayati yang berupa spora dari risobium, yang salah satu nama dagangnya legin. Nitrogen ini dibutuhkan tanaman dalam jumlah paling banyak, sehingga jika tanaman mampu mempu memenuhi kebutuhan nitrogen sendiri, akan menekan pengeluaran untuk pupuk. Penggunaan legin ini tidak secara terus menerus, jika tanaman telah efektif dalam memfiksasi nitrogen, maka sudah tidak perlu pemupukan legin lagi. Hal ini dapat kita lihat dari banyak sedikitnya bintil akar yang ada. </w:t>
      </w:r>
    </w:p>
    <w:p>
      <w:pPr>
        <w:pStyle w:val="TextBodyIndent"/>
        <w:spacing w:lineRule="auto" w:line="360"/>
        <w:ind w:left="0" w:firstLine="720"/>
        <w:jc w:val="both"/>
        <w:rPr/>
      </w:pPr>
      <w:r>
        <w:rPr>
          <w:color w:val="333333"/>
          <w:lang w:val="sv-SE"/>
        </w:rPr>
        <w:t>Pupuk hayati legin ini cara penggunaanya cukup mudah, yaitu biji (misal kedelai) kita basahi kemudian kita campur dengan legin, dan langsung kita tanam  dilahan. Karena pupuk ini merupakan bahan hidup maka baik penyimpanan maupun penggunaan agar terhindar dari matahari langsung. Disamping bakteri rizobium, penggunaan jamur mycoriza mampu mebantu terhadap penyerapan hara tanah dan air. Penggunaan mycorisa ini telah banyak digunakan pada tanaman kehutanan dan perkebunan,</w:t>
      </w:r>
    </w:p>
    <w:p>
      <w:pPr>
        <w:pStyle w:val="TextBodyIndent"/>
        <w:spacing w:lineRule="auto" w:line="360"/>
        <w:ind w:left="0" w:hanging="0"/>
        <w:jc w:val="both"/>
        <w:rPr/>
      </w:pPr>
      <w:r>
        <w:rPr>
          <w:b/>
          <w:bCs/>
          <w:i/>
          <w:iCs/>
          <w:color w:val="333333"/>
          <w:lang w:val="sv-SE"/>
        </w:rPr>
        <w:t>Pengendalian hama terpadu</w:t>
      </w:r>
    </w:p>
    <w:p>
      <w:pPr>
        <w:pStyle w:val="TextBodyIndent"/>
        <w:spacing w:lineRule="auto" w:line="360"/>
        <w:ind w:left="0" w:firstLine="720"/>
        <w:jc w:val="both"/>
        <w:rPr/>
      </w:pPr>
      <w:r>
        <w:rPr>
          <w:color w:val="333333"/>
          <w:lang w:val="sv-SE"/>
        </w:rPr>
        <w:t xml:space="preserve">Praktek penggunaan pestisida takterkendali akan berdampak luas, antara lain berupa pencemaran air, tanah, dan hasil pertanian, gangguan kesehatan petani, menurunya keanekaragaman hayati.  Bahkan saat ini residu pestisida pada hasil akan menjadi faktor penentu daya saing produk-produk pertanian yang akan memasuki pasar global. Oleh karena itu, dalam upaya dengan pengendalian hama dan penyakit, dapat dilakukan dengan menggunakan pestisida biologi, varietas toleran, maupun penggunaan agensia hayati. Sehingga pengendalian hama terpadu adalah upaya mengendalikan tingkat populasi atau tingkat serangan organisme terhadap tanaman dengan menggunakan dua atau lebih teknik pengendalian dalam satu kesatuan untuk mencegah atau mengurangi kerugian secara ekonomis dan kerusakan lingkungan hidup.  </w:t>
      </w:r>
    </w:p>
    <w:p>
      <w:pPr>
        <w:pStyle w:val="TextBodyIndent"/>
        <w:spacing w:lineRule="auto" w:line="360"/>
        <w:ind w:left="0" w:firstLine="720"/>
        <w:jc w:val="both"/>
        <w:rPr>
          <w:color w:val="333333"/>
          <w:lang w:val="sv-SE"/>
        </w:rPr>
      </w:pPr>
      <w:r>
        <w:rPr>
          <w:color w:val="333333"/>
          <w:lang w:val="sv-SE"/>
        </w:rPr>
        <w:t xml:space="preserve">Konsep pengelolaan hama terpadu ini tidak bertujuan untuk mendapatkan suatu keadaan yang bebas hama, tetapi untuk mengendalikan populasi hama agar kerusakan yang terjadi selalu di bawah ambang ekonomi, lebih mementingkan penekanan hama oleh faktor-faktor alami, misalnya menggunakan musuh alami dan selalu didasari oleh pertimbangan ekologi. Penerapan Pengelolaan hama terpadu secara konsekwen akan mampu menekan penggunaan pestisida kimia sehingga tidak berbahaya bagi kesehatan dan lingkungan. Selain itu pendapatan petani meningkat dan kualitas hasil meningkat sehingga akan memperoleh harga jual yang lebih tinggi. Selain itu lebih bersifat ramah lingkungan, dan mampu menjamin keberlanjutan usaha pertanian. </w:t>
      </w:r>
    </w:p>
    <w:p>
      <w:pPr>
        <w:pStyle w:val="TextBodyIndent"/>
        <w:spacing w:lineRule="auto" w:line="360"/>
        <w:ind w:left="0" w:firstLine="720"/>
        <w:jc w:val="both"/>
        <w:rPr/>
      </w:pPr>
      <w:r>
        <w:rPr>
          <w:b/>
          <w:bCs/>
          <w:i/>
          <w:iCs/>
          <w:color w:val="333333"/>
          <w:lang w:val="sv-SE"/>
        </w:rPr>
        <w:t xml:space="preserve">Pestisida Organik, </w:t>
      </w:r>
      <w:r>
        <w:rPr>
          <w:color w:val="333333"/>
          <w:lang w:val="sv-SE"/>
        </w:rPr>
        <w:t xml:space="preserve">Berbagai upaya dilakukan untuk mengganti pestisida sintetik (kimia), salah satunya dengan mengembangkan pestisida organik terutama untuk mengatasi masalah hama dan penyakittumbuhan pada tanaman sayuran, buah, dan tanaman pangan. Kita yang berada di daerah tropis sangat memungkinkan untuk mengembangkan pestisida organik, mengingat melimpah sumberkeragaman hayati di negara kita ini. Yang termasuk pestisida organik meliputi pestisida biologi dan pestisida nabati. Pestisida biologi ini bahan aktifnya berupa mikrobia yang digunakan untuk pengendalian hayati. Misalnya </w:t>
      </w:r>
      <w:r>
        <w:rPr>
          <w:i/>
          <w:iCs/>
          <w:color w:val="333333"/>
          <w:lang w:val="sv-SE"/>
        </w:rPr>
        <w:t>Bacillus thuringiensis</w:t>
      </w:r>
      <w:r>
        <w:rPr>
          <w:color w:val="333333"/>
          <w:lang w:val="sv-SE"/>
        </w:rPr>
        <w:t xml:space="preserve"> yang mampu mengendalikan hama jenis ulat. </w:t>
      </w:r>
      <w:r>
        <w:rPr>
          <w:i/>
          <w:iCs/>
          <w:color w:val="333333"/>
          <w:lang w:val="sv-SE"/>
        </w:rPr>
        <w:t>Tricoderma koninggi</w:t>
      </w:r>
      <w:r>
        <w:rPr>
          <w:color w:val="333333"/>
          <w:lang w:val="sv-SE"/>
        </w:rPr>
        <w:t xml:space="preserve"> untuk mengendalikan jamur akar karet dan layu pada cabe.</w:t>
      </w:r>
    </w:p>
    <w:p>
      <w:pPr>
        <w:pStyle w:val="TextBodyIndent"/>
        <w:spacing w:lineRule="auto" w:line="360"/>
        <w:ind w:left="0" w:firstLine="720"/>
        <w:jc w:val="both"/>
        <w:rPr/>
      </w:pPr>
      <w:r>
        <w:rPr>
          <w:color w:val="333333"/>
          <w:lang w:val="sv-SE"/>
        </w:rPr>
        <w:t>Pestisida nabati sekarang banyak dikembangkan, yaitu pestisida yang dibuat dari bahan tumbuh-tumbuhan atau produk tumbuhannya. Banyak tanaman yang mempunyai potensi sebagai pestisida nabati baik dari akarnya, batangnya, daunnya, bunganya bahkan buangan (limbah) dari produk yang telah diproses, misalnya limbah pabrik rokok dan jamu. Para peneliti telah banyak menguji tentang efektifitasnya antara lain daun kecubung, daun mimbo, daun serai, daun secang, umbi bawang putih, rimpang lempuyang gajah dan emprit dan sebagainya.</w:t>
      </w:r>
    </w:p>
    <w:p>
      <w:pPr>
        <w:pStyle w:val="TextBodyIndent"/>
        <w:spacing w:lineRule="auto" w:line="360"/>
        <w:ind w:left="0" w:firstLine="720"/>
        <w:jc w:val="both"/>
        <w:rPr>
          <w:color w:val="333333"/>
          <w:lang w:val="sv-SE"/>
        </w:rPr>
      </w:pPr>
      <w:r>
        <w:rPr>
          <w:lang w:val="sv-SE"/>
        </w:rPr>
        <w:t>Menyadari praktek pola pembangunan pertanian masa lalu dengan masukan tinggi (penggunaan pupuk kimia dan obat berlebih) ternyata berdampak negatif luas pada kesehatan dan lingkungan, maka kita perlu mengembangkan pola masukan rendah (</w:t>
      </w:r>
      <w:r>
        <w:rPr>
          <w:i/>
          <w:iCs/>
          <w:lang w:val="sv-SE"/>
        </w:rPr>
        <w:t>low input sustainable agriculture, LISA</w:t>
      </w:r>
      <w:r>
        <w:rPr>
          <w:lang w:val="sv-SE"/>
        </w:rPr>
        <w:t xml:space="preserve">) dengan penggunaan pupuk organik, pupuk hayati dan obat-obatan  organik, yang sehat dan ramah likungan.  </w:t>
      </w:r>
    </w:p>
    <w:p>
      <w:pPr>
        <w:pStyle w:val="Normal"/>
        <w:spacing w:lineRule="auto" w:line="360"/>
        <w:jc w:val="center"/>
        <w:rPr>
          <w:color w:val="000000"/>
          <w:lang w:val="fr-FR"/>
        </w:rPr>
      </w:pPr>
      <w:r>
        <w:rPr>
          <w:color w:val="000000"/>
          <w:w w:val="100"/>
          <w:sz w:val="2"/>
          <w:szCs w:val="2"/>
          <w:shd w:fill="000000" w:val="clear"/>
          <w:lang w:val="en-US"/>
        </w:rPr>
        <w:t xml:space="preserve">  </w:t>
      </w:r>
    </w:p>
    <w:p>
      <w:pPr>
        <w:pStyle w:val="Normal"/>
        <w:rPr>
          <w:color w:val="000000"/>
          <w:lang w:val="fr-FR"/>
        </w:rPr>
      </w:pPr>
      <w:r>
        <w:rPr>
          <w:color w:val="00000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2:44:00Z</dcterms:created>
  <dc:creator>user</dc:creator>
  <dc:description/>
  <cp:keywords/>
  <dc:language>en-US</dc:language>
  <cp:lastModifiedBy>user</cp:lastModifiedBy>
  <dcterms:modified xsi:type="dcterms:W3CDTF">2008-04-08T22:47:00Z</dcterms:modified>
  <cp:revision>1</cp:revision>
  <dc:subject/>
  <dc:title>Pertanian sehat ramah lingkungan</dc:title>
</cp:coreProperties>
</file>