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jc w:val="center"/>
        <w:rPr>
          <w:b/>
          <w:b/>
          <w:sz w:val="40"/>
          <w:szCs w:val="40"/>
          <w:lang w:val="sv-SE"/>
        </w:rPr>
      </w:pPr>
      <w:r>
        <w:rPr>
          <w:b/>
          <w:sz w:val="40"/>
          <w:szCs w:val="40"/>
          <w:lang w:val="sv-SE"/>
        </w:rPr>
        <w:t>Mewujudkan Solo Berseri lewat Kompos</w:t>
      </w:r>
    </w:p>
    <w:p>
      <w:pPr>
        <w:pStyle w:val="BodyTextIndent2"/>
        <w:spacing w:lineRule="auto" w:line="240"/>
        <w:jc w:val="center"/>
        <w:rPr>
          <w:b/>
          <w:b/>
          <w:lang w:val="sv-SE"/>
        </w:rPr>
      </w:pPr>
      <w:r>
        <w:rPr>
          <w:b/>
          <w:lang w:val="sv-SE"/>
        </w:rPr>
        <w:t>(SUARA MERDEKA, Selasa, 23 Januari 2007)</w:t>
      </w:r>
    </w:p>
    <w:p>
      <w:pPr>
        <w:pStyle w:val="BodyTextIndent2"/>
        <w:spacing w:lineRule="auto" w:line="240"/>
        <w:jc w:val="center"/>
        <w:rPr>
          <w:b/>
          <w:b/>
          <w:lang w:val="sv-SE"/>
        </w:rPr>
      </w:pPr>
      <w:r>
        <w:rPr>
          <w:b/>
          <w:lang w:val="sv-SE"/>
        </w:rPr>
      </w:r>
    </w:p>
    <w:p>
      <w:pPr>
        <w:pStyle w:val="BodyTextIndent2"/>
        <w:spacing w:lineRule="auto" w:line="240"/>
        <w:jc w:val="center"/>
        <w:rPr>
          <w:b/>
          <w:b/>
          <w:i/>
          <w:i/>
          <w:u w:val="single"/>
          <w:lang w:val="sv-SE"/>
        </w:rPr>
      </w:pPr>
      <w:r>
        <w:rPr>
          <w:b/>
          <w:i/>
          <w:u w:val="single"/>
          <w:lang w:val="sv-SE"/>
        </w:rPr>
        <w:t>Oleh : Prof.Dr.Ir.H. Sunturo Wongso Atmojo.MS</w:t>
      </w:r>
    </w:p>
    <w:p>
      <w:pPr>
        <w:pStyle w:val="BodyTextIndent2"/>
        <w:spacing w:lineRule="auto" w:line="240"/>
        <w:jc w:val="center"/>
        <w:rPr>
          <w:b/>
          <w:b/>
          <w:i/>
          <w:i/>
          <w:lang w:val="sv-SE"/>
        </w:rPr>
      </w:pPr>
      <w:r>
        <w:rPr>
          <w:b/>
          <w:i/>
          <w:lang w:val="sv-SE"/>
        </w:rPr>
        <w:t>Dekan Fakultas Pertanian UNS. Solo.</w:t>
      </w:r>
    </w:p>
    <w:p>
      <w:pPr>
        <w:pStyle w:val="BodyTextIndent2"/>
        <w:rPr>
          <w:b/>
          <w:b/>
          <w:i/>
          <w:i/>
          <w:lang w:val="sv-SE"/>
        </w:rPr>
      </w:pPr>
      <w:r>
        <w:rPr>
          <w:b/>
          <w:i/>
          <w:lang w:val="sv-SE"/>
        </w:rPr>
      </w:r>
    </w:p>
    <w:p>
      <w:pPr>
        <w:pStyle w:val="BodyTextIndent2"/>
        <w:spacing w:lineRule="auto" w:line="360"/>
        <w:ind w:left="0" w:firstLine="720"/>
        <w:jc w:val="both"/>
        <w:rPr/>
      </w:pPr>
      <w:r>
        <w:rPr>
          <w:lang w:val="sv-SE"/>
        </w:rPr>
        <w:t xml:space="preserve">Membuat Solo lebih beseri perlu keterlibatan semua masyarakat kota solo. Kesadaran masyarakat tentang hidup bersih dan teratur perlu terus ditumbuhkan, salah satunya dalam penanganan sampah sejak dari rumah tangga. </w:t>
      </w:r>
      <w:r>
        <w:rPr>
          <w:lang w:val="fi-FI"/>
        </w:rPr>
        <w:t>Perlu komitmen kuat dari masyarakat untuk menjaga kebersihan, karena kebersihan merupakan bagian dari keimanan. Sampah kota merupakan bahan limbah rumah tangga yang banyak kita temukan di kota-kota, yang merupakan permasalahan lingkungan dalam penanganannya. Rata-rata untuk setiap orang  di kota menghasilkan sampah antara 0,50 – 0,65 kg/hari. Sehingga setiap tahunnya akan terus bertambah volumenya. Sebagian sampah yang dihasilkan merupakan sampah organik (sampah basah), mencapai 60-70 % dari total volume sampah, yang berasal dari dapur dan halaman. Sampah organik ini, jika pengelolaannya tidak secara benar maka akan memberikan bau busuk (H</w:t>
      </w:r>
      <w:r>
        <w:rPr>
          <w:vertAlign w:val="subscript"/>
          <w:lang w:val="fi-FI"/>
        </w:rPr>
        <w:t>2</w:t>
      </w:r>
      <w:r>
        <w:rPr>
          <w:lang w:val="fi-FI"/>
        </w:rPr>
        <w:t>S dan FeS) dan akan menjadi sumber lalat, bahkan akan sebagai sumber lebih dari 25 jenis penyakit. Sehingga pengelolaan sampah yang tidak benar dapat mengakibatkan bencana bagi kesehatan publik, polusi udara, pencemaran air, hambatan bagi kegiatan kota, serta menjatuhkan nilai dan kualitas sarana kota yang ada. Yang pada giliranya akan memudarkan semboyan solo berseri.</w:t>
      </w:r>
    </w:p>
    <w:p>
      <w:pPr>
        <w:pStyle w:val="BodyTextIndent2"/>
        <w:spacing w:lineRule="auto" w:line="360"/>
        <w:ind w:left="0" w:firstLine="720"/>
        <w:jc w:val="both"/>
        <w:rPr/>
      </w:pPr>
      <w:r>
        <w:rPr>
          <w:lang w:val="fi-FI"/>
        </w:rPr>
        <w:t xml:space="preserve">Sebenarnya jika penanganannya benar, sampah kota dari bahan organik ini adalah </w:t>
      </w:r>
      <w:r>
        <w:rPr>
          <w:i/>
          <w:lang w:val="fi-FI"/>
        </w:rPr>
        <w:t>biodegradable</w:t>
      </w:r>
      <w:r>
        <w:rPr>
          <w:lang w:val="fi-FI"/>
        </w:rPr>
        <w:t xml:space="preserve"> dapat dirombak oleh mikro organisme (mikrobia), sehingga dapat menyediakan hara bagi tanaman dan dapat dimanfaatkan sebagai pupuk. Selama ini banyak sampah kota yang belum dimanfaatkan sebagai bahan pupuk dalam usaha pertanian. Sifat yang perlu diperhatikan dalam penggunaan sampah kota : (1) Adanya kontaminasi gelas, plastik dan logam, sehingga bahan-bahan ini perlu dikeluarkan dari bahan pupuk; (2) Kandungan hara masih belum tersedia, sehingga perlu pengomposan terlebih dahulu.; (3) Komposisi organik sampah kota sangatlah bervariasi, bahkan kadang-kadang terdapat senyawa organik yang bersifat racun bagi tanaman.; (4) Terdapat banyak sekali macam mikrobia dalam sampah kota baik bakteri, fungi dan </w:t>
      </w:r>
      <w:r>
        <w:rPr>
          <w:i/>
          <w:lang w:val="fi-FI"/>
        </w:rPr>
        <w:t>actinomycetes</w:t>
      </w:r>
      <w:r>
        <w:rPr>
          <w:lang w:val="fi-FI"/>
        </w:rPr>
        <w:t xml:space="preserve">, bahkan perlu diwaspadai adanya mikrobia patogen bagi tumbuhan atau manusia. </w:t>
      </w:r>
    </w:p>
    <w:p>
      <w:pPr>
        <w:pStyle w:val="BodyTextIndent2"/>
        <w:spacing w:lineRule="auto" w:line="360"/>
        <w:ind w:left="0" w:firstLine="720"/>
        <w:jc w:val="both"/>
        <w:rPr/>
      </w:pPr>
      <w:r>
        <w:rPr>
          <w:lang w:val="fi-FI"/>
        </w:rPr>
        <w:t>Sampah organik yang masih mentah, apabila diberikan secara langsung ke dalam tanah, justru akan berdampak menurunkan ketersediaan hara tanah, disebabkan sampah organik langsung akan disantap oleh mikrobia.  Populasi mikrobia yang tinggi, justru akan memerlukan hara untuk tumbuh dan berkembang, dan hara tadi diambil dari tanah yang seyogyanya digunakan oleh tanaman, sehingga mikrobia dan tanaman saling bersaing merebutkan hara yang ada, sehingga justru akan terjadi gejala kekurangan hara nitrogen (N), yang sering ditunjukan oleh daun berwarna kekuning-kuningan (</w:t>
      </w:r>
      <w:r>
        <w:rPr>
          <w:i/>
          <w:lang w:val="fi-FI"/>
        </w:rPr>
        <w:t>clorosis</w:t>
      </w:r>
      <w:r>
        <w:rPr>
          <w:lang w:val="fi-FI"/>
        </w:rPr>
        <w:t xml:space="preserve">). </w:t>
      </w:r>
    </w:p>
    <w:p>
      <w:pPr>
        <w:pStyle w:val="BodyTextIndent2"/>
        <w:spacing w:lineRule="auto" w:line="360"/>
        <w:ind w:left="0" w:hanging="0"/>
        <w:jc w:val="both"/>
        <w:rPr>
          <w:b/>
          <w:b/>
          <w:lang w:val="fi-FI"/>
        </w:rPr>
      </w:pPr>
      <w:r>
        <w:rPr>
          <w:b/>
          <w:lang w:val="fi-FI"/>
        </w:rPr>
        <w:t>Pengomposan Sampah.</w:t>
      </w:r>
    </w:p>
    <w:p>
      <w:pPr>
        <w:pStyle w:val="BodyTextIndent2"/>
        <w:spacing w:lineRule="auto" w:line="360"/>
        <w:ind w:left="0" w:firstLine="720"/>
        <w:jc w:val="both"/>
        <w:rPr/>
      </w:pPr>
      <w:r>
        <w:rPr>
          <w:lang w:val="fi-FI"/>
        </w:rPr>
        <w:t xml:space="preserve">Proses pengomposan adalah suatu proses penguraian sampah organik yang masih mentah menjadi bahan yang matang, sehingga unsur haranya sudah tersedia bagi tanaman, dengan upaya mengaktifkan kegiatan mikro organisme perombak (seperti bacteri, fungi, dan actinomicetes). Tahapan pengomposan ini harus dilakukan dalam pemanfaatan sampah kota sebagai pupuk. </w:t>
      </w:r>
    </w:p>
    <w:p>
      <w:pPr>
        <w:pStyle w:val="TextBodyIndent"/>
        <w:spacing w:lineRule="auto" w:line="360"/>
        <w:ind w:left="0" w:firstLine="720"/>
        <w:jc w:val="both"/>
        <w:rPr>
          <w:lang w:val="fi-FI"/>
        </w:rPr>
      </w:pPr>
      <w:r>
        <w:rPr>
          <w:lang w:val="fi-FI"/>
        </w:rPr>
        <w:t>Sebenarnya ada beberapa prinsip cara pengomposan antara lain: (1) ditimbun pada permukaan tanah yang telah dipadatkan. Cara ini paling mudah dan banyak dilakukan, dalam kondisi aerob, (2) Ditimbun pada galian tanah (50-75 cm), separo di dalam tanah (50-75 cm) dan separo di atas permukaan, (3) Langsung pada bak penampungan kotoran ternak, banyak dilakukan bagi peternak-peternak, atau petani yang memiliki ternak, yang langsung dicampur dengan jerami yang digunakan sebagi alas kandang atau sisa pakan, (4) menggunakan kotak pengomposan dari pagar beton yang tertutup (anaerob) selama 18 hari dan seterusnya diberikan aerasi dari lobang-lobang bagian dasar kotak. Nampaknya cara pengomposan dengan menimbun dalam keadaan aerob yang mudah untuk dilakukan, untuk pengomposan sampah kota dan hasilnya baik.</w:t>
      </w:r>
    </w:p>
    <w:p>
      <w:pPr>
        <w:pStyle w:val="TextBodyIndent"/>
        <w:spacing w:lineRule="auto" w:line="360"/>
        <w:ind w:left="0" w:firstLine="720"/>
        <w:jc w:val="both"/>
        <w:rPr/>
      </w:pPr>
      <w:r>
        <w:rPr>
          <w:lang w:val="fi-FI"/>
        </w:rPr>
        <w:t xml:space="preserve">Proses pengomposan ini dapat dilakukan dalam skala kecil yaitu ditingkat RW atau Desa, sehingga dapat mengatasi sampah dilingkungannya sendiri tanpa transportasi. Untuk mempermudah praktek pelaksanaannya seyogyanya perlu diatur sejak mulai pengumpulan dari rumah tangga, yaitu dilakukan: (1) pemilahan bahan sampah dilakukan sejak dari rumah tangga. </w:t>
      </w:r>
      <w:r>
        <w:rPr>
          <w:lang w:val="sv-SE"/>
        </w:rPr>
        <w:t xml:space="preserve">Masyarakat dianjurkan agar memilahkan sampah yang organik dengan yang non organik seperti kaca, plastik, kaleng dan logam lainnya. (2) telah disediakan tempat penampungan sementara disetiap lokasi berbeda untuk setiap bahannya. Misalnya kotak kuning untuk sampah nonorganik dan kotak biru untuk sampah yang organik. (3) sampah organik yang telah dikumpulkan disuatu tempat tertentu di RW misalnya seperti tepi sungai untuk dilakukan proses pengomposan aerobik, atau (4) pengomposan baru dilakukan di TPA. Namun jika pengomposan di TPA, tentunya perlu dana pengangkutan. </w:t>
      </w:r>
    </w:p>
    <w:p>
      <w:pPr>
        <w:pStyle w:val="TextBodyIndent"/>
        <w:spacing w:lineRule="auto" w:line="360"/>
        <w:ind w:left="0" w:firstLine="720"/>
        <w:jc w:val="both"/>
        <w:rPr/>
      </w:pPr>
      <w:r>
        <w:rPr>
          <w:lang w:val="sv-SE"/>
        </w:rPr>
        <w:t>Proses pengomposan aerob paling mudah dilakukan dan hasilnya relatif memuaskan. Sebenarnya proses pengomposan aerobik sampah kota ini, dapat diterapkan dalam skala kecil. Yaitu sampah yang telah diambil dari rumah tangga yang telah dipisahkan dari sampah anorganik ditumpuk disuatu tempat dengan ketinggian tidak lebih dari 1,5 m, kemudian tumpukan sampah ini diusahakan jangan terjadi pemadatan untuk menjamin pasokan aliran udara (aerasi)  di antara celah-celah antar sampah, saat itu juga aktifitas biologi (mikrobia) mulai berjalan untuk mulai proses perombakan sampah organik. Proses perombakan aerobik ini berlangsung kurang lebih dalam 45 hari. Selama proses pengomposan berlangsung perlu kondisi kelembaban dan sirkulasi udara yang cukup baik untuk aerasi. Pada hari ke 5-25 suhu dalam tumpukan akan tinggi sehingga dapat mematikan berbagi jenis mikrobia patogen. Tumpukan bahan semakin tambah hari akan semakin menyusut. Selama pengomposan dalam keadaan aerob ini tidak menimbulkan bau busuk bahkan sering kali menimbulkan aroma yang menyegarkan. Proses akan lebih cepat jika kita siramkan air kencing sapi, domba dan lainnya. Unsur amoniak (N) dari kencing ini akan memacu proses perombakan. Untuk menjaga kelembaban perlu penyiraman secara periodik. Pembalikan bahan perlu dilakukan. Kompos sudah matang jika temperaatur stabil dan tidak panas lagi serta bentuk fisiknya berubah. Kemudian kompos dapat kita ayak sesuai permintaan.</w:t>
      </w:r>
    </w:p>
    <w:p>
      <w:pPr>
        <w:pStyle w:val="TextBodyIndent"/>
        <w:spacing w:lineRule="auto" w:line="360"/>
        <w:ind w:left="0" w:firstLine="720"/>
        <w:jc w:val="both"/>
        <w:rPr>
          <w:lang w:val="sv-SE"/>
        </w:rPr>
      </w:pPr>
      <w:r>
        <w:rPr>
          <w:lang w:val="sv-SE"/>
        </w:rPr>
        <w:t>Dalam pengomposan, karena proses perombakannya dikendalikan oleh kegiatan mikro organisme, maka dalam proses pengomposan, hal-hal yang perlu diperhatikan : (a) Kelembaban agar tetap dijaga dijaga dengan cara menyirami secara periodik; (b) Pasokan udara dalam timbunan (</w:t>
      </w:r>
      <w:r>
        <w:rPr>
          <w:i/>
          <w:lang w:val="sv-SE"/>
        </w:rPr>
        <w:t>Aerasi)</w:t>
      </w:r>
      <w:r>
        <w:rPr>
          <w:lang w:val="sv-SE"/>
        </w:rPr>
        <w:t>. Kondisi terlalu padat hendaknya dihindari, karena menyebabkan udara tidak bisa masuk (anaerob), sehingga secara periodik perlu dilakukan pembalikan. Namun juga jangan terlalu terbuka, untuk menghindari unsur hara seperti N banyak yang menguap sebagai NH</w:t>
      </w:r>
      <w:r>
        <w:rPr>
          <w:vertAlign w:val="subscript"/>
          <w:lang w:val="sv-SE"/>
        </w:rPr>
        <w:t>3</w:t>
      </w:r>
      <w:r>
        <w:rPr>
          <w:lang w:val="sv-SE"/>
        </w:rPr>
        <w:t>; (c) Temperatur dijaga agar tidak terlalu tinggi; (d) Dapat dilakukan penambahan kapur</w:t>
      </w:r>
      <w:r>
        <w:rPr>
          <w:i/>
          <w:lang w:val="sv-SE"/>
        </w:rPr>
        <w:t xml:space="preserve">, </w:t>
      </w:r>
      <w:r>
        <w:rPr>
          <w:lang w:val="sv-SE"/>
        </w:rPr>
        <w:t xml:space="preserve">untuk netralisasi asam-asam, dengan bahan kalsit, dolomit atau abu; (e) Penambahan hara untuk mempercepat dan meningkatkan kualitas kompos dapat dilakukan penambahan pupuk N dan P atau penambahan kencing sapi atau domba; (f) Struktur bahan dibuat tidak terlalu kasar, sehingga dapat diusahakan dipotong-potong; (g) Tinggi timbunan tidak terlalu tinggi ( kurang dari 1,5 m); (h) Pemberian atap, untuk menghindari terik matahari, yang menyebabkan menguapnya hara yang dilepaskan selama perombakan, dan untuk menghindari hilangnya hara karena tercuci oleh air hujan, sehingga akan menurunkan kualitas kompos yang dihasilkan. </w:t>
      </w:r>
    </w:p>
    <w:p>
      <w:pPr>
        <w:pStyle w:val="TextBodyIndent"/>
        <w:spacing w:lineRule="auto" w:line="360"/>
        <w:ind w:left="0" w:firstLine="720"/>
        <w:jc w:val="both"/>
        <w:rPr/>
      </w:pPr>
      <w:r>
        <w:rPr>
          <w:lang w:val="sv-SE"/>
        </w:rPr>
        <w:t>Setelah pengomposan selesai, kemudian dapat diolah lebih lanjut (diayak atau ditambah bahan lain) sesuai dengan permintaan penggunaannya di lapangan Semoga sampah kota bukan sebagai masalah lingkungan namun bermanfaat sebagai sumber hara bagi tanaman. Semuanya itu butuh komitmen bersama segenap warga kota solo bersama dengan pemkot.</w:t>
      </w:r>
    </w:p>
    <w:p>
      <w:pPr>
        <w:pStyle w:val="TextBodyIndent"/>
        <w:spacing w:lineRule="auto" w:line="360"/>
        <w:ind w:left="0" w:firstLine="720"/>
        <w:jc w:val="both"/>
        <w:rPr>
          <w:lang w:val="sv-SE"/>
        </w:rPr>
      </w:pPr>
      <w:r>
        <w:rPr>
          <w:lang w:val="sv-SE"/>
        </w:rPr>
      </w:r>
    </w:p>
    <w:p>
      <w:pPr>
        <w:pStyle w:val="TextBodyIndent"/>
        <w:spacing w:lineRule="auto" w:line="360"/>
        <w:ind w:left="0" w:firstLine="720"/>
        <w:jc w:val="both"/>
        <w:rPr>
          <w:lang w:val="sv-SE"/>
        </w:rPr>
      </w:pPr>
      <w:r>
        <w:rPr>
          <w:lang w:val="sv-SE"/>
        </w:rPr>
      </w:r>
    </w:p>
    <w:p>
      <w:pPr>
        <w:pStyle w:val="Normal"/>
        <w:spacing w:lineRule="auto" w:line="360"/>
        <w:rPr>
          <w:lang w:val="sv-SE"/>
        </w:rPr>
      </w:pPr>
      <w:r>
        <w:rPr>
          <w:lang w:val="sv-SE"/>
        </w:rPr>
      </w:r>
    </w:p>
    <w:p>
      <w:pPr>
        <w:pStyle w:val="Normal"/>
        <w:spacing w:lineRule="auto" w:line="360"/>
        <w:jc w:val="both"/>
        <w:rPr>
          <w:color w:val="000000"/>
          <w:lang w:val="sv-SE"/>
        </w:rPr>
      </w:pPr>
      <w:r>
        <w:rPr>
          <w:color w:val="000000"/>
          <w:lang w:val="sv-SE"/>
        </w:rPr>
      </w:r>
    </w:p>
    <w:p>
      <w:pPr>
        <w:pStyle w:val="Normal"/>
        <w:spacing w:lineRule="auto" w:line="360"/>
        <w:ind w:firstLine="540"/>
        <w:jc w:val="both"/>
        <w:rPr>
          <w:color w:val="000000"/>
          <w:lang w:val="sv-SE"/>
        </w:rPr>
      </w:pPr>
      <w:r>
        <w:rPr>
          <w:color w:val="000000"/>
          <w:lang w:val="sv-SE"/>
        </w:rPr>
      </w:r>
    </w:p>
    <w:p>
      <w:pPr>
        <w:pStyle w:val="Normal"/>
        <w:spacing w:lineRule="auto" w:line="360"/>
        <w:rPr>
          <w:color w:val="000000"/>
          <w:lang w:val="sv-SE"/>
        </w:rPr>
      </w:pPr>
      <w:r>
        <w:rPr>
          <w:color w:val="000000"/>
          <w:lang w:val="sv-SE"/>
        </w:rPr>
      </w:r>
    </w:p>
    <w:p>
      <w:pPr>
        <w:pStyle w:val="TextBodyIndent"/>
        <w:spacing w:lineRule="auto" w:line="360"/>
        <w:ind w:left="0" w:hanging="0"/>
        <w:jc w:val="both"/>
        <w:rPr>
          <w:color w:val="000000"/>
          <w:lang w:val="sv-SE"/>
        </w:rPr>
      </w:pPr>
      <w:r>
        <w:rPr>
          <w:color w:val="000000"/>
          <w:lang w:val="sv-SE"/>
        </w:rPr>
      </w:r>
    </w:p>
    <w:p>
      <w:pPr>
        <w:pStyle w:val="TextBodyIndent"/>
        <w:spacing w:lineRule="auto" w:line="360"/>
        <w:ind w:left="0" w:hanging="0"/>
        <w:jc w:val="both"/>
        <w:rPr>
          <w:lang w:val="sv-SE"/>
        </w:rPr>
      </w:pPr>
      <w:r>
        <w:rPr>
          <w:lang w:val="sv-SE"/>
        </w:rPr>
      </w:r>
    </w:p>
    <w:p>
      <w:pPr>
        <w:pStyle w:val="TextBodyIndent"/>
        <w:spacing w:lineRule="auto" w:line="360"/>
        <w:ind w:left="0" w:hanging="0"/>
        <w:jc w:val="both"/>
        <w:rPr>
          <w:lang w:val="sv-SE"/>
        </w:rPr>
      </w:pPr>
      <w:r>
        <w:rPr>
          <w:lang w:val="sv-SE"/>
        </w:rPr>
      </w:r>
    </w:p>
    <w:p>
      <w:pPr>
        <w:pStyle w:val="TextBodyIndent"/>
        <w:spacing w:lineRule="auto" w:line="360"/>
        <w:ind w:left="0" w:hanging="0"/>
        <w:jc w:val="both"/>
        <w:rPr>
          <w:lang w:val="sv-SE"/>
        </w:rPr>
      </w:pPr>
      <w:r>
        <w:rPr>
          <w:lang w:val="sv-SE"/>
        </w:rPr>
      </w:r>
    </w:p>
    <w:p>
      <w:pPr>
        <w:pStyle w:val="TextBodyIndent"/>
        <w:spacing w:lineRule="auto" w:line="360"/>
        <w:ind w:left="0" w:hanging="0"/>
        <w:jc w:val="both"/>
        <w:rPr>
          <w:lang w:val="sv-SE"/>
        </w:rPr>
      </w:pPr>
      <w:r>
        <w:rPr>
          <w:lang w:val="sv-SE"/>
        </w:rPr>
      </w:r>
    </w:p>
    <w:p>
      <w:pPr>
        <w:pStyle w:val="TextBodyIndent"/>
        <w:spacing w:lineRule="auto" w:line="360"/>
        <w:ind w:left="0" w:hanging="0"/>
        <w:jc w:val="both"/>
        <w:rPr>
          <w:lang w:val="sv-SE"/>
        </w:rPr>
      </w:pPr>
      <w:r>
        <w:rPr>
          <w:lang w:val="sv-SE"/>
        </w:rPr>
      </w:r>
    </w:p>
    <w:p>
      <w:pPr>
        <w:pStyle w:val="TextBodyIndent"/>
        <w:spacing w:lineRule="auto" w:line="360"/>
        <w:ind w:left="0" w:hanging="0"/>
        <w:jc w:val="both"/>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21:00Z</dcterms:created>
  <dc:creator>user</dc:creator>
  <dc:description/>
  <cp:keywords/>
  <dc:language>en-US</dc:language>
  <cp:lastModifiedBy>user</cp:lastModifiedBy>
  <dcterms:modified xsi:type="dcterms:W3CDTF">2008-04-08T22:22:00Z</dcterms:modified>
  <cp:revision>1</cp:revision>
  <dc:subject/>
  <dc:title>Mewujudkan Solo Berseri lewat Kompos</dc:title>
</cp:coreProperties>
</file>