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378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23.4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1440"/>
        <w:gridCol w:w="21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Perawatan Kompu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: Teori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: 90 Me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a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Ruang II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er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Gen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gamp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: Triyadi, S.Si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3670</wp:posOffset>
                </wp:positionV>
                <wp:extent cx="537845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pt" to="424.2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etunjuk : jawablah pertanyaaan dari soal berikut dengan singkat, padat dan jelas! Untuk memperkuat argumentasi anda, dapat ditambahkan tabel atau gamb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obot 15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butkan piranti-piranti komputer yang dapat terhubung melalui port USB, serta jelaskan fungsi dari masing-masing peralatan yang anda sebutk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obot 15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butkan jenis-jenis modem, jelaskan perbedaannya, dan apa fungsi modem itu sendiri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obot 15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agaimanakah strategi agar monitor komputer terhindar dari permasalahan? Apa saja permasalahan yang sering terjadi pada monitor serta penyebabny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obot 20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butkan jenis-jenis memory! Sebutkan Contohnya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obot 15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butkan jenis partisi hardisk pada OS Windows? Apa yang anda ketahui tentang tujuan mempartisi hardis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obot 20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iranti-piranti komputer apa saja yang dapat diupgrade, sebutkan dan jelaskan fungsiny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  <w:t>Selamat Mengerjakan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1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0795</wp:posOffset>
          </wp:positionV>
          <wp:extent cx="819150" cy="785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UJIAN AKHIR SEMESTER</w:t>
    </w:r>
  </w:p>
  <w:p>
    <w:pPr>
      <w:pStyle w:val="Normal"/>
      <w:ind w:left="1440" w:hanging="0"/>
      <w:jc w:val="center"/>
      <w:rPr>
        <w:b/>
        <w:b/>
        <w:sz w:val="28"/>
      </w:rPr>
    </w:pPr>
    <w:r>
      <w:rPr>
        <w:b/>
        <w:sz w:val="28"/>
      </w:rPr>
      <w:t>PENDIDIKAN PROFESIONAL TEKNOLOGI INFORMASI</w:t>
    </w:r>
  </w:p>
  <w:p>
    <w:pPr>
      <w:pStyle w:val="Normal"/>
      <w:ind w:left="1440" w:hanging="0"/>
      <w:jc w:val="center"/>
      <w:rPr/>
    </w:pPr>
    <w:r>
      <w:rPr>
        <w:b/>
        <w:sz w:val="28"/>
      </w:rPr>
      <w:t>TEKNIK INFORMA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9:00Z</dcterms:created>
  <dc:creator>Harliesa</dc:creator>
  <dc:description/>
  <dc:language>en-US</dc:language>
  <cp:lastModifiedBy>triyadi</cp:lastModifiedBy>
  <cp:lastPrinted>2004-10-18T07:30:00Z</cp:lastPrinted>
  <dcterms:modified xsi:type="dcterms:W3CDTF">2011-05-18T02:19:00Z</dcterms:modified>
  <cp:revision>2</cp:revision>
  <dc:subject/>
  <dc:title>Mata Kuliah</dc:title>
</cp:coreProperties>
</file>