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540</wp:posOffset>
                </wp:positionV>
                <wp:extent cx="1244600" cy="1166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91.85pt;mso-wrap-distance-left:9.05pt;mso-wrap-distance-right:9.05pt;mso-wrap-distance-top:0pt;mso-wrap-distance-bottom:0pt;margin-top:0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48895</wp:posOffset>
                </wp:positionV>
                <wp:extent cx="34378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a              : Shinta Aulia Rahma Her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at Lahir  :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ggal Lahir :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3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a              : Shinta Aulia Rahma Her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at Lahir  :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nggal Lahir :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01:00Z</dcterms:created>
  <dc:creator>acer</dc:creator>
  <dc:description/>
  <cp:keywords/>
  <dc:language>en-US</dc:language>
  <cp:lastModifiedBy>acer</cp:lastModifiedBy>
  <dcterms:modified xsi:type="dcterms:W3CDTF">2008-11-27T07:05:00Z</dcterms:modified>
  <cp:revision>1</cp:revision>
  <dc:subject/>
  <dc:title/>
</cp:coreProperties>
</file>