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"/>
        <w:gridCol w:w="3926"/>
        <w:gridCol w:w="3001"/>
        <w:gridCol w:w="875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PENGAMPU SEMESTER FEBRUARI – JULI 201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A KULIAH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EN PENGAMPU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AS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04</w:t>
              <w:br/>
              <w:t>PENGANTAR ILMU EKONOM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T003</w:t>
              <w:br/>
              <w:t>Drs SUTANTO M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04</w:t>
              <w:br/>
              <w:t>PENGANTAR ILMU EKONOM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R009</w:t>
              <w:br/>
              <w:t>Nurul Istiqomah SE.M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04</w:t>
              <w:br/>
              <w:t>PENGANTAR ILMU EKONOM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R009</w:t>
              <w:br/>
              <w:t>Nurul Istiqomah SE.M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04</w:t>
              <w:br/>
              <w:t>PENGANTAR ILMU EKONOM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R009</w:t>
              <w:br/>
              <w:t>Nurul Istiqomah SE.M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04</w:t>
              <w:br/>
              <w:t>PENGANTAR ILMU EKONOM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T003</w:t>
              <w:br/>
              <w:t>Drs SUTANTO M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04</w:t>
              <w:br/>
              <w:t>PENGANTAR ILMU EKONOM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T003</w:t>
              <w:br/>
              <w:t>Drs SUTANTO M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04</w:t>
              <w:br/>
              <w:t>PENGANTAR ILMU EKONOM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N005</w:t>
              <w:br/>
              <w:t>Dra NUNUNG SRI MULYANI M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04</w:t>
              <w:br/>
              <w:t>PENGANTAR ILMU EKONOM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N005</w:t>
              <w:br/>
              <w:t>Dra NUNUNG SRI MULYANI M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0A</w:t>
              <w:br/>
              <w:t>HUKUM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002</w:t>
              <w:br/>
              <w:t>Prof. Dr. Setiono, SH., MS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0A</w:t>
              <w:br/>
              <w:t>HUKUM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B001</w:t>
              <w:br/>
              <w:t>AMBAR BUDHISULISTYAWATI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0A</w:t>
              <w:br/>
              <w:t>HUKUM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H001</w:t>
              <w:br/>
              <w:t>TUHANA S.H,M.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0A</w:t>
              <w:br/>
              <w:t>HUKUM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007</w:t>
              <w:br/>
              <w:t>PRANOT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0A</w:t>
              <w:br/>
              <w:t>HUKUM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J001</w:t>
              <w:br/>
              <w:t>ANJAR SRI CIPTORUKMI N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0A</w:t>
              <w:br/>
              <w:t>HUKUM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B001</w:t>
              <w:br/>
              <w:t>AMBAR BUDHISULISTYAWATI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0A</w:t>
              <w:br/>
              <w:t>HUKUM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008</w:t>
              <w:br/>
              <w:t>- Diana Tantri Cahyaningsih S.H., M.Hu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0A</w:t>
              <w:br/>
              <w:t>HUKUM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010</w:t>
              <w:br/>
              <w:t>ENDANG MINTOROWATI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1A</w:t>
              <w:br/>
              <w:t>HUKUM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003</w:t>
              <w:br/>
              <w:t>Riska Andi Fitriono, S.H., M.H. 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003</w:t>
              <w:br/>
              <w:t>Prof. Dr. SUPANTO SH, M 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1A</w:t>
              <w:br/>
              <w:t>HUKUM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007</w:t>
              <w:br/>
              <w:t>SUBEKTI SH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1A</w:t>
              <w:br/>
              <w:t>HUKUM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F001</w:t>
              <w:br/>
              <w:t>ROFIKAH SH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1A</w:t>
              <w:br/>
              <w:t>HUKUM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012</w:t>
              <w:br/>
              <w:t>BUDI SETIYANTO SH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1A</w:t>
              <w:br/>
              <w:t>HUKUM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F001</w:t>
              <w:br/>
              <w:t>ROFIKAH SH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1A</w:t>
              <w:br/>
              <w:t>HUKUM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M005</w:t>
              <w:br/>
              <w:t>ISMUNARNO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1A</w:t>
              <w:br/>
              <w:t>HUKUM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005</w:t>
              <w:br/>
              <w:t>DIANA LUKITASARI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1A</w:t>
              <w:br/>
              <w:t>HUKUM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S001</w:t>
              <w:br/>
              <w:t>LUSHIANA PRIMASAR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2A</w:t>
              <w:br/>
              <w:t>HUKUM TATA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I002</w:t>
              <w:br/>
              <w:t>AMINAH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2A</w:t>
              <w:br/>
              <w:t>HUKUM TATA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K001</w:t>
              <w:br/>
              <w:t>Kukuh Tejomurti, S.H., LL.M S.H., LL.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2A</w:t>
              <w:br/>
              <w:t>HUKUM TATA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G001</w:t>
              <w:br/>
              <w:t>SUGENG PRAPTONO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2A</w:t>
              <w:br/>
              <w:t>HUKUM TATA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003</w:t>
              <w:br/>
              <w:t>ANDINA ELOK PURI MAHARAN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2A</w:t>
              <w:br/>
              <w:t>HUKUM TATA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I002</w:t>
              <w:br/>
              <w:t>AMINAH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2A</w:t>
              <w:br/>
              <w:t>HUKUM TATA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A001</w:t>
              <w:br/>
              <w:t>M. MADALINA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2A</w:t>
              <w:br/>
              <w:t>HUKUM TATA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G001</w:t>
              <w:br/>
              <w:t>SUGENG PRAPTONO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2A</w:t>
              <w:br/>
              <w:t>HUKUM TATA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K001</w:t>
              <w:br/>
              <w:t>Kukuh Tejomurti, S.H., LL.M S.H., LL.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3A</w:t>
              <w:br/>
              <w:t>HUKUM ADMINISTRASI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H002</w:t>
              <w:br/>
              <w:t>RAHAYU SUBEKTI S.H.,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3A</w:t>
              <w:br/>
              <w:t>HUKUM ADMINISTRASI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U001</w:t>
              <w:br/>
              <w:t>Dr. I Gusti Ayu Ketut Rachmi H. SH., M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3A</w:t>
              <w:br/>
              <w:t>HUKUM ADMINISTRASI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D001</w:t>
              <w:br/>
              <w:t>WIDA ASTUTI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3A</w:t>
              <w:br/>
              <w:t>HUKUM ADMINISTRASI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003</w:t>
              <w:br/>
              <w:t>SAPTO HERMAWAN S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3A</w:t>
              <w:br/>
              <w:t>HUKUM ADMINISTRASI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JO018</w:t>
              <w:br/>
              <w:t>Dr DJOKO WAHYU WINARNO SH,MS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3A</w:t>
              <w:br/>
              <w:t>HUKUM ADMINISTRASI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H002</w:t>
              <w:br/>
              <w:t>RAHAYU SUBEKTI S.H.,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3A</w:t>
              <w:br/>
              <w:t>HUKUM ADMINISTRASI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001</w:t>
              <w:br/>
              <w:t>WALUYO SH, M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3A</w:t>
              <w:br/>
              <w:t>HUKUM ADMINISTRASI NEGAR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D001</w:t>
              <w:br/>
              <w:t>WIDA ASTUTI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4</w:t>
              <w:br/>
              <w:t>BAHASA INDONESI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H003</w:t>
              <w:br/>
              <w:t>Dra RAHENI SUHITA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4</w:t>
              <w:br/>
              <w:t>BAHASA INDONESI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G003</w:t>
              <w:br/>
              <w:t>DR. Nugraheni Eko Wardhani S.S.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4</w:t>
              <w:br/>
              <w:t>BAHASA INDONESI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017</w:t>
              <w:br/>
              <w:t>Dr. Muhammad Rohmadi SS,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4</w:t>
              <w:br/>
              <w:t>BAHASA INDONESI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N004</w:t>
              <w:br/>
              <w:t>Dr. Kundharu Saddhono SS,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4</w:t>
              <w:br/>
              <w:t>BAHASA INDONESI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013</w:t>
              <w:br/>
              <w:t>Dra SUMARWATI M.Pd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4</w:t>
              <w:br/>
              <w:t>BAHASA INDONESI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003</w:t>
              <w:br/>
              <w:t>Drs SLAMET MULYONO M.Pd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4</w:t>
              <w:br/>
              <w:t>BAHASA INDONESI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003</w:t>
              <w:br/>
              <w:t>Dr. BUDHI SETIAWAN M.Pd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14</w:t>
              <w:br/>
              <w:t>BAHASA INDONESI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018</w:t>
              <w:br/>
              <w:t>Budi Waluyo S.S., M.Pd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3</w:t>
              <w:br/>
              <w:t>HUKUM ADAT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M007</w:t>
              <w:br/>
              <w:t>- BAMBANG JOKO SUDIBYO SH.H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3</w:t>
              <w:br/>
              <w:t>HUKUM ADAT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U025</w:t>
              <w:br/>
              <w:t>Sarjana Hukum AGUS RIANTO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3</w:t>
              <w:br/>
              <w:t>HUKUM ADAT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T005</w:t>
              <w:br/>
              <w:t>SUTAPA MULJA WIDADA SH.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3</w:t>
              <w:br/>
              <w:t>HUKUM ADAT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001</w:t>
              <w:br/>
              <w:t>ANTI MAYASTUTI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3</w:t>
              <w:br/>
              <w:t>HUKUM ADAT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M007</w:t>
              <w:br/>
              <w:t>- BAMBANG JOKO SUDIBYO SH.H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3</w:t>
              <w:br/>
              <w:t>HUKUM ADAT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U025</w:t>
              <w:br/>
              <w:t>Sarjana Hukum AGUS RIANTO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3</w:t>
              <w:br/>
              <w:t>HUKUM ADAT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003</w:t>
              <w:br/>
              <w:t>SOLIKHAH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3</w:t>
              <w:br/>
              <w:t>HUKUM ADAT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001</w:t>
              <w:br/>
              <w:t>ANTI MAYASTUTI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4</w:t>
              <w:br/>
              <w:t>HUKUM ISLA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001</w:t>
              <w:br/>
              <w:t>BURHANUDIN HARAHAP SH,MH, MSI, Ph.D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4</w:t>
              <w:br/>
              <w:t>HUKUM ISLA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005</w:t>
              <w:br/>
              <w:t>MOHAMMAD ADNAN SH.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4</w:t>
              <w:br/>
              <w:t>HUKUM ISLA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N001</w:t>
              <w:br/>
              <w:t>Zeni Lutfiyah S.Ag., M.A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4</w:t>
              <w:br/>
              <w:t>HUKUM ISLA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T001</w:t>
              <w:br/>
              <w:t>LUTHFIYAH TRINI HASTUTI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4</w:t>
              <w:br/>
              <w:t>HUKUM ISLA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003</w:t>
              <w:br/>
              <w:t>SOLIKHAH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4</w:t>
              <w:br/>
              <w:t>HUKUM ISLA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005</w:t>
              <w:br/>
              <w:t>MOHAMMAD ADNAN SH.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4</w:t>
              <w:br/>
              <w:t>HUKUM ISLA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N001</w:t>
              <w:br/>
              <w:t>Zeni Lutfiyah S.Ag., M.A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4</w:t>
              <w:br/>
              <w:t>HUKUM ISLA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T001</w:t>
              <w:br/>
              <w:t>LUTHFIYAH TRINI HASTUTI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MS04</w:t>
              <w:br/>
              <w:t>HUKUM ISLA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003</w:t>
              <w:br/>
              <w:t>SOLIKHAH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5</w:t>
              <w:br/>
              <w:t>HUKUM ACARA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A002</w:t>
              <w:br/>
              <w:t>SYAFRUDIN YUDOWIBOWO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5</w:t>
              <w:br/>
              <w:t>HUKUM ACARA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002</w:t>
              <w:br/>
              <w:t>HERI HARTANTO S.H.,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5</w:t>
              <w:br/>
              <w:t>HUKUM ACARA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001</w:t>
              <w:br/>
              <w:t>- ZAKKI ADLHIYAT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5</w:t>
              <w:br/>
              <w:t>HUKUM ACARA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20</w:t>
              <w:br/>
              <w:t>HARJON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5</w:t>
              <w:br/>
              <w:t>HUKUM ACARA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E018</w:t>
              <w:br/>
              <w:t>Dr. SOEHARTONO SH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5</w:t>
              <w:br/>
              <w:t>HUKUM ACARA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002</w:t>
              <w:br/>
              <w:t>HERI HARTANTO S.H.,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5</w:t>
              <w:br/>
              <w:t>HUKUM ACARA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001</w:t>
              <w:br/>
              <w:t>- ZAKKI ADLHIYAT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5</w:t>
              <w:br/>
              <w:t>HUKUM ACARA PERDA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20</w:t>
              <w:br/>
              <w:t>HARJON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6</w:t>
              <w:br/>
              <w:t>HUKUM ACARA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Y002</w:t>
              <w:br/>
              <w:t>EDY HERDYANTO SH.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6</w:t>
              <w:br/>
              <w:t>HUKUM ACARA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008</w:t>
              <w:br/>
              <w:t>KRISTIYADI SH.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6</w:t>
              <w:br/>
              <w:t>HUKUM ACARA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M014</w:t>
              <w:br/>
              <w:t>BAMBANG SANTOSO SH.M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6</w:t>
              <w:br/>
              <w:t>HUKUM ACARA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064</w:t>
              <w:br/>
              <w:t>SRI WAHYUNINGSIH YULIANTI SH.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6</w:t>
              <w:br/>
              <w:t>HUKUM ACARA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Y002</w:t>
              <w:br/>
              <w:t>EDY HERDYANTO SH.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6</w:t>
              <w:br/>
              <w:t>HUKUM ACARA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008</w:t>
              <w:br/>
              <w:t>KRISTIYADI SH.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6</w:t>
              <w:br/>
              <w:t>HUKUM ACARA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M014</w:t>
              <w:br/>
              <w:t>BAMBANG SANTOSO SH.M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H16</w:t>
              <w:br/>
              <w:t>HUKUM ACARA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064</w:t>
              <w:br/>
              <w:t>SRI WAHYUNINGSIH YULIANTI SH.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0</w:t>
              <w:br/>
              <w:t>HUKUM ACARA PTU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E018</w:t>
              <w:br/>
              <w:t>Dr. SOEHARTONO SH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0</w:t>
              <w:br/>
              <w:t>HUKUM ACARA PTU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F002</w:t>
              <w:br/>
              <w:t>Drs. JB Irfan, SH, MH 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0</w:t>
              <w:br/>
              <w:t>HUKUM ACARA PTU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002</w:t>
              <w:br/>
              <w:t>HERI HARTANTO S.H.,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0</w:t>
              <w:br/>
              <w:t>HUKUM ACARA PTU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002</w:t>
              <w:br/>
              <w:t>HERI HARTANTO S.H.,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0</w:t>
              <w:br/>
              <w:t>HUKUM ACARA PTU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001</w:t>
              <w:br/>
              <w:t>- ZAKKI ADLHIYAT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0</w:t>
              <w:br/>
              <w:t>HUKUM ACARA PTU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A002</w:t>
              <w:br/>
              <w:t>SYAFRUDIN YUDOWIBOWO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0</w:t>
              <w:br/>
              <w:t>HUKUM ACARA PTU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064</w:t>
              <w:br/>
              <w:t>SRI WAHYUNINGSIH YULIANTI SH.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0</w:t>
              <w:br/>
              <w:t>HUKUM ACARA PTU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064</w:t>
              <w:br/>
              <w:t>SRI WAHYUNINGSIH YULIANTI SH.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2</w:t>
              <w:br/>
              <w:t>HUKUM PERDATA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007</w:t>
              <w:br/>
              <w:t>PRANOT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2</w:t>
              <w:br/>
              <w:t>HUKUM PERDATA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J001</w:t>
              <w:br/>
              <w:t>ANJAR SRI CIPTORUKMI N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2</w:t>
              <w:br/>
              <w:t>HUKUM PERDATA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004</w:t>
              <w:br/>
              <w:t>MOCH NAJIB IMANULLAH SH, MH, P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2</w:t>
              <w:br/>
              <w:t>HUKUM PERDATA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010</w:t>
              <w:br/>
              <w:t>ENDANG MINTOROWATI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2</w:t>
              <w:br/>
              <w:t>HUKUM PERDATA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008</w:t>
              <w:br/>
              <w:t>- Diana Tantri Cahyaningsih S.H., M.Hu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2</w:t>
              <w:br/>
              <w:t>HUKUM PERDATA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007</w:t>
              <w:br/>
              <w:t>PRANOT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2</w:t>
              <w:br/>
              <w:t>HUKUM PERDATA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005</w:t>
              <w:br/>
              <w:t>SURAJI SH,M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2</w:t>
              <w:br/>
              <w:t>HUKUM PERDATA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H001</w:t>
              <w:br/>
              <w:t>TUHANA S.H,M.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4</w:t>
              <w:br/>
              <w:t>HUKUM PERLINDUNGAN KONSUME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U001</w:t>
              <w:br/>
              <w:t>PIUS TRIWAHYUDI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4</w:t>
              <w:br/>
              <w:t>HUKUM PERLINDUNGAN KONSUME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003</w:t>
              <w:br/>
              <w:t>ROSITA CANDRAKIRANA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4</w:t>
              <w:br/>
              <w:t>HUKUM PERLINDUNGAN KONSUME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011</w:t>
              <w:br/>
              <w:t>PURWONO SUNGKOWO RAHARJO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4</w:t>
              <w:br/>
              <w:t>HUKUM PERLINDUNGAN KONSUME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001</w:t>
              <w:br/>
              <w:t>WASIS SUGANDHA SH.MH.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4</w:t>
              <w:br/>
              <w:t>HUKUM PERLINDUNGAN KONSUME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011</w:t>
              <w:br/>
              <w:t>PURWONO SUNGKOWO RAHARJO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4</w:t>
              <w:br/>
              <w:t>HUKUM PERLINDUNGAN KONSUME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003</w:t>
              <w:br/>
              <w:t>ROSITA CANDRAKIRANA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4</w:t>
              <w:br/>
              <w:t>HUKUM PERLINDUNGAN KONSUME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001</w:t>
              <w:br/>
              <w:t>WASIS SUGANDHA SH.MH.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4</w:t>
              <w:br/>
              <w:t>HUKUM PERLINDUNGAN KONSUME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U001</w:t>
              <w:br/>
              <w:t>PIUS TRIWAHYUDI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5</w:t>
              <w:br/>
              <w:t>ETIKA &amp; TANGGUNGJAWAB PROFES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E018</w:t>
              <w:br/>
              <w:t>Dr. SOEHARTONO SH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5</w:t>
              <w:br/>
              <w:t>ETIKA &amp; TANGGUNGJAWAB PROFES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003</w:t>
              <w:br/>
              <w:t>Prof. Dr. SUPANTO SH, M 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5</w:t>
              <w:br/>
              <w:t>ETIKA &amp; TANGGUNGJAWAB PROFES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H001</w:t>
              <w:br/>
              <w:t>REHNALEMKEN GINTING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5</w:t>
              <w:br/>
              <w:t>ETIKA &amp; TANGGUNGJAWAB PROFES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008</w:t>
              <w:br/>
              <w:t>KRISTIYADI SH.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5</w:t>
              <w:br/>
              <w:t>ETIKA &amp; TANGGUNGJAWAB PROFES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007</w:t>
              <w:br/>
              <w:t>SUBEKTI SH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5</w:t>
              <w:br/>
              <w:t>ETIKA &amp; TANGGUNGJAWAB PROFES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M005</w:t>
              <w:br/>
              <w:t>ISMUNARNO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5</w:t>
              <w:br/>
              <w:t>ETIKA &amp; TANGGUNGJAWAB PROFES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N001</w:t>
              <w:br/>
              <w:t>- Erna Dyah Kusumawati SH., MHum., LL.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5</w:t>
              <w:br/>
              <w:t>ETIKA &amp; TANGGUNGJAWAB PROFES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003</w:t>
              <w:br/>
              <w:t>Riska Andi Fitriono, S.H., M.H. 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6</w:t>
              <w:br/>
              <w:t>FILSAFAT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28</w:t>
              <w:br/>
              <w:t>Prof.Dr HARTIWININGSIH SH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6</w:t>
              <w:br/>
              <w:t>FILSAFAT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003</w:t>
              <w:br/>
              <w:t>Prof. Dr. SUPANTO SH, M 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6</w:t>
              <w:br/>
              <w:t>FILSAFAT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001</w:t>
              <w:br/>
              <w:t>Sasmini S.H., LL.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6</w:t>
              <w:br/>
              <w:t>FILSAFAT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H001</w:t>
              <w:br/>
              <w:t>REHNALEMKEN GINTING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6</w:t>
              <w:br/>
              <w:t>FILSAFAT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001</w:t>
              <w:br/>
              <w:t>Sasmini S.H., LL.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6</w:t>
              <w:br/>
              <w:t>FILSAFAT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13</w:t>
              <w:br/>
              <w:t>Dr Hari Purwadi S.H., M.Hu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6</w:t>
              <w:br/>
              <w:t>FILSAFAT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H001</w:t>
              <w:br/>
              <w:t>REHNALEMKEN GINTING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6</w:t>
              <w:br/>
              <w:t>FILSAFAT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001</w:t>
              <w:br/>
              <w:t>BURHANUDIN HARAHAP SH,MH, MSI, Ph.D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9</w:t>
              <w:br/>
              <w:t>HUKUM PEMERINTAH DAERAH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006</w:t>
              <w:br/>
              <w:t>SURANTO SH.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9</w:t>
              <w:br/>
              <w:t>HUKUM PEMERINTAH DAERAH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001</w:t>
              <w:br/>
              <w:t>Adriana Grahani Firdausy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9</w:t>
              <w:br/>
              <w:t>HUKUM PEMERINTAH DAERAH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I002</w:t>
              <w:br/>
              <w:t>AMINAH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9</w:t>
              <w:br/>
              <w:t>HUKUM PEMERINTAH DAERAH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H001</w:t>
              <w:br/>
              <w:t>ACHMAD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9</w:t>
              <w:br/>
              <w:t>HUKUM PEMERINTAH DAERAH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006</w:t>
              <w:br/>
              <w:t>SURANTO SH.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9</w:t>
              <w:br/>
              <w:t>HUKUM PEMERINTAH DAERAH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K001</w:t>
              <w:br/>
              <w:t>Kukuh Tejomurti, S.H., LL.M S.H., LL.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9</w:t>
              <w:br/>
              <w:t>HUKUM PEMERINTAH DAERAH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G001</w:t>
              <w:br/>
              <w:t>SUGENG PRAPTONO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19</w:t>
              <w:br/>
              <w:t>HUKUM PEMERINTAH DAERAH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I002</w:t>
              <w:br/>
              <w:t>AMINAH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I01</w:t>
              <w:br/>
              <w:t>HUKUM LAUT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013</w:t>
              <w:br/>
              <w:t>SITI MUSLIMAH.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I01</w:t>
              <w:br/>
              <w:t>HUKUM LAUT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029</w:t>
              <w:br/>
              <w:t>SRI LESTARI RAHAYU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C004</w:t>
              <w:br/>
              <w:t>Rachma Indriyani, S.H., LL.M 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I01</w:t>
              <w:br/>
              <w:t>HUKUM LAUT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U001</w:t>
              <w:br/>
              <w:t>Ayub Torry Satriyo Kusumo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I01</w:t>
              <w:br/>
              <w:t>HUKUM LAUT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001</w:t>
              <w:br/>
              <w:t>HANDOJO LEKSON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I01</w:t>
              <w:br/>
              <w:t>HUKUM LAUT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013</w:t>
              <w:br/>
              <w:t>SITI MUSLIMAH.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I01</w:t>
              <w:br/>
              <w:t>HUKUM LAUT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001</w:t>
              <w:br/>
              <w:t>DIAH APRIANI ATIKA SARI S.H.,LL.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I01</w:t>
              <w:br/>
              <w:t>HUKUM LAUT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U001</w:t>
              <w:br/>
              <w:t>ANUGRAH ADIASTUT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HI01</w:t>
              <w:br/>
              <w:t>HUKUM LAUT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013</w:t>
              <w:br/>
              <w:t>HERO PRAHARTONO S.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PDN01</w:t>
              <w:br/>
              <w:t>HUKUM PELAKSANAAN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28</w:t>
              <w:br/>
              <w:t>Prof.Dr HARTIWININGSIH SH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S001</w:t>
              <w:br/>
              <w:t>LUSHIANA PRIMASAR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PDN01</w:t>
              <w:br/>
              <w:t>HUKUM PELAKSANAAN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H001</w:t>
              <w:br/>
              <w:t>REHNALEMKEN GINTING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PDN01</w:t>
              <w:br/>
              <w:t>HUKUM PELAKSANAAN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012</w:t>
              <w:br/>
              <w:t>BUDI SETIYANTO SH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PDN01</w:t>
              <w:br/>
              <w:t>HUKUM PELAKSANAAN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003</w:t>
              <w:br/>
              <w:t>WINARNO BUDYATMOJO S.H, M.S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PDN01</w:t>
              <w:br/>
              <w:t>HUKUM PELAKSANAAN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F001</w:t>
              <w:br/>
              <w:t>ROFIKAH SH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PDN01</w:t>
              <w:br/>
              <w:t>HUKUM PELAKSANAAN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007</w:t>
              <w:br/>
              <w:t>SUBEKTI SH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PDN01</w:t>
              <w:br/>
              <w:t>HUKUM PELAKSANAAN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005</w:t>
              <w:br/>
              <w:t>DIANA LUKITASARI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PDN01</w:t>
              <w:br/>
              <w:t>HUKUM PELAKSANAAN PIDAN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003</w:t>
              <w:br/>
              <w:t>Riska Andi Fitriono, S.H., M.H. 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4</w:t>
              <w:br/>
              <w:t>H. HUMANITER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C004</w:t>
              <w:br/>
              <w:t>Rachma Indriyani, S.H., LL.M 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029</w:t>
              <w:br/>
              <w:t>SRI LESTARI RAHAYU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4</w:t>
              <w:br/>
              <w:t>H. HUMANITER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010</w:t>
              <w:br/>
              <w:t>- PRASETYO HADI PURWANDOKO SH, MS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4</w:t>
              <w:br/>
              <w:t>H. HUMANITER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N001</w:t>
              <w:br/>
              <w:t>- Erna Dyah Kusumawati SH., MHum., LL.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4</w:t>
              <w:br/>
              <w:t>H. HUMANITER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U001</w:t>
              <w:br/>
              <w:t>Ayub Torry Satriyo Kusumo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4</w:t>
              <w:br/>
              <w:t>H. HUMANITER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001</w:t>
              <w:br/>
              <w:t>HANDOJO LEKSON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4</w:t>
              <w:br/>
              <w:t>H. HUMANITER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001</w:t>
              <w:br/>
              <w:t>Sasmini S.H., LL.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4</w:t>
              <w:br/>
              <w:t>H. HUMANITER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029</w:t>
              <w:br/>
              <w:t>SRI LESTARI RAHAYU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C004</w:t>
              <w:br/>
              <w:t>Rachma Indriyani, S.H., LL.M 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4</w:t>
              <w:br/>
              <w:t>H. HUMANITER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010</w:t>
              <w:br/>
              <w:t>- PRASETYO HADI PURWANDOKO SH, MS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6</w:t>
              <w:br/>
              <w:t>SOSIOLOGI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010</w:t>
              <w:br/>
              <w:t>- MOHAMMAD JAMIN SH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001</w:t>
              <w:br/>
              <w:t>Junaidi, S.H., M.H. 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6</w:t>
              <w:br/>
              <w:t>SOSIOLOGI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M007</w:t>
              <w:br/>
              <w:t>- BAMBANG JOKO SUDIBYO SH.H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6</w:t>
              <w:br/>
              <w:t>SOSIOLOGI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T001</w:t>
              <w:br/>
              <w:t>LUTHFIYAH TRINI HASTUTI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6</w:t>
              <w:br/>
              <w:t>SOSIOLOGI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001</w:t>
              <w:br/>
              <w:t>ANTI MAYASTUTI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Y001</w:t>
              <w:br/>
              <w:t>GAYATRI DYAH SUPROBOWATI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6</w:t>
              <w:br/>
              <w:t>SOSIOLOGI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001</w:t>
              <w:br/>
              <w:t>Junaidi, S.H., M.H. 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010</w:t>
              <w:br/>
              <w:t>- MOHAMMAD JAMIN SH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6</w:t>
              <w:br/>
              <w:t>SOSIOLOGI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001</w:t>
              <w:br/>
              <w:t>ANTI MAYASTUTI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6</w:t>
              <w:br/>
              <w:t>SOSIOLOGI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T001</w:t>
              <w:br/>
              <w:t>LUTHFIYAH TRINI HASTUTI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16</w:t>
              <w:br/>
              <w:t>SOSIOLOGI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13</w:t>
              <w:br/>
              <w:t>Dr Hari Purwadi S.H., M.Hu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1ACN</w:t>
              <w:br/>
              <w:t>PERANCANGAN PERATURAN PER-UU-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006</w:t>
              <w:br/>
              <w:t>SURANTO SH.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1ACN</w:t>
              <w:br/>
              <w:t>PERANCANGAN PERATURAN PER-UU-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001</w:t>
              <w:br/>
              <w:t>Adriana Grahani Firdausy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1ACN</w:t>
              <w:br/>
              <w:t>PERANCANGAN PERATURAN PER-UU-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006</w:t>
              <w:br/>
              <w:t>SURANTO SH.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1ACN</w:t>
              <w:br/>
              <w:t>PERANCANGAN PERATURAN PER-UU-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T016</w:t>
              <w:br/>
              <w:t>SUTEDJO SH.,M.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1ACN</w:t>
              <w:br/>
              <w:t>PERANCANGAN PERATURAN PER-UU-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T016</w:t>
              <w:br/>
              <w:t>SUTEDJO SH.,M.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1ACN</w:t>
              <w:br/>
              <w:t>PERANCANGAN PERATURAN PER-UU-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015</w:t>
              <w:br/>
              <w:t>- Sunny Ummul Firdaus SH,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1ACN</w:t>
              <w:br/>
              <w:t>PERANCANGAN PERATURAN PER-UU-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H001</w:t>
              <w:br/>
              <w:t>ACHMAD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1ACN</w:t>
              <w:br/>
              <w:t>PERANCANGAN PERATURAN PER-UU-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001</w:t>
              <w:br/>
              <w:t>Adriana Grahani Firdausy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1ACN</w:t>
              <w:br/>
              <w:t>PERANCANGAN PERATURAN PER-UU-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006</w:t>
              <w:br/>
              <w:t>SURANTO SH.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2AE</w:t>
              <w:br/>
              <w:t>ALTER. PENYELESAIAN SENGKET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U001</w:t>
              <w:br/>
              <w:t>PIUS TRIWAHYUDI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3ACN</w:t>
              <w:br/>
              <w:t>PRAKTEK PERADILAN PERDATA 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20</w:t>
              <w:br/>
              <w:t>HARJON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3ACN</w:t>
              <w:br/>
              <w:t>PRAKTEK PERADILAN PERDATA 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001</w:t>
              <w:br/>
              <w:t>- ZAKKI ADLHIYAT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3ACN</w:t>
              <w:br/>
              <w:t>PRAKTEK PERADILAN PERDATA 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002</w:t>
              <w:br/>
              <w:t>HERI HARTANTO S.H.,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3ACN</w:t>
              <w:br/>
              <w:t>PRAKTEK PERADILAN PERDATA 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A002</w:t>
              <w:br/>
              <w:t>SYAFRUDIN YUDOWIBOWO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3ACN</w:t>
              <w:br/>
              <w:t>PRAKTEK PERADILAN PERDATA 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20</w:t>
              <w:br/>
              <w:t>HARJON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3ACN</w:t>
              <w:br/>
              <w:t>PRAKTEK PERADILAN PERDATA 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001</w:t>
              <w:br/>
              <w:t>- ZAKKI ADLHIYAT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3ACN</w:t>
              <w:br/>
              <w:t>PRAKTEK PERADILAN PERDATA 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002</w:t>
              <w:br/>
              <w:t>HERI HARTANTO S.H.,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3ACN</w:t>
              <w:br/>
              <w:t>PRAKTEK PERADILAN PERDATA 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A002</w:t>
              <w:br/>
              <w:t>SYAFRUDIN YUDOWIBOWO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3ACN</w:t>
              <w:br/>
              <w:t>PRAKTEK PERADILAN PERDATA 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20</w:t>
              <w:br/>
              <w:t>HARJON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3ACN</w:t>
              <w:br/>
              <w:t>PRAKTEK PERADILAN PERDATA 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002</w:t>
              <w:br/>
              <w:t>HERI HARTANTO S.H.,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3ACN</w:t>
              <w:br/>
              <w:t>PRAKTEK PERADILAN PERDATA 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A002</w:t>
              <w:br/>
              <w:t>SYAFRUDIN YUDOWIBOWO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4ABP</w:t>
              <w:br/>
              <w:t>HUKUM ACARA MAHKAMAH KONSTITUS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015</w:t>
              <w:br/>
              <w:t>- Sunny Ummul Firdaus SH,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4AEN</w:t>
              <w:br/>
              <w:t>PERANCANGAN KONTRA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010</w:t>
              <w:br/>
              <w:t>ENDANG MINTOROWATI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4AEN</w:t>
              <w:br/>
              <w:t>PERANCANGAN KONTRA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B001</w:t>
              <w:br/>
              <w:t>AMBAR BUDHISULISTYAWATI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4AEN</w:t>
              <w:br/>
              <w:t>PERANCANGAN KONTRA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J002</w:t>
              <w:br/>
              <w:t>DR PUJIYONO S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4AEN</w:t>
              <w:br/>
              <w:t>PERANCANGAN KONTRA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007</w:t>
              <w:br/>
              <w:t>PRANOT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4AEN</w:t>
              <w:br/>
              <w:t>PERANCANGAN KONTRA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H001</w:t>
              <w:br/>
              <w:t>TUHANA S.H,M.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4AEN</w:t>
              <w:br/>
              <w:t>PERANCANGAN KONTRA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005</w:t>
              <w:br/>
              <w:t>SURAJI SH,M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4AEN</w:t>
              <w:br/>
              <w:t>PERANCANGAN KONTRA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J001</w:t>
              <w:br/>
              <w:t>ANJAR SRI CIPTORUKMI N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4AEN</w:t>
              <w:br/>
              <w:t>PERANCANGAN KONTRA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004</w:t>
              <w:br/>
              <w:t>MOCH NAJIB IMANULLAH SH, MH, P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4AEN</w:t>
              <w:br/>
              <w:t>PERANCANGAN KONTRA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008</w:t>
              <w:br/>
              <w:t>- Diana Tantri Cahyaningsih S.H., M.Hu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4AEN</w:t>
              <w:br/>
              <w:t>PERANCANGAN KONTRA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JU003</w:t>
              <w:br/>
              <w:t>DJUWITYASTUTI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4AEN</w:t>
              <w:br/>
              <w:t>PERANCANGAN KONTRA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J002</w:t>
              <w:br/>
              <w:t>DR PUJIYONO S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8</w:t>
              <w:br/>
              <w:t>MET.PENELITIAN &amp; PEN.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13</w:t>
              <w:br/>
              <w:t>Dr Hari Purwadi S.H., M.Hu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8</w:t>
              <w:br/>
              <w:t>MET.PENELITIAN &amp; PEN.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U001</w:t>
              <w:br/>
              <w:t>Ayub Torry Satriyo Kusumo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8</w:t>
              <w:br/>
              <w:t>MET.PENELITIAN &amp; PEN.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001</w:t>
              <w:br/>
              <w:t>Sasmini S.H., LL.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8</w:t>
              <w:br/>
              <w:t>MET.PENELITIAN &amp; PEN.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010</w:t>
              <w:br/>
              <w:t>- MOHAMMAD JAMIN SH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8</w:t>
              <w:br/>
              <w:t>MET.PENELITIAN &amp; PEN.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001</w:t>
              <w:br/>
              <w:t>LEGO KARJOK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8</w:t>
              <w:br/>
              <w:t>MET.PENELITIAN &amp; PEN.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010</w:t>
              <w:br/>
              <w:t>- PRASETYO HADI PURWANDOKO SH, MS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8</w:t>
              <w:br/>
              <w:t>MET.PENELITIAN &amp; PEN.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001</w:t>
              <w:br/>
              <w:t>Sasmini S.H., LL.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8</w:t>
              <w:br/>
              <w:t>MET.PENELITIAN &amp; PEN.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13</w:t>
              <w:br/>
              <w:t>Dr Hari Purwadi S.H., M.Hu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9</w:t>
              <w:br/>
              <w:t>HUKUM HAK KEKAYAAN INTELEKTU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I005</w:t>
              <w:br/>
              <w:t>Prof. Dr. ADI SULISTIYONO SH,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9</w:t>
              <w:br/>
              <w:t>HUKUM HAK KEKAYAAN INTELEKTU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003</w:t>
              <w:br/>
              <w:t>MUNAWAR KHOLIL SH.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9</w:t>
              <w:br/>
              <w:t>HUKUM HAK KEKAYAAN INTELEKTU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012</w:t>
              <w:br/>
              <w:t>HERNAWAN HADI SH M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9</w:t>
              <w:br/>
              <w:t>HUKUM HAK KEKAYAAN INTELEKTU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HU001</w:t>
              <w:br/>
              <w:t>Dr. M. HUDI ASRORI S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9</w:t>
              <w:br/>
              <w:t>HUKUM HAK KEKAYAAN INTELEKTU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HU001</w:t>
              <w:br/>
              <w:t>Dr. M. HUDI ASRORI S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9</w:t>
              <w:br/>
              <w:t>HUKUM HAK KEKAYAAN INTELEKTU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003</w:t>
              <w:br/>
              <w:t>Dr. ALBERTUS SENTOT SUDARWANTO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9</w:t>
              <w:br/>
              <w:t>HUKUM HAK KEKAYAAN INTELEKTU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001</w:t>
              <w:br/>
              <w:t>Prof. Dr JAMAL WIWOHO S.H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19</w:t>
              <w:br/>
              <w:t>HUKUM HAK KEKAYAAN INTELEKTU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J002</w:t>
              <w:br/>
              <w:t>DR PUJIYONO S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21P</w:t>
              <w:br/>
              <w:t>HUKUM KEPAILIT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JU003</w:t>
              <w:br/>
              <w:t>DJUWITYASTUTI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21P</w:t>
              <w:br/>
              <w:t>HUKUM KEPAILIT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003</w:t>
              <w:br/>
              <w:t>Dr. ALBERTUS SENTOT SUDARWANTO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22P</w:t>
              <w:br/>
              <w:t>HUKUM MARITI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003</w:t>
              <w:br/>
              <w:t>Dr. ALBERTUS SENTOT SUDARWANTO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22P</w:t>
              <w:br/>
              <w:t>HUKUM MARITI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H001</w:t>
              <w:br/>
              <w:t>TUHANA S.H,M.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23P</w:t>
              <w:br/>
              <w:t>HUKUM INTERNET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003</w:t>
              <w:br/>
              <w:t>MUNAWAR KHOLIL SH.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23P</w:t>
              <w:br/>
              <w:t>HUKUM INTERNET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J002</w:t>
              <w:br/>
              <w:t>DR PUJIYONO S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24P</w:t>
              <w:br/>
              <w:t>HUKUM DAGANG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I005</w:t>
              <w:br/>
              <w:t>Prof. Dr. ADI SULISTIYONO SH,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24P</w:t>
              <w:br/>
              <w:t>HUKUM DAGANG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J001</w:t>
              <w:br/>
              <w:t>ANJAR SRI CIPTORUKMI N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32P</w:t>
              <w:br/>
              <w:t>HUKUM PIDANA ANA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007</w:t>
              <w:br/>
              <w:t>SUBEKTI SH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38P</w:t>
              <w:br/>
              <w:t>PERBANDINGAN H.T.N.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D001</w:t>
              <w:br/>
              <w:t>JADMIKO ANOM HUSODO S.H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48P</w:t>
              <w:br/>
              <w:t>H.PERLINDUNGAN &amp; KONV.LINGK.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001</w:t>
              <w:br/>
              <w:t>ASIANTO NUGROHO SH, M.Si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52P</w:t>
              <w:br/>
              <w:t>ANTROPOLOGI HUKU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13</w:t>
              <w:br/>
              <w:t>Dr Hari Purwadi S.H., M.Hu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001</w:t>
              <w:br/>
              <w:t>Junaidi, S.H., M.H. 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53P</w:t>
              <w:br/>
              <w:t>HUKUM DAN SISTEM SOSI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T005</w:t>
              <w:br/>
              <w:t>SUTAPA MULJA WIDADA SH.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55P</w:t>
              <w:br/>
              <w:t>KAPITA SELEKTA HUKUM ISLA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005</w:t>
              <w:br/>
              <w:t>MOHAMMAD ADNAN SH.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61P</w:t>
              <w:br/>
              <w:t>H.PENY.SENGKETA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N001</w:t>
              <w:br/>
              <w:t>- Erna Dyah Kusumawati SH., MHum., LL.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61P</w:t>
              <w:br/>
              <w:t>H.PENY.SENGKETA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U001</w:t>
              <w:br/>
              <w:t>ANUGRAH ADIASTUT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62P</w:t>
              <w:br/>
              <w:t>HUKUM DIPLOMATI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013</w:t>
              <w:br/>
              <w:t>HERO PRAHARTONO S.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63P</w:t>
              <w:br/>
              <w:t>HUKUM ORGANISASI INTERNASION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001</w:t>
              <w:br/>
              <w:t>DIAH APRIANI ATIKA SARI S.H.,LL.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67P</w:t>
              <w:br/>
              <w:t>ILMU KEDOKTERAN KEHAKIM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Y002</w:t>
              <w:br/>
              <w:t>EDY HERDYANTO SH.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67P</w:t>
              <w:br/>
              <w:t>ILMU KEDOKTERAN KEHAKIM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008</w:t>
              <w:br/>
              <w:t>KRISTIYADI SH.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0P</w:t>
              <w:br/>
              <w:t>HK ACARA GUGATAN PERWAKILAN KELOMPO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20</w:t>
              <w:br/>
              <w:t>HARJONO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1p</w:t>
              <w:br/>
              <w:t>H.ACARA TINDAK PIDANA KHUSUS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M014</w:t>
              <w:br/>
              <w:t>BAMBANG SANTOSO SH.M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3P</w:t>
              <w:br/>
              <w:t>KRIMINOLOG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003</w:t>
              <w:br/>
              <w:t>Prof. Dr. SUPANTO SH, M 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3P</w:t>
              <w:br/>
              <w:t>KRIMINOLOG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028</w:t>
              <w:br/>
              <w:t>Prof.Dr HARTIWININGSIH SH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3P</w:t>
              <w:br/>
              <w:t>KRIMINOLOG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003</w:t>
              <w:br/>
              <w:t>Riska Andi Fitriono, S.H., M.H. 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003</w:t>
              <w:br/>
              <w:t>WINARNO BUDYATMOJO S.H, M.S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3P</w:t>
              <w:br/>
              <w:t>KRIMINOLOG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M005</w:t>
              <w:br/>
              <w:t>ISMUNARNO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3P</w:t>
              <w:br/>
              <w:t>KRIMINOLOG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005</w:t>
              <w:br/>
              <w:t>DIANA LUKITASARI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3P</w:t>
              <w:br/>
              <w:t>KRIMINOLOG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S001</w:t>
              <w:br/>
              <w:t>LUSHIANA PRIMASAR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3P</w:t>
              <w:br/>
              <w:t>KRIMINOLOG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H001</w:t>
              <w:br/>
              <w:t>REHNALEMKEN GINTING SH,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3P</w:t>
              <w:br/>
              <w:t>KRIMINOLOG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012</w:t>
              <w:br/>
              <w:t>BUDI SETIYANTO SH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6P</w:t>
              <w:br/>
              <w:t>HUKUM PERSAINGAN USAH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012</w:t>
              <w:br/>
              <w:t>HERNAWAN HADI SH M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6P</w:t>
              <w:br/>
              <w:t>HUKUM PERSAINGAN USAH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003</w:t>
              <w:br/>
              <w:t>MUNAWAR KHOLIL SH.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8P</w:t>
              <w:br/>
              <w:t>H. PENYELESAIAN PERSELISIHAN HUB. INDUSTRIAL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003</w:t>
              <w:br/>
              <w:t>ROSITA CANDRAKIRANA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9P</w:t>
              <w:br/>
              <w:t>HUKUM SURAT-SURAT BERHARG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JU003</w:t>
              <w:br/>
              <w:t>DJUWITYASTUTI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79P</w:t>
              <w:br/>
              <w:t>HUKUM SURAT-SURAT BERHARG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HU001</w:t>
              <w:br/>
              <w:t>Dr. M. HUDI ASRORI S SH, M.Hum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83P</w:t>
              <w:br/>
              <w:t>HUKUM PERBANK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001</w:t>
              <w:br/>
              <w:t>Prof. Dr JAMAL WIWOHO S.H, 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83P</w:t>
              <w:br/>
              <w:t>HUKUM PERBANK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J002</w:t>
              <w:br/>
              <w:t>DR PUJIYONO S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86P</w:t>
              <w:br/>
              <w:t>HK.KONTRAK STANDART DAN JENIS BARU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002</w:t>
              <w:br/>
              <w:t>Prof. Dr. Setiono, SH., MS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86P</w:t>
              <w:br/>
              <w:t>HK.KONTRAK STANDART DAN JENIS BARU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005</w:t>
              <w:br/>
              <w:t>SURAJI SH,M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87P</w:t>
              <w:br/>
              <w:t>HUKUM PERTAMBANG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004</w:t>
              <w:br/>
              <w:t>MOCH NAJIB IMANULLAH SH, MH, P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87P</w:t>
              <w:br/>
              <w:t>HUKUM PERTAMBANG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008</w:t>
              <w:br/>
              <w:t>- Diana Tantri Cahyaningsih S.H., M.Hu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90P</w:t>
              <w:br/>
              <w:t>H. KEBIJAKAN EKONOMI PUBLI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H002</w:t>
              <w:br/>
              <w:t>Isharyanto S.H.,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91P</w:t>
              <w:br/>
              <w:t>PENGURUSAN DAN PENDAFTARAN HAK ATAS TANAH 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011</w:t>
              <w:br/>
              <w:t>PURWONO SUNGKOWO RAHARJO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94P</w:t>
              <w:br/>
              <w:t>TINDAK PIDANA TEKNOLOGI INFORMAS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003</w:t>
              <w:br/>
              <w:t>Riska Andi Fitriono, S.H., M.H. 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003</w:t>
              <w:br/>
              <w:t>Prof. Dr. SUPANTO SH, M 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94P</w:t>
              <w:br/>
              <w:t>TINDAK PIDANA TEKNOLOGI INFORMAS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M005</w:t>
              <w:br/>
              <w:t>ISMUNARNO S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95P</w:t>
              <w:br/>
              <w:t>TINDAK PIDANA H A K 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F001</w:t>
              <w:br/>
              <w:t>ROFIKAH SH 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95P</w:t>
              <w:br/>
              <w:t>TINDAK PIDANA H A K I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S001</w:t>
              <w:br/>
              <w:t>LUSHIANA PRIMASAR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96P</w:t>
              <w:br/>
              <w:t>TINDAK PIDANA PERBANK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S001</w:t>
              <w:br/>
              <w:t>LUSHIANA PRIMASARI S.H., 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003</w:t>
              <w:br/>
              <w:t>WINARNO BUDYATMOJO S.H, M.S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98P</w:t>
              <w:br/>
              <w:t>BAHASA BELANDA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Y009</w:t>
              <w:br/>
              <w:t>Edy Trimoedoroempoko ST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AN04P</w:t>
              <w:br/>
              <w:t>HUKUM KESEHAT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001</w:t>
              <w:br/>
              <w:t>WASIS SUGANDHA SH.MH.MH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AN06P</w:t>
              <w:br/>
              <w:t>HUKUM SUMBER DAYA LAUT DAN PERIKANAN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JO018</w:t>
              <w:br/>
              <w:t>Dr DJOKO WAHYU WINARNO SH,MS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TN02P</w:t>
              <w:br/>
              <w:t>HUKUM PARTAI POLITIK DAN SISTEM PEMILU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A001</w:t>
              <w:br/>
              <w:t>M. MADALINA S.H.,M.H.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HTN04P</w:t>
              <w:br/>
              <w:t>HUKUM MEDIA MASSA DAN INFORMASI PUBLIK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H002</w:t>
              <w:br/>
              <w:t>Isharyanto S.H.,M.Hum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8P</w:t>
              <w:br/>
              <w:t>H. PERBANKAN ISLAM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001</w:t>
              <w:br/>
              <w:t>BURHANUDIN HARAHAP SH,MH, MSI, Ph.D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17:00Z</dcterms:created>
  <dc:creator>autonet 10</dc:creator>
  <dc:description/>
  <cp:keywords/>
  <dc:language>en-US</dc:language>
  <cp:lastModifiedBy>autonet 10</cp:lastModifiedBy>
  <dcterms:modified xsi:type="dcterms:W3CDTF">2014-02-02T12:23:00Z</dcterms:modified>
  <cp:revision>1</cp:revision>
  <dc:subject/>
  <dc:title/>
</cp:coreProperties>
</file>