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1691005</wp:posOffset>
            </wp:positionV>
            <wp:extent cx="7132320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425" w:gutter="0" w:header="0" w:top="2807" w:footer="0" w:bottom="2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2:59:00Z</dcterms:created>
  <dc:creator>sastra</dc:creator>
  <dc:description/>
  <dc:language>en-US</dc:language>
  <cp:lastModifiedBy>sastra</cp:lastModifiedBy>
  <dcterms:modified xsi:type="dcterms:W3CDTF">2004-01-30T22:59:00Z</dcterms:modified>
  <cp:revision>2</cp:revision>
  <dc:subject/>
  <dc:title/>
</cp:coreProperties>
</file>