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ab/>
        <w:t>:  ANA FITRI ANDRIANI,S.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/NIK</w:t>
        <w:tab/>
        <w:tab/>
        <w:tab/>
        <w:tab/>
        <w:t>:  19780906 200212  2 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at dan Tanggal Lahir</w:t>
        <w:tab/>
        <w:tab/>
        <w:t>:  SRAGEN, 6 SEPTEMBER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ab/>
        <w:tab/>
        <w:t>:  PEREMP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Perkawinan</w:t>
        <w:tab/>
        <w:tab/>
        <w:tab/>
        <w:t>:  KA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ma</w:t>
        <w:tab/>
        <w:tab/>
        <w:tab/>
        <w:tab/>
        <w:t>: IS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ongan/Pangkat</w:t>
        <w:tab/>
        <w:tab/>
        <w:tab/>
        <w:t>: III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guruan Tinggi</w:t>
        <w:tab/>
        <w:tab/>
        <w:tab/>
        <w:t>: UNIVERSITAS SEBELAS MARET SURAK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ab/>
        <w:t>: JL. IR SUTAMI NO. 36A SURAK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p./Faks.</w:t>
        <w:tab/>
        <w:tab/>
        <w:tab/>
        <w:t>: 0271632112</w:t>
      </w:r>
    </w:p>
    <w:p>
      <w:pPr>
        <w:pStyle w:val="Normal"/>
        <w:ind w:left="3780" w:hanging="3780"/>
        <w:rPr>
          <w:rFonts w:ascii="Arial" w:hAnsi="Arial" w:cs="Arial"/>
        </w:rPr>
      </w:pPr>
      <w:r>
        <w:rPr>
          <w:rFonts w:cs="Arial" w:ascii="Arial" w:hAnsi="Arial"/>
        </w:rPr>
        <w:t>Alamat Rumah                               : GOBAYAN RT01/IX MAKAMHAJI KARTASURA SUKOHAR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p.</w:t>
        <w:tab/>
        <w:tab/>
        <w:tab/>
        <w:tab/>
        <w:t>: 02717652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phone</w:t>
        <w:tab/>
        <w:tab/>
        <w:tab/>
        <w:t>: 08179491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at e-mail</w:t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ana_fitriandriani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wayat Pendidikan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1"/>
        <w:gridCol w:w="3242"/>
        <w:gridCol w:w="16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dika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san/Bidang Stu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Tahu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 Negeri Slogo 1 Tanon Srag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P Negeri 2 Sragen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 Negeri 1 Srage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II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nik Kimia, Universitas Diponegoro Semara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u Sosial dan Ilmu Politik, Universitas Sebelas Maret Surakar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erangkan bahwa daftar riwayat hidup ini saya buat dengan sebenar-benarnya untuk dapat digunakan sebagaimana mesti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rakarta, 1 Agustus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a Fitri Andria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_fitriandrian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1:00Z</dcterms:created>
  <dc:creator>Labproses</dc:creator>
  <dc:description/>
  <cp:keywords/>
  <dc:language>en-US</dc:language>
  <cp:lastModifiedBy>Labproses</cp:lastModifiedBy>
  <cp:lastPrinted>2009-06-01T11:27:00Z</cp:lastPrinted>
  <dcterms:modified xsi:type="dcterms:W3CDTF">2009-06-01T07:26:00Z</dcterms:modified>
  <cp:revision>149</cp:revision>
  <dc:subject/>
  <dc:title>CURRICULUM VITAE</dc:title>
</cp:coreProperties>
</file>