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gsi: Untuk membuat duplikat sebuah obyek dalam jumlah tertentu dengan jarak tertent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kses melalui menu: Klik menu Tools </w:t>
      </w: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</w:rPr>
        <w:t xml:space="preserve"> Arr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ses melalui toolbar:( secara default tidak ditampilkan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rakkan kursor pelan-pelan ke tepi viewport bagian atas.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269240</wp:posOffset>
            </wp:positionV>
            <wp:extent cx="760095" cy="457835"/>
            <wp:effectExtent l="0" t="0" r="0" b="0"/>
            <wp:wrapNone/>
            <wp:docPr id="1" name="tombol%20ext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bol%20ext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Ketika muncul gambar tangan, segera klik kanan lalu klik: EXTRAS untuk mengaktifkan tombol arra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6153150" cy="3223895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fly%20out%20p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y%20out%20p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Tampilan Array: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74295</wp:posOffset>
            </wp:positionV>
            <wp:extent cx="2461260" cy="424180"/>
            <wp:effectExtent l="0" t="0" r="0" b="0"/>
            <wp:wrapTight wrapText="bothSides">
              <wp:wrapPolygon edited="0">
                <wp:start x="-54" y="0"/>
                <wp:lineTo x="-54" y="21269"/>
                <wp:lineTo x="21598" y="21269"/>
                <wp:lineTo x="21598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ray tipe 1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343535</wp:posOffset>
            </wp:positionV>
            <wp:extent cx="3076575" cy="1134745"/>
            <wp:effectExtent l="0" t="0" r="0" b="0"/>
            <wp:wrapTight wrapText="bothSides">
              <wp:wrapPolygon edited="0">
                <wp:start x="-63" y="0"/>
                <wp:lineTo x="-63" y="21425"/>
                <wp:lineTo x="21600" y="21425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Keterangan: Bola pertama ( r = 5 cm) di</w:t>
      </w:r>
      <w:r>
        <w:rPr>
          <w:rFonts w:cs="Trebuchet MS" w:ascii="Trebuchet MS" w:hAnsi="Trebuchet MS"/>
          <w:i/>
          <w:iCs/>
        </w:rPr>
        <w:t>array</w:t>
      </w:r>
      <w:r>
        <w:rPr>
          <w:rFonts w:cs="Trebuchet MS" w:ascii="Trebuchet MS" w:hAnsi="Trebuchet MS"/>
        </w:rPr>
        <w:t xml:space="preserve"> ke kanan sejumlah 5 buah dengan jarak 20 c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66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k obyek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720" w:hanging="66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k Ar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28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ikan pada array dimension seperti gambar di sebelah ka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28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k tombol preview, jika sudah sesuai klik O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0</wp:posOffset>
            </wp:positionH>
            <wp:positionV relativeFrom="paragraph">
              <wp:posOffset>465455</wp:posOffset>
            </wp:positionV>
            <wp:extent cx="1737360" cy="16154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rray tipe 2: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</w:t>
      </w:r>
      <w:r>
        <w:rPr>
          <w:rFonts w:cs="Trebuchet MS" w:ascii="Trebuchet MS" w:hAnsi="Trebuchet MS"/>
        </w:rPr>
        <w:t>Keterangan: Bola pertama ( r = 5 cm) di</w:t>
      </w:r>
      <w:r>
        <w:rPr>
          <w:rFonts w:cs="Trebuchet MS" w:ascii="Trebuchet MS" w:hAnsi="Trebuchet MS"/>
          <w:i/>
          <w:iCs/>
        </w:rPr>
        <w:t>array</w:t>
      </w:r>
      <w:r>
        <w:rPr>
          <w:rFonts w:cs="Trebuchet MS" w:ascii="Trebuchet MS" w:hAnsi="Trebuchet MS"/>
        </w:rPr>
        <w:t xml:space="preserve"> ke kanan (jarak 20 cm) sejumlah 5 buah dan ke atas dengan jarak 40 c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99" w:hanging="39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k obyek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99" w:hanging="39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k Arr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99" w:hanging="399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755</wp:posOffset>
            </wp:positionH>
            <wp:positionV relativeFrom="paragraph">
              <wp:posOffset>247015</wp:posOffset>
            </wp:positionV>
            <wp:extent cx="3228975" cy="11906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Isikan pada array dimension seperti gambar di bawah 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99" w:hanging="39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lik tombol preview, jika sudah sesuai keinginan anda klik OK 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118110</wp:posOffset>
            </wp:positionV>
            <wp:extent cx="1230630" cy="107823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ray tipe 3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k obyek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k Ar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ikan pada array dimension seperti gambar di bawah ini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9120</wp:posOffset>
            </wp:positionH>
            <wp:positionV relativeFrom="paragraph">
              <wp:posOffset>41275</wp:posOffset>
            </wp:positionV>
            <wp:extent cx="3305175" cy="12096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ikan pada array transformation totals seperti gambar di bawah ini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</wp:posOffset>
            </wp:positionH>
            <wp:positionV relativeFrom="paragraph">
              <wp:posOffset>30480</wp:posOffset>
            </wp:positionV>
            <wp:extent cx="4560570" cy="1437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lik tombol preview, jika sudah sesuai klik OK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00" w:h="18720"/>
      <w:pgMar w:left="1418" w:right="1701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34:00Z</dcterms:created>
  <dc:creator>adi</dc:creator>
  <dc:description/>
  <dc:language>en-US</dc:language>
  <cp:lastModifiedBy>adi</cp:lastModifiedBy>
  <cp:lastPrinted>2006-06-08T16:25:00Z</cp:lastPrinted>
  <dcterms:modified xsi:type="dcterms:W3CDTF">2006-06-17T07:29:00Z</dcterms:modified>
  <cp:revision>6</cp:revision>
  <dc:subject/>
  <dc:title>Array</dc:title>
</cp:coreProperties>
</file>