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een Accounting</w:t>
      </w:r>
    </w:p>
    <w:p>
      <w:pPr>
        <w:pStyle w:val="Normal"/>
        <w:jc w:val="both"/>
        <w:rPr/>
      </w:pPr>
      <w:r>
        <w:rPr/>
      </w:r>
    </w:p>
    <w:p>
      <w:pPr>
        <w:pStyle w:val="Normal"/>
        <w:jc w:val="both"/>
        <w:rPr/>
      </w:pPr>
      <w:r>
        <w:rPr/>
        <w:t xml:space="preserve">By green accounting I mean using the economic national accounting framework to throw light on the deterioration of the environment and the depletion and degradation of the natural resource base. Environment and natural resources are here used interchangeably. Some of the recent developments in the area of green accounting are traced and the current status of this important topic is assessed with special reference to its relevance to </w:t>
      </w:r>
      <w:r>
        <w:rPr>
          <w:rFonts w:eastAsia="WP TypographicSymbols;Courier New" w:cs="WP TypographicSymbols;Courier New" w:ascii="WP TypographicSymbols;Courier New" w:hAnsi="WP TypographicSymbols;Courier New"/>
        </w:rPr>
        <w:t>&gt;</w:t>
      </w:r>
      <w:r>
        <w:rPr/>
        <w:t>sustainability.  This contribution  also intends to examine the reasons why the green accounting initiative, which appeared to have much early promise, has recently faltered, or seems to have faltered.  Some steps are then proposed that might help to restore its momentum, assure its supporters, and encourage further empirical work along more fruitful lines than those pursued so far often by well meaning, but sometimes misleading, analysts whose agendas and  lack of focus seem to have contributed to the slow progress of natural resource accounting. It will be seen that the powers that design universal systems of national accounting and issue guidelines for their implementation, have a large share of the blame.</w:t>
      </w:r>
    </w:p>
    <w:p>
      <w:pPr>
        <w:pStyle w:val="Normal"/>
        <w:rPr/>
      </w:pPr>
      <w:r>
        <w:rPr/>
      </w:r>
    </w:p>
    <w:p>
      <w:pPr>
        <w:pStyle w:val="Normal"/>
        <w:rPr/>
      </w:pPr>
      <w:r>
        <w:rPr/>
      </w:r>
    </w:p>
    <w:p>
      <w:pPr>
        <w:pStyle w:val="Normal"/>
        <w:jc w:val="center"/>
        <w:rPr>
          <w:b/>
          <w:b/>
          <w:bCs/>
        </w:rPr>
      </w:pPr>
      <w:r>
        <w:rPr>
          <w:b/>
          <w:bCs/>
        </w:rPr>
        <w:t>Green Accounting</w:t>
      </w:r>
    </w:p>
    <w:p>
      <w:pPr>
        <w:pStyle w:val="Normal"/>
        <w:jc w:val="both"/>
        <w:rPr/>
      </w:pPr>
      <w:r>
        <w:rPr/>
      </w:r>
    </w:p>
    <w:p>
      <w:pPr>
        <w:pStyle w:val="Normal"/>
        <w:jc w:val="both"/>
        <w:rPr/>
      </w:pPr>
      <w:r>
        <w:rPr/>
        <w:t>By green accounting I mean using the economic national accounting framework to throw light on the deterioration of the environment and the depletion and degradation of the natural resource base. Environment and natural resources are here used interchangeably. Some of the recent developments in the area of green accounting are traced and the current status of this important topic is assessed with special reference to its relevance to sustainability.  This contribution  also intends to examine the reasons why the green accounting initiative, which appeared to have much early promise, has recently faltered, or seems to have faltered.  Some steps are then proposed that might help to restore its momentum, assure its supporters, and encourage further empirical work along more fruitful lines than those pursued so far often by well meaning, but sometimes misleading, analysts whose agendas and  lack of focus seem to have contributed to the slow progress of natural resource accounting. It will be seen that the powers that design universal systems of national accounting and issue guidelines for their implementation, have a large share of the blame.</w:t>
      </w:r>
    </w:p>
    <w:p>
      <w:pPr>
        <w:pStyle w:val="Normal"/>
        <w:rPr/>
      </w:pPr>
      <w:r>
        <w:rPr/>
      </w:r>
    </w:p>
    <w:p>
      <w:pPr>
        <w:pStyle w:val="Normal"/>
        <w:rPr/>
      </w:pPr>
      <w:r>
        <w:rPr/>
      </w:r>
    </w:p>
    <w:p>
      <w:pPr>
        <w:pStyle w:val="Normal"/>
        <w:jc w:val="center"/>
        <w:rPr>
          <w:b/>
          <w:b/>
          <w:bCs/>
        </w:rPr>
      </w:pPr>
      <w:r>
        <w:rPr>
          <w:b/>
          <w:bCs/>
        </w:rPr>
        <w:t>Green Accounting</w:t>
      </w:r>
    </w:p>
    <w:p>
      <w:pPr>
        <w:pStyle w:val="Normal"/>
        <w:jc w:val="both"/>
        <w:rPr/>
      </w:pPr>
      <w:r>
        <w:rPr/>
      </w:r>
    </w:p>
    <w:p>
      <w:pPr>
        <w:pStyle w:val="Normal"/>
        <w:jc w:val="both"/>
        <w:rPr/>
      </w:pPr>
      <w:r>
        <w:rPr/>
        <w:t>By green accounting I mean using the economic national accounting framework to throw light on the deterioration of the environment and the depletion and degradation of the natural resource base. Environment and natural resources are here used interchangeably. Some of the recent developments in the area of green accounting are traced and the current status of this important topic is assessed with special reference to its relevance to sustainability.  This contribution  also intends to examine the reasons why the green accounting initiative, which appeared to have much early promise, has recently faltered, or seems to have faltered.  Some steps are then proposed that might help to restore its momentum, assure its supporters, and encourage further empirical work along more fruitful lines than those pursued so far often by well meaning, but sometimes misleading, analysts whose agendas and  lack of focus seem to have contributed to the slow progress of natural resource accounting. It will be seen that the powers that design universal systems of national accounting and issue guidelines for their implementation, have a large share of the blame.</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08:00Z</dcterms:created>
  <dc:creator>msi01</dc:creator>
  <dc:description/>
  <cp:keywords/>
  <dc:language>en-US</dc:language>
  <cp:lastModifiedBy>msi01</cp:lastModifiedBy>
  <cp:lastPrinted>2008-06-18T09:09:00Z</cp:lastPrinted>
  <dcterms:modified xsi:type="dcterms:W3CDTF">2008-06-18T02:10:00Z</dcterms:modified>
  <cp:revision>3</cp:revision>
  <dc:subject/>
  <dc:title/>
</cp:coreProperties>
</file>