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ual pengisian Angket Evaluasi pembelajaran di Jurusan Fisika FMIPA U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/>
      </w:pPr>
      <w:r>
        <w:rPr>
          <w:rFonts w:cs="Arial Narrow" w:ascii="Arial Narrow" w:hAnsi="Arial Narrow"/>
        </w:rPr>
        <w:t xml:space="preserve">Buka alamat website </w:t>
      </w:r>
      <w:hyperlink r:id="rId2">
        <w:r>
          <w:rPr>
            <w:rStyle w:val="InternetLink"/>
            <w:rFonts w:cs="Arial Narrow" w:ascii="Arial Narrow" w:hAnsi="Arial Narrow"/>
          </w:rPr>
          <w:t>http://evaluasi.fisika.mipa.uns.ac.id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gin sebagai Mahasiswa untuk mengisi angket</w:t>
      </w:r>
    </w:p>
    <w:tbl>
      <w:tblPr>
        <w:tblW w:w="93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96"/>
      </w:tblGrid>
      <w:tr>
        <w:trPr/>
        <w:tc>
          <w:tcPr>
            <w:tcW w:w="3000" w:type="dxa"/>
            <w:tcBorders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635</wp:posOffset>
                      </wp:positionV>
                      <wp:extent cx="1095375" cy="86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05pt;margin-top:0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User login : NIM Anda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9850</wp:posOffset>
                      </wp:positionV>
                      <wp:extent cx="1297940" cy="48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5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Password  : fisika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7315</wp:posOffset>
                      </wp:positionV>
                      <wp:extent cx="197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8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Sebagai Mahasiswa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6" w:type="dxa"/>
            <w:tcBorders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069340</wp:posOffset>
                      </wp:positionV>
                      <wp:extent cx="872490" cy="301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180340"/>
                                        <wp:effectExtent l="0" t="0" r="0" b="0"/>
                                        <wp:docPr id="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31" r="-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180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3.75pt;mso-wrap-distance-left:9.05pt;mso-wrap-distance-right:9.05pt;mso-wrap-distance-top:0pt;mso-wrap-distance-bottom:0pt;margin-top:84.2pt;mso-position-vertical-relative:text;margin-left:17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480060</wp:posOffset>
                </wp:positionV>
                <wp:extent cx="448310" cy="250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37.8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Setelah berhasil login, ubah password dengan meng-klik di pojok kanan atas identitas 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273050</wp:posOffset>
                </wp:positionV>
                <wp:extent cx="293370" cy="526415"/>
                <wp:effectExtent l="5080" t="35560" r="571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26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65pt;margin-top:21.5pt;width:23.05pt;height:41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822575" cy="13900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751455" cy="138811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273050</wp:posOffset>
                </wp:positionV>
                <wp:extent cx="914400" cy="362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lik di n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21.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lik di 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2455</wp:posOffset>
                </wp:positionH>
                <wp:positionV relativeFrom="paragraph">
                  <wp:posOffset>273050</wp:posOffset>
                </wp:positionV>
                <wp:extent cx="872490" cy="301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21.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1803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6365</wp:posOffset>
                </wp:positionH>
                <wp:positionV relativeFrom="paragraph">
                  <wp:posOffset>1310005</wp:posOffset>
                </wp:positionV>
                <wp:extent cx="872490" cy="301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103.1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1803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tuk mengisi Angket klik di evaluasi PBM( Kiri atas ), kemudian pilih matakuliah yang Anda ambil dengan pengampunya pada menu pilihan matakuliah. </w:t>
      </w:r>
    </w:p>
    <w:p>
      <w:pPr>
        <w:pStyle w:val="ListParagraph"/>
        <w:ind w:left="2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461010</wp:posOffset>
                </wp:positionV>
                <wp:extent cx="483870" cy="1270"/>
                <wp:effectExtent l="0" t="56515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36.3pt;width:38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1407795</wp:posOffset>
                </wp:positionV>
                <wp:extent cx="638810" cy="267970"/>
                <wp:effectExtent l="0" t="17780" r="762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26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10.85pt;width:50.25pt;height:21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2777190" cy="290830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771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9830</wp:posOffset>
                </wp:positionH>
                <wp:positionV relativeFrom="paragraph">
                  <wp:posOffset>322580</wp:posOffset>
                </wp:positionV>
                <wp:extent cx="486410" cy="250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li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9.75pt;mso-wrap-distance-left:9.05pt;mso-wrap-distance-right:9.05pt;mso-wrap-distance-top:0pt;mso-wrap-distance-bottom:0pt;margin-top:25.4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l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8540</wp:posOffset>
                </wp:positionH>
                <wp:positionV relativeFrom="paragraph">
                  <wp:posOffset>1068070</wp:posOffset>
                </wp:positionV>
                <wp:extent cx="1803400" cy="448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ik untuk memilih matakuliah yang Anda amb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3pt;mso-wrap-distance-left:9.05pt;mso-wrap-distance-right:9.05pt;mso-wrap-distance-top:0pt;mso-wrap-distance-bottom:0pt;margin-top:84.1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ik untuk memilih matakuliah yang Anda am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915</wp:posOffset>
                </wp:positionH>
                <wp:positionV relativeFrom="paragraph">
                  <wp:posOffset>322580</wp:posOffset>
                </wp:positionV>
                <wp:extent cx="872490" cy="3016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25.4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1803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675130</wp:posOffset>
                </wp:positionV>
                <wp:extent cx="872490" cy="3016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13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1803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ilah Angket dengan meng-klik pada pilihan yang tersedia untuk SEMUA pertanyaan setelah memilih Matakuliah. </w:t>
      </w:r>
    </w:p>
    <w:p>
      <w:pPr>
        <w:pStyle w:val="ListParagraph"/>
        <w:ind w:left="2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135255</wp:posOffset>
                </wp:positionV>
                <wp:extent cx="2580005" cy="482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05pt;margin-top:10.65pt;width:203.1pt;height:3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735</wp:posOffset>
                </wp:positionH>
                <wp:positionV relativeFrom="paragraph">
                  <wp:posOffset>988695</wp:posOffset>
                </wp:positionV>
                <wp:extent cx="345440" cy="1270"/>
                <wp:effectExtent l="0" t="4191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77.85pt;width:27.1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2255" cy="195072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876300</wp:posOffset>
                </wp:positionV>
                <wp:extent cx="1546225" cy="2508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lik salah satu pili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9.75pt;mso-wrap-distance-left:9.05pt;mso-wrap-distance-right:9.05pt;mso-wrap-distance-top:0pt;mso-wrap-distance-bottom:0pt;margin-top:69pt;mso-position-vertical-relative:text;margin-left:2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lik salah satu pil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ragraph">
                  <wp:posOffset>384175</wp:posOffset>
                </wp:positionV>
                <wp:extent cx="400050" cy="153035"/>
                <wp:effectExtent l="0" t="18415" r="69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30.25pt;width:31.4pt;height:12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Setelah selesai mengisi semua pertanyaan, chek kembali isian, apabila semua sudah terisi kemudian klik kirim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334510" cy="1017905"/>
            <wp:effectExtent l="0" t="0" r="0" b="0"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217170</wp:posOffset>
                </wp:positionV>
                <wp:extent cx="872490" cy="301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18034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3.75pt;mso-wrap-distance-left:9.05pt;mso-wrap-distance-right:9.05pt;mso-wrap-distance-top:0pt;mso-wrap-distance-bottom:0pt;margin-top:17.1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0395" cy="18034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angi untuk semua Matakuliah yang Anda ambil untuk semester ini ( langkah4-6).</w:t>
      </w:r>
    </w:p>
    <w:p>
      <w:pPr>
        <w:pStyle w:val="ListParagraph"/>
        <w:numPr>
          <w:ilvl w:val="0"/>
          <w:numId w:val="1"/>
        </w:numPr>
        <w:ind w:left="270" w:hanging="270"/>
        <w:jc w:val="both"/>
        <w:rPr/>
      </w:pPr>
      <w:r>
        <w:rPr>
          <w:rFonts w:cs="Arial Narrow" w:ascii="Arial Narrow" w:hAnsi="Arial Narrow"/>
        </w:rPr>
        <w:t>Log out lah setelah mengisi semua Angket.</w:t>
      </w:r>
    </w:p>
    <w:p>
      <w:pPr>
        <w:pStyle w:val="ListParagraph"/>
        <w:spacing w:before="0" w:after="200"/>
        <w:ind w:left="270" w:hanging="0"/>
        <w:contextualSpacing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236855</wp:posOffset>
                </wp:positionV>
                <wp:extent cx="6799580" cy="5626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NILAI ANDA AKAN DI TUNDA APABILA BELUM MENGISI ANGKET INI, BATAS PENGISIAN ANGKET SAMPAI TANGGAL 15 JANUARI 2012. MOHON PERHA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pt;height:44.3pt;mso-wrap-distance-left:9.05pt;mso-wrap-distance-right:9.05pt;mso-wrap-distance-top:0pt;mso-wrap-distance-bottom:0pt;margin-top:18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  <w:t>NILAI ANDA AKAN DI TUNDA APABILA BELUM MENGISI ANGKET INI, BATAS PENGISIAN ANGKET SAMPAI TANGGAL 15 JANUARI 2012. MOHON PERHA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90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luasi.fisika.mipa.uns.ac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1:00Z</dcterms:created>
  <dc:creator>mohtar</dc:creator>
  <dc:description/>
  <cp:keywords/>
  <dc:language>en-US</dc:language>
  <cp:lastModifiedBy>mohtar</cp:lastModifiedBy>
  <dcterms:modified xsi:type="dcterms:W3CDTF">2012-01-06T12:53:00Z</dcterms:modified>
  <cp:revision>4</cp:revision>
  <dc:subject/>
  <dc:title/>
</cp:coreProperties>
</file>