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NDUL MATEMATI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Tuju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amati gerak osilasi bandul matemat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entukan frekuensi bandul matemat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Menentukan nilai tetapan pecepatan gravtasi bum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II. Teor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ab/>
        <w:t xml:space="preserve">Jika suatu massa digantungkan secara vertikal dengan seutas tali sepanjang </w:t>
      </w:r>
      <w:r>
        <w:rPr>
          <w:rFonts w:cs="Arial" w:ascii="Arial" w:hAnsi="Arial"/>
          <w:i/>
          <w:iCs/>
          <w:sz w:val="22"/>
          <w:szCs w:val="22"/>
          <w:lang w:val="sv-SE"/>
        </w:rPr>
        <w:t>l</w:t>
      </w:r>
      <w:r>
        <w:rPr>
          <w:rFonts w:cs="Arial" w:ascii="Arial" w:hAnsi="Arial"/>
          <w:sz w:val="22"/>
          <w:szCs w:val="22"/>
          <w:lang w:val="sv-SE"/>
        </w:rPr>
        <w:t>, lalu bandul disimpangkan kurang dari 1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  <w:lang w:val="sv-SE"/>
        </w:rPr>
        <w:t>, maka bandul akan berosilasi dengan frekuen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denga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eastAsia="Symbol" w:cs="Symbol" w:ascii="Symbol" w:hAnsi="Symbol"/>
          <w:i/>
          <w:iCs/>
          <w:sz w:val="22"/>
          <w:szCs w:val="22"/>
        </w:rPr>
        <w:t></w:t>
      </w:r>
      <w:r>
        <w:rPr>
          <w:rFonts w:cs="Arial" w:ascii="Arial" w:hAnsi="Arial"/>
          <w:sz w:val="22"/>
          <w:szCs w:val="22"/>
          <w:lang w:val="sv-SE"/>
        </w:rPr>
        <w:t xml:space="preserve"> adalah frekuensi bandul matemat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i/>
          <w:iCs/>
          <w:sz w:val="22"/>
          <w:szCs w:val="22"/>
          <w:lang w:val="sv-SE"/>
        </w:rPr>
        <w:t>T</w:t>
      </w:r>
      <w:r>
        <w:rPr>
          <w:rFonts w:cs="Arial" w:ascii="Arial" w:hAnsi="Arial"/>
          <w:sz w:val="22"/>
          <w:szCs w:val="22"/>
          <w:lang w:val="sv-SE"/>
        </w:rPr>
        <w:t xml:space="preserve"> adalah periode bandul matemat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i/>
          <w:iCs/>
          <w:sz w:val="22"/>
          <w:szCs w:val="22"/>
          <w:lang w:val="fi-FI"/>
        </w:rPr>
        <w:t>g</w:t>
      </w:r>
      <w:r>
        <w:rPr>
          <w:rFonts w:cs="Arial" w:ascii="Arial" w:hAnsi="Arial"/>
          <w:sz w:val="22"/>
          <w:szCs w:val="22"/>
          <w:lang w:val="fi-FI"/>
        </w:rPr>
        <w:t xml:space="preserve"> adalah tetapan percepatan gravitasi bum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i/>
          <w:iCs/>
          <w:sz w:val="22"/>
          <w:szCs w:val="22"/>
          <w:lang w:val="sv-SE"/>
        </w:rPr>
        <w:t>l</w:t>
      </w:r>
      <w:r>
        <w:rPr>
          <w:rFonts w:cs="Arial" w:ascii="Arial" w:hAnsi="Arial"/>
          <w:sz w:val="22"/>
          <w:szCs w:val="22"/>
          <w:lang w:val="sv-SE"/>
        </w:rPr>
        <w:t xml:space="preserve"> adalah panjang tali</w:t>
      </w:r>
    </w:p>
    <w:p>
      <w:pPr>
        <w:pStyle w:val="TextBody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 xml:space="preserve">dengan mengetahui periode dan panjang tali bandul matematis, dapat diperoleh tetapan gravitasi.  </w:t>
      </w:r>
    </w:p>
    <w:p>
      <w:pPr>
        <w:pStyle w:val="TextBody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1555</wp:posOffset>
                </wp:positionH>
                <wp:positionV relativeFrom="paragraph">
                  <wp:posOffset>38100</wp:posOffset>
                </wp:positionV>
                <wp:extent cx="3331210" cy="1936115"/>
                <wp:effectExtent l="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080" cy="1936080"/>
                          <a:chOff x="0" y="0"/>
                          <a:chExt cx="3331080" cy="1936080"/>
                        </a:xfrm>
                      </wpg:grpSpPr>
                      <wps:wsp>
                        <wps:cNvSpPr/>
                        <wps:spPr>
                          <a:xfrm>
                            <a:off x="856440" y="92880"/>
                            <a:ext cx="10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440" y="0"/>
                            <a:ext cx="946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840" y="0"/>
                            <a:ext cx="946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240" y="0"/>
                            <a:ext cx="946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1560" y="0"/>
                            <a:ext cx="946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6960" y="0"/>
                            <a:ext cx="946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360" y="0"/>
                            <a:ext cx="946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7400" y="0"/>
                            <a:ext cx="946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0" y="0"/>
                            <a:ext cx="946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7840" y="0"/>
                            <a:ext cx="946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240" y="0"/>
                            <a:ext cx="946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8640" y="0"/>
                            <a:ext cx="946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3680" y="0"/>
                            <a:ext cx="946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92880"/>
                            <a:ext cx="0" cy="101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106640"/>
                            <a:ext cx="380520" cy="36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92880"/>
                            <a:ext cx="475560" cy="829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829800"/>
                            <a:ext cx="380520" cy="36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240" y="276840"/>
                            <a:ext cx="3805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360" y="461160"/>
                            <a:ext cx="189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4">
                                <a:moveTo>
                                  <a:pt x="0" y="0"/>
                                </a:moveTo>
                                <a:cubicBezTo>
                                  <a:pt x="48" y="72"/>
                                  <a:pt x="96" y="144"/>
                                  <a:pt x="144" y="144"/>
                                </a:cubicBezTo>
                                <a:cubicBezTo>
                                  <a:pt x="192" y="144"/>
                                  <a:pt x="264" y="24"/>
                                  <a:pt x="28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67800"/>
                            <a:ext cx="33310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mbar Skematik Sistem Bandul Matemat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3pt;width:262.3pt;height:152.45pt" coordorigin="1593,60" coordsize="5246,3049">
                <v:line id="shape_0" from="2942,206" to="4590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2,60" to="3090,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92,60" to="3240,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2,60" to="3390,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91,60" to="3539,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41,60" to="3689,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91,60" to="3839,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41,60" to="3989,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1,60" to="4139,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1,60" to="4289,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91,60" to="4439,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41,60" to="4589,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91,60" to="4739,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91,206" to="3691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91;top:1803;width:598;height:5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91,206" to="4439,15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4141;top:1367;width:598;height:5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40;top:496;width:598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8,144" path="m0,0c48,72,96,144,144,144c192,144,264,24,288,0e" stroked="t" o:allowincell="f" style="position:absolute;left:3691;top:786;width:298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93;top:2529;width:5245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mbar Skematik Sistem Bandul Matemat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TextBody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TextBody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TextBody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TextBody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TextBody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III. </w:t>
      </w:r>
      <w:r>
        <w:rPr>
          <w:rFonts w:cs="Arial" w:ascii="Arial" w:hAnsi="Arial"/>
          <w:b/>
          <w:bCs/>
          <w:sz w:val="22"/>
          <w:szCs w:val="22"/>
          <w:lang w:val="sv-SE"/>
        </w:rPr>
        <w:t>Metode Eksperimen</w:t>
      </w:r>
    </w:p>
    <w:p>
      <w:pPr>
        <w:pStyle w:val="Heading"/>
        <w:spacing w:lineRule="auto" w:line="24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A. Alat dan Baha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erangkat bandul matematis</w:t>
        <w:tab/>
        <w:tab/>
        <w:tab/>
        <w:t>1 bua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top watch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>1 bua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tar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1 buah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Prosedur Percobaan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Simpangkan bandul kurang dari 1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  <w:lang w:val="sv-SE"/>
        </w:rPr>
        <w:t>, lalu lepaskan sehingga bandul berosilasi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Hitung periode bandul untuk 20 kali osilasi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Ulangi langkah di atas dengan memvarisai panjang tali bandul matematis (minimal 6 variasi panjang tali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Dari data di atas, tentukan nilai tetapan percepatan gravitasi bumi dengan metode grafik. </w:t>
      </w:r>
      <w:r>
        <w:rPr>
          <w:rFonts w:cs="Arial" w:ascii="Arial" w:hAnsi="Arial"/>
          <w:sz w:val="22"/>
          <w:szCs w:val="22"/>
        </w:rPr>
        <w:t>Dan cari ketidak pastianny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08:00Z</dcterms:created>
  <dc:creator>d3fuji</dc:creator>
  <dc:description/>
  <dc:language>en-US</dc:language>
  <cp:lastModifiedBy>d3fuji</cp:lastModifiedBy>
  <dcterms:modified xsi:type="dcterms:W3CDTF">2008-08-07T07:08:00Z</dcterms:modified>
  <cp:revision>1</cp:revision>
  <dc:subject/>
  <dc:title/>
</cp:coreProperties>
</file>