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uatlah Daftar Nilai akhir Mahasiswa dalam 1 semester ( KHS )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ngan kolom :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No, Nama Matakuliah, Jumlah SKS, Nilai akhir ( Angka dan Huruf).</w:t>
      </w:r>
    </w:p>
    <w:p>
      <w:pPr>
        <w:pStyle w:val="Default"/>
        <w:ind w:left="720" w:hanging="0"/>
        <w:rPr/>
      </w:pPr>
      <w:r>
        <w:rPr/>
        <w:t xml:space="preserve">Nilai akhir =  </w:t>
      </w:r>
    </w:p>
    <w:tbl>
      <w:tblPr>
        <w:tblW w:w="44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al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ruf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lah data 7 Matakuliah  dengan Nilai sembarang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Komulatif : Jumlahan dari ( SKS * Nilai Matkul ) / jumlah SKS yg diambil.( dipojok kanan bawah 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ab/>
        <w:t>Buatlah grafik Nilai semua Matakuliah ( dlm bentuk line ) dan IP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Buatlah lembar kerja daftar billing di sebuah warnet dimana pemakaian dalam 1 jam untuk: 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 06.00 – 21.00 sebesar Rp 2.000,00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 21.00 -  06.00 seebsar Rp.1.000,00</w:t>
      </w:r>
    </w:p>
    <w:p>
      <w:pPr>
        <w:pStyle w:val="Normal"/>
        <w:autoSpaceDE w:val="false"/>
        <w:spacing w:lineRule="auto" w:line="240" w:before="0" w:after="0"/>
        <w:ind w:left="340" w:firstLine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tentuan</w:t>
      </w:r>
    </w:p>
    <w:p>
      <w:pPr>
        <w:pStyle w:val="Normal"/>
        <w:autoSpaceDE w:val="false"/>
        <w:spacing w:lineRule="auto" w:line="240" w:before="0" w:after="0"/>
        <w:ind w:left="340" w:firstLine="380"/>
        <w:jc w:val="both"/>
        <w:rPr/>
      </w:pPr>
      <w:r>
        <w:rPr>
          <w:rFonts w:cs="Arial" w:ascii="Arial" w:hAnsi="Arial"/>
          <w:color w:val="000000"/>
        </w:rPr>
        <w:t xml:space="preserve">Waktu Sewa = Jam Keluar Jam Masuk </w:t>
      </w:r>
    </w:p>
    <w:p>
      <w:pPr>
        <w:pStyle w:val="Normal"/>
        <w:autoSpaceDE w:val="false"/>
        <w:spacing w:lineRule="auto" w:line="240" w:before="0" w:after="0"/>
        <w:ind w:left="340" w:firstLine="3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bayar = Waktu Ksewa * 24 * Tarif sewa/Jam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atlah sebuah data laporan penjualan  barang disebuah toko komputer dlm 1 hari ( 15 jenis barang ), Dengan kolom  : </w:t>
      </w:r>
    </w:p>
    <w:p>
      <w:pPr>
        <w:pStyle w:val="Default"/>
        <w:ind w:left="709" w:hanging="0"/>
        <w:rPr/>
      </w:pPr>
      <w:r>
        <w:rPr>
          <w:rFonts w:cs="Arial" w:ascii="Arial" w:hAnsi="Arial"/>
        </w:rPr>
        <w:t>No, nama barang, Jumlah barang berdasar kondisi ( Baru, second ), Harga beli, Harga jual ( 115 % dari harga beli + pajak(Untuk barang baru dikenakan  Pajak PPN ( 11,5 % ) dan  pajak lain2 ( 5 % )),.Total pendapatan.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tentuan :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ga jual : Total penjualan Barang baru + barang second </w:t>
      </w:r>
    </w:p>
    <w:p>
      <w:pPr>
        <w:pStyle w:val="Default"/>
        <w:ind w:left="709" w:hanging="0"/>
        <w:rPr/>
      </w:pPr>
      <w:r>
        <w:rPr>
          <w:rFonts w:cs="Arial" w:ascii="Arial" w:hAnsi="Arial"/>
        </w:rPr>
        <w:t xml:space="preserve">Total Pendapatan : Total Harga jual – Total Harga beli. </w:t>
      </w:r>
    </w:p>
    <w:sectPr>
      <w:type w:val="nextPage"/>
      <w:pgSz w:w="12240" w:h="18720"/>
      <w:pgMar w:left="709" w:right="6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ANGBB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OANGBB+TimesNewRoman,Bold;Times New Roman" w:hAnsi="OANGBB+TimesNewRoman,Bold;Times New Roman" w:cs="OANGBB+TimesNewRoman,Bold;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OANGBB+TimesNewRoman,Bold;Times New Roman" w:hAnsi="OANGBB+TimesNewRoman,Bold;Times New Roman" w:cs="OANGBB+TimesNewRoman,Bold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ANGBB+TimesNewRoman,Bold;Times New Roman" w:hAnsi="OANGBB+TimesNewRoman,Bold;Times New Roman" w:eastAsia="Calibri" w:cs="OANGBB+TimesNewRoman,Bold;Times New Roman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38:00Z</dcterms:created>
  <dc:creator>d3fuji</dc:creator>
  <dc:description/>
  <dc:language>en-US</dc:language>
  <cp:lastModifiedBy>d3fuji</cp:lastModifiedBy>
  <dcterms:modified xsi:type="dcterms:W3CDTF">2008-10-27T22:38:00Z</dcterms:modified>
  <cp:revision>2</cp:revision>
  <dc:subject/>
  <dc:title/>
</cp:coreProperties>
</file>