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OAL UJIAN REMIDI KD-3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MANAJEMEN AGROINDUSTRI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IPE SOAL B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Kerjakan soal berikut dengan lebih teliti dan lengkap.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Soal 1: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Jelaskan </w:t>
      </w:r>
      <w:r>
        <w:rPr>
          <w:rFonts w:cs="Times New Roman" w:ascii="Times New Roman" w:hAnsi="Times New Roman"/>
          <w:sz w:val="24"/>
          <w:szCs w:val="24"/>
          <w:lang w:val="en-GB"/>
        </w:rPr>
        <w:t>perbedaan utam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dari </w:t>
      </w:r>
      <w:r>
        <w:rPr>
          <w:rFonts w:cs="Times New Roman" w:ascii="Times New Roman" w:hAnsi="Times New Roman"/>
          <w:sz w:val="24"/>
          <w:szCs w:val="24"/>
          <w:lang w:val="id-ID"/>
        </w:rPr>
        <w:t>karakteristik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/ciri dari </w:t>
      </w:r>
      <w:r>
        <w:rPr>
          <w:rFonts w:cs="Times New Roman" w:ascii="Times New Roman" w:hAnsi="Times New Roman"/>
          <w:sz w:val="24"/>
          <w:szCs w:val="24"/>
          <w:lang w:val="id-ID"/>
        </w:rPr>
        <w:t>usaha agroindustri dengan karakteristik</w:t>
      </w:r>
      <w:r>
        <w:rPr>
          <w:rFonts w:cs="Times New Roman" w:ascii="Times New Roman" w:hAnsi="Times New Roman"/>
          <w:sz w:val="24"/>
          <w:szCs w:val="24"/>
          <w:lang w:val="en-GB"/>
        </w:rPr>
        <w:t>/ciri dar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usaha lainny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non-agroindustri)</w:t>
      </w:r>
      <w:r>
        <w:rPr>
          <w:rFonts w:cs="Times New Roman" w:ascii="Times New Roman" w:hAnsi="Times New Roman"/>
          <w:sz w:val="24"/>
          <w:szCs w:val="24"/>
          <w:lang w:val="id-ID"/>
        </w:rPr>
        <w:t>?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oal 2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Jelaskan manfaat apa saja yang didapatkan dari penghitungan nilai BEP dan tuasan operasi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oal 3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Jelaskan jenis-jenis penggolongan biaya berdasarkan volume produksi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Soal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Diketahui sebuah transaksi perusahaan agroindustri pada sebuah produk pertanian sebagai berikut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Biaya Material : 630.000,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Biaya Tenaga kerja langsung : 1.760.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iaya Overhead : 1.650.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iaya Administrasi : 500.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iaya Pemasaran : 325.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engan ekspektasi margin keuntungan yang diambil perusahaan 20 persen dari harga pokok produksi maka tentukan berapa harga jual ?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Soal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5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: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Berapa nilai sekarang dari sejumlah uang sebesar Rp 10.000.000,00 yang baru akan diterima pada akhir tahun ke-5 bila didasarkan tingkat bunga 15% dengan bunga majemuk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oal 6: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ebuah perusahaan harus membayar honorarium atau fee kepada konsultan sebanyak Rp.1000,- setiap akhir tahun, selama lima tahun secara berturut-turut. Jumlah fee tersebut tidak dibayarkan pada akhir setiap tahun tetapi dibayarkan pada akhir tahun kelima sekaligus dengan telah memperhitungkan tingkat bunga yang berlaku sebesar 15% per tahun untuk pembayaran yang ditahan. Dengan demikian, berapa jumlah yang harus dibayar oleh perusahaan tersebut pada akhir tahun kelima?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Soal 7: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Sebuah UKM harus membayar premi asuransi sebanyak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Rp. 50.000,- setiap akhir tahun secara berturut-turut selama lima tahun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untuk melindungi keselamatan pekerja. UKM tersebut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telah setuju bahwa dia akan membayar jumlah keseluruhan termassuk bungannya 15 % per tahun. Dengan </w:t>
      </w:r>
      <w:r>
        <w:rPr>
          <w:rFonts w:cs="Times New Roman" w:ascii="Times New Roman" w:hAnsi="Times New Roman"/>
          <w:bCs/>
          <w:sz w:val="24"/>
          <w:szCs w:val="24"/>
          <w:lang w:val="sv-SE"/>
        </w:rPr>
        <w:t>demikian berapa jumlah yang harus disediakan UKM tersebut pada saat sekarang?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Soal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: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uatu perusahaan agroindustri bekerja dengan biaya tetap (Fixed Cost) sebesar Rp. 400.000 pertahun. Biaya variabel per unit sebesar Rp. 60,-. Sedangkan harga jual per unitnya adalah Rp. 100,-. Kapasitas normal perusahaan sebesar 15.000 unit per tahu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itanyakan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a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Berapakah BEP dalam unit dan rupia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. Apabila harga naik menjadi Rp. 160 per unit, berapakan BEP-nya?</w:t>
      </w:r>
    </w:p>
    <w:p>
      <w:pPr>
        <w:pStyle w:val="Normal"/>
        <w:spacing w:lineRule="auto" w:line="240" w:before="0" w:after="0"/>
        <w:ind w:left="270" w:hanging="27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. Apabila biaya tetap naik sebesar Rp. 200.000,- dan biaya variabel per unit menjadi Rp.50,- maka berapakah BEP-nya (Dari keadaan a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. </w:t>
      </w:r>
      <w:r>
        <w:rPr>
          <w:rFonts w:cs="Times New Roman" w:ascii="Times New Roman" w:hAnsi="Times New Roman"/>
          <w:sz w:val="24"/>
          <w:szCs w:val="24"/>
          <w:lang w:val="id-ID"/>
        </w:rPr>
        <w:t>Apabila unit yang diproduksi sebanyak 5000 unit, berapakah laba atau rugi perusahaa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EBIT)</w:t>
      </w:r>
      <w:r>
        <w:rPr>
          <w:rFonts w:cs="Times New Roman" w:ascii="Times New Roman" w:hAnsi="Times New Roman"/>
          <w:sz w:val="24"/>
          <w:szCs w:val="24"/>
          <w:lang w:val="id-ID"/>
        </w:rPr>
        <w:t>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lang w:val="id-ID"/>
        </w:rPr>
        <w:t>. Bagaimana nilai Margin of Safety (MOS) dan persentase MOS (dari keadaan a)</w:t>
      </w:r>
      <w:r>
        <w:rPr>
          <w:rFonts w:cs="Times New Roman" w:ascii="Times New Roman" w:hAnsi="Times New Roman"/>
          <w:sz w:val="24"/>
          <w:szCs w:val="24"/>
          <w:lang w:val="en-GB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. Gambarlah grafik BEP untuk keadaan (a) dan (b) dalam satu grafik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40:00Z</dcterms:created>
  <dc:creator>Win7</dc:creator>
  <dc:description/>
  <dc:language>en-US</dc:language>
  <cp:lastModifiedBy>Win7</cp:lastModifiedBy>
  <dcterms:modified xsi:type="dcterms:W3CDTF">2014-12-29T04:33:00Z</dcterms:modified>
  <cp:revision>1</cp:revision>
  <dc:subject/>
  <dc:title/>
</cp:coreProperties>
</file>