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AL REMIDI STATITISTIKA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70" w:hanging="27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T Sampoerna akan memasang iklan pada media di televisi, oleh karena itu diadakan survei  kepada sekelompok eksekutif, yaitu stasiun televisi apa yang sering dilihat. Berikut adalah hasil penelitian tersebut:</w:t>
      </w:r>
    </w:p>
    <w:p>
      <w:pPr>
        <w:pStyle w:val="TextBodyInden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73519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491"/>
                              <w:gridCol w:w="1492"/>
                              <w:gridCol w:w="1491"/>
                              <w:gridCol w:w="1492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Jenis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ksekutif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elev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CT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CTV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rans TV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ud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6.25pt;mso-wrap-distance-left:9pt;mso-wrap-distance-right:9pt;mso-wrap-distance-top:0pt;mso-wrap-distance-bottom:0pt;margin-top:3.8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491"/>
                        <w:gridCol w:w="1492"/>
                        <w:gridCol w:w="1491"/>
                        <w:gridCol w:w="1492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Jenis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ksekutif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elevisi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CTI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CTV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rans TV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ud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2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apa probabilitas terpilihnya eksekutif senior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2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apa probabilitas terpilihnya eksekutif muda atau senior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2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apa probabilitas terpilihnya eksekutif muda yang menonton RCTI?</w:t>
      </w:r>
    </w:p>
    <w:p>
      <w:pPr>
        <w:pStyle w:val="TextBodyIndent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Jumlah perusahaan yang akan membagikan dividen sebanyak 80 buah dari 1.200 perusahaan yang ada dalam bursa. Perusahaan yang membagikan dividen 80% termasuk sehat, 15% cukup sehat, dan 5% kurang sehat. Dan perusahaan yang tidak membagikan dividen 60% kurang sehat, 30% cukup sehat dan 10% sehat, Dengan menggunakan diagram pohon, berapa probabilitas anda menemukan probabilitas kurang sehat di bursa?</w:t>
      </w:r>
    </w:p>
    <w:p>
      <w:pPr>
        <w:pStyle w:val="Normal"/>
        <w:spacing w:lineRule="auto" w:line="240" w:before="0" w:after="0"/>
        <w:ind w:left="547" w:hanging="540"/>
        <w:jc w:val="both"/>
        <w:rPr/>
      </w:pPr>
      <w:r>
        <w:rPr>
          <w:rFonts w:cs="Calibri"/>
          <w:b/>
          <w:sz w:val="24"/>
          <w:szCs w:val="24"/>
        </w:rPr>
        <w:t xml:space="preserve">3.    Sebuah pabrik sepatu di Tangerang menghasilkan sepatu dengan jumlah cacat sebanyak 10%. Apabila dilakukan sampel sebanyak 10 sepatu, berapa probabilitas: </w:t>
      </w:r>
    </w:p>
    <w:p>
      <w:pPr>
        <w:pStyle w:val="Normal"/>
        <w:spacing w:lineRule="auto" w:line="240" w:before="0" w:after="0"/>
        <w:ind w:left="54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.   5 cacat </w:t>
      </w:r>
    </w:p>
    <w:p>
      <w:pPr>
        <w:pStyle w:val="Normal"/>
        <w:spacing w:lineRule="auto" w:line="240" w:before="0" w:after="0"/>
        <w:ind w:left="54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  8 atau lebih di antaranya cacat?</w:t>
      </w:r>
    </w:p>
    <w:p>
      <w:pPr>
        <w:pStyle w:val="Normal"/>
        <w:spacing w:lineRule="auto" w:line="240" w:before="0" w:after="0"/>
        <w:ind w:left="54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   Setiap hari toko menerima kiriman sebanyak 20 buah TV. Apabila toko ingin memeriksa setiap TV yang diterima, namun tenaga kerja tidak cukup, maka setiap kiriman tersebut diambil sampel 6 TV untuk diperiksa. Apabila yang rusak hanya 2, maka kiriman tersebut diterima dan kerusakan itu akan ditindaklanjuti di lain waktu. Berapa probabilitas kiriman TV akan ditolak karena yang rusak lebih dari 2 TV?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Berdasarkan pengalaman baru-baru ini, 10% dari buku yang diterbitkan oleh PT. SINAR dianggap rusak. Dari 50 buah sampel buku yang diteliti tentukan probabilitas buku: (a) yang rusak antara 5 dan 10; dan (b) yang rusak paling sedikit 7 buah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  <w:lang w:val="sv-SE"/>
        </w:rPr>
        <w:t xml:space="preserve">Diameter bagian dalam ring piston menyebar normal dengan rata-rata 10 cm dan </w:t>
      </w:r>
      <w:r>
        <w:rPr>
          <w:rFonts w:cs="Calibri"/>
          <w:b/>
          <w:sz w:val="24"/>
          <w:szCs w:val="24"/>
          <w:lang w:val="id-ID"/>
        </w:rPr>
        <w:t xml:space="preserve"> </w:t>
      </w:r>
      <w:r>
        <w:rPr>
          <w:rFonts w:cs="Calibri"/>
          <w:b/>
          <w:sz w:val="24"/>
          <w:szCs w:val="24"/>
          <w:lang w:val="sv-SE"/>
        </w:rPr>
        <w:t>simpangan bakunya 0,03 c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1440" w:hanging="1080"/>
        <w:contextualSpacing/>
        <w:jc w:val="both"/>
        <w:rPr>
          <w:rFonts w:cs="Calibri"/>
          <w:b/>
          <w:b/>
          <w:sz w:val="24"/>
          <w:szCs w:val="24"/>
          <w:lang w:val="sv-SE"/>
        </w:rPr>
      </w:pPr>
      <w:r>
        <w:rPr>
          <w:rFonts w:cs="Calibri"/>
          <w:b/>
          <w:sz w:val="24"/>
          <w:szCs w:val="24"/>
          <w:lang w:val="sv-SE"/>
        </w:rPr>
        <w:t>Berapa % ring yang diameter bagian dalamnya lebih dari 10,75 cm</w:t>
      </w:r>
      <w:r>
        <w:rPr>
          <w:rFonts w:cs="Calibri"/>
          <w:b/>
          <w:sz w:val="24"/>
          <w:szCs w:val="24"/>
          <w:lang w:val="id-ID"/>
        </w:rPr>
        <w:t xml:space="preserve">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jc w:val="both"/>
        <w:rPr>
          <w:rFonts w:cs="Calibri"/>
          <w:b/>
          <w:b/>
          <w:sz w:val="24"/>
          <w:szCs w:val="24"/>
          <w:lang w:val="sv-SE"/>
        </w:rPr>
      </w:pPr>
      <w:r>
        <w:rPr>
          <w:rFonts w:cs="Calibri"/>
          <w:b/>
          <w:sz w:val="24"/>
          <w:szCs w:val="24"/>
          <w:lang w:val="sv-SE"/>
        </w:rPr>
        <w:t>Berapa probabilitas bahwa sebuah ring akan mempunyai diameter bagian dalam antara 9,97 dan 10,03 cm</w:t>
      </w:r>
      <w:r>
        <w:rPr>
          <w:rFonts w:cs="Calibri"/>
          <w:b/>
          <w:sz w:val="24"/>
          <w:szCs w:val="24"/>
          <w:lang w:val="id-ID"/>
        </w:rPr>
        <w:t xml:space="preserve">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jc w:val="both"/>
        <w:rPr>
          <w:rFonts w:cs="Calibri"/>
          <w:b/>
          <w:b/>
          <w:sz w:val="24"/>
          <w:szCs w:val="24"/>
          <w:lang w:val="sv-SE"/>
        </w:rPr>
      </w:pPr>
      <w:r>
        <w:rPr>
          <w:rFonts w:cs="Calibri"/>
          <w:b/>
          <w:sz w:val="24"/>
          <w:szCs w:val="24"/>
          <w:lang w:val="id-ID"/>
        </w:rPr>
        <w:t>Dibawah nilai berapa terdapat 15% ring yang diproduksi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v-SE"/>
        </w:rPr>
      </w:pPr>
      <w:r>
        <w:rPr>
          <w:rFonts w:cs="Calibri"/>
          <w:b/>
          <w:sz w:val="24"/>
          <w:szCs w:val="24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Garamond" w:hAnsi="Garamond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6:00Z</dcterms:created>
  <dc:creator>dell</dc:creator>
  <dc:description/>
  <dc:language>en-US</dc:language>
  <cp:lastModifiedBy>dell</cp:lastModifiedBy>
  <dcterms:modified xsi:type="dcterms:W3CDTF">2015-05-03T06:48:00Z</dcterms:modified>
  <cp:revision>1</cp:revision>
  <dc:subject/>
  <dc:title/>
</cp:coreProperties>
</file>