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167640</wp:posOffset>
                </wp:positionV>
                <wp:extent cx="6729730" cy="505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05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jian REMIDI KELAS AGB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sen            </w:t>
                              <w:tab/>
                              <w:t>: Fanny Wida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a Kuliah </w:t>
                              <w:tab/>
                              <w:t xml:space="preserve">: Ekonometrik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iketahui hasil penelitian persamaan model Impor Beras di Indonesia dari tahun 1986-2010 sebagai berik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- 5465223 -  0.4745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+ 0.71753D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 4916.25PW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0.09077MT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+ 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(0.109)         (0.1464)            (4294.843)        (0.17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0.616                                                 F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hitung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= 9.2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  = 95%</w:t>
                              <w:tab/>
                              <w:tab/>
                              <w:tab/>
                              <w:tab/>
                              <w:t xml:space="preserve">        Prob &gt; F  = 0.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Dima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OD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Jumlah produksi beras Indonesia tahun (t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T      = Import Beras (t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T       = Permintaan Beras 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W       = Harga Beras dUNIA (US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T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t-1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= Import beras tahun sebelumnya (Rp/Kg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= Inter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 xml:space="preserve">1-6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= Koefisien regr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81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990" w:hanging="84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ab/>
                              <w:tab/>
                              <w:t>= Variabel penggang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(nilai-nilai dalam kurung adalah standar error yang diestimasi)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a.   Dari persamaan diatas, manakah yang termasuk variabel dependen dan independen dan data penelitian diatas termasuk data ap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 Intrepetasikan persamaan diata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Bagaimanakah menurut pendapat anda tentang keseluruhan model ekonomi diatas dalam mengestimasi impor beras di Indonesi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98.3pt;mso-wrap-distance-left:9.05pt;mso-wrap-distance-right:9.05pt;mso-wrap-distance-top:0pt;mso-wrap-distance-bottom:0pt;margin-top:13.2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jian REMIDI KELAS AGB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Dosen            </w:t>
                        <w:tab/>
                        <w:t>: Fanny Widad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 xml:space="preserve">Mata Kuliah </w:t>
                        <w:tab/>
                        <w:t xml:space="preserve">: Ekonometrika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Diketahui hasil penelitian persamaan model Impor Beras di Indonesia dari tahun 1986-2010 sebagai berik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</w:rPr>
                        <w:t>M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= - 5465223 -  0.4745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+ 0.71753D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Calibri"/>
                          <w:b/>
                        </w:rPr>
                        <w:t>+  4916.25PW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 xml:space="preserve"> – 0.09077MT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 </w:t>
                      </w:r>
                      <w:r>
                        <w:rPr>
                          <w:rFonts w:cs="Calibri"/>
                          <w:b/>
                        </w:rPr>
                        <w:t>+ 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(0.109)         (0.1464)            (4294.843)        (0.17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R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 xml:space="preserve"> = 0.616                                                 F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hitung</w:t>
                      </w:r>
                      <w:r>
                        <w:rPr>
                          <w:rFonts w:cs="Calibri"/>
                          <w:b/>
                        </w:rPr>
                        <w:t xml:space="preserve"> = 9.2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>α  = 95%</w:t>
                        <w:tab/>
                        <w:tab/>
                        <w:tab/>
                        <w:tab/>
                        <w:t xml:space="preserve">        Prob &gt; F  = 0.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Diman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PROD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  <w:tab/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= Jumlah produksi beras Indonesia tahun (to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T      = Import Beras (to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T       = Permintaan Beras (kg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W       = Harga Beras dUNIA (US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T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t-1     </w:t>
                      </w:r>
                      <w:r>
                        <w:rPr>
                          <w:rFonts w:cs="Calibri"/>
                          <w:b/>
                        </w:rPr>
                        <w:t xml:space="preserve">= Import beras tahun sebelumnya (Rp/Kg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</w:rPr>
                        <w:t xml:space="preserve">    = Interce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α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 xml:space="preserve">1-6   </w:t>
                      </w:r>
                      <w:r>
                        <w:rPr>
                          <w:rFonts w:cs="Calibri"/>
                          <w:b/>
                        </w:rPr>
                        <w:t>= Koefisien regre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30" w:leader="none"/>
                          <w:tab w:val="left" w:pos="810" w:leader="none"/>
                          <w:tab w:val="left" w:pos="1800" w:leader="none"/>
                        </w:tabs>
                        <w:spacing w:lineRule="auto" w:line="240" w:before="0" w:after="0"/>
                        <w:ind w:left="990" w:hanging="848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>e</w:t>
                      </w:r>
                      <w:r>
                        <w:rPr>
                          <w:rFonts w:cs="Calibri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Fonts w:cs="Calibri"/>
                          <w:b/>
                        </w:rPr>
                        <w:tab/>
                        <w:tab/>
                        <w:t>= Variabel penggang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(nilai-nilai dalam kurung adalah standar error yang diestimasi)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a.   Dari persamaan diatas, manakah yang termasuk variabel dependen dan independen dan data penelitian diatas termasuk data ap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  Intrepetasikan persamaan diata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 Bagaimanakah uji signifikansi dari koefisien parsial masing-masing variabel dan koefisien persamaan secara keseluruhan (jelaskan masing-masing signifikansinya dan gambarkan dalam kurva pengujian hipotesisny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 Bagaimanakah menurut pendapat anda tentang keseluruhan model ekonomi diatas dalam mengestimasi impor beras di Indonesi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1:00Z</dcterms:created>
  <dc:creator>PERSONAL</dc:creator>
  <dc:description/>
  <dc:language>en-US</dc:language>
  <cp:lastModifiedBy>PERSONAL</cp:lastModifiedBy>
  <dcterms:modified xsi:type="dcterms:W3CDTF">2012-04-23T04:17:00Z</dcterms:modified>
  <cp:revision>1</cp:revision>
  <dc:subject/>
  <dc:title/>
</cp:coreProperties>
</file>