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167640</wp:posOffset>
                </wp:positionV>
                <wp:extent cx="6729730" cy="505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05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jian REMIDI KELAS AGB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en            </w:t>
                              <w:tab/>
                              <w:t>: Fanny Wida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a Kuliah </w:t>
                              <w:tab/>
                              <w:t xml:space="preserve">: Ekonometrik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iketahui hasil penelitian persamaan model produksi beras di Indonesia dari tahun 1986-2010 sebagai berik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- 16565 +  1043.25PB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+ 930.722PJ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+  2.006 LA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 4698TEKN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2056.278PPK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   0.1391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-1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e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(765.68)       (1019.85)        (0.321)        (11479)         (1634.02)              (0.10167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0.991                                                 F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hitung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395.8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  = 95%</w:t>
                              <w:tab/>
                              <w:tab/>
                              <w:tab/>
                              <w:tab/>
                              <w:t xml:space="preserve">        Prob &gt; F  = 0.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Dima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Jumlah produksi beras Indonesia tahun (t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7650" w:leader="dot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B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 = Harga beras tahun (Rp/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  <w:t xml:space="preserve">  = Luas areal tanam padi (h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KN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Tingkat teknologi (ton/hekta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PK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  <w:t xml:space="preserve">  = Harga Pupuk Urea (Rp/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-1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Jumlah produksi beras Indonesia tahun sebelumnya (ton)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= Interc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1-6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Koefisien regr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  <w:tab/>
                              <w:t>= Variabel penggang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(nilai-nilai dalam kurung adalah standar error yang diestimasi)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a.   Dari persamaan diatas, manakah yang termasuk variabel dependen dan independen dan data penelitian diatas termasuk data ap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 Intrepetasikan persamaan diata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d. Bagaimanakah menurut pendapat anda tentang keseluruhan model ekonomi diatas dalam mengestimasi produksi beras di Indonesi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98.3pt;mso-wrap-distance-left:9.05pt;mso-wrap-distance-right:9.05pt;mso-wrap-distance-top:0pt;mso-wrap-distance-bottom:0pt;margin-top:13.2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jian REMIDI KELAS AGB 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Dosen            </w:t>
                        <w:tab/>
                        <w:t>: Fanny Widad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 xml:space="preserve">Mata Kuliah </w:t>
                        <w:tab/>
                        <w:t xml:space="preserve">: Ekonometrika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Diketahui hasil penelitian persamaan model produksi beras di Indonesia dari tahun 1986-2010 sebagai beriku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</w:rPr>
                        <w:t>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= - 16565 +  1043.25PB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+ 930.722PJ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+  2.006 LA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>+  4698TEKN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– 2056.278PPK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>+    0.1391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-1      </w:t>
                      </w:r>
                      <w:r>
                        <w:rPr>
                          <w:rFonts w:cs="Calibri"/>
                          <w:b/>
                        </w:rPr>
                        <w:t>+e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(765.68)       (1019.85)        (0.321)        (11479)         (1634.02)              (0.10167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>R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 xml:space="preserve"> = 0.991                                                 F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hitung</w:t>
                      </w:r>
                      <w:r>
                        <w:rPr>
                          <w:rFonts w:cs="Calibri"/>
                          <w:b/>
                        </w:rPr>
                        <w:t xml:space="preserve"> = 395.8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>α  = 95%</w:t>
                        <w:tab/>
                        <w:tab/>
                        <w:tab/>
                        <w:tab/>
                        <w:t xml:space="preserve">        Prob &gt; F  = 0.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</w:rPr>
                        <w:t>Diman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  <w:tab/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= Jumlah produksi beras Indonesia tahun (to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7650" w:leader="dot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PB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       = Harga beras tahun (Rp/kg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LA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ab/>
                        <w:t xml:space="preserve">  = Luas areal tanam padi (ha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TEKN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   </w:t>
                      </w:r>
                      <w:r>
                        <w:rPr>
                          <w:rFonts w:cs="Calibri"/>
                          <w:b/>
                        </w:rPr>
                        <w:t xml:space="preserve"> = Tingkat teknologi (ton/hektar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PPK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ab/>
                        <w:t xml:space="preserve">  = Harga Pupuk Urea (Rp/k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-1 </w:t>
                      </w:r>
                      <w:r>
                        <w:rPr>
                          <w:rFonts w:cs="Calibri"/>
                          <w:b/>
                        </w:rPr>
                        <w:t>= Jumlah produksi beras Indonesia tahun sebelumnya (ton)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α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</w:rPr>
                        <w:t xml:space="preserve">    = Interce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α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1-6   </w:t>
                      </w:r>
                      <w:r>
                        <w:rPr>
                          <w:rFonts w:cs="Calibri"/>
                          <w:b/>
                        </w:rPr>
                        <w:t>= Koefisien regre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e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ab/>
                        <w:tab/>
                        <w:t>= Variabel penggang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(nilai-nilai dalam kurung adalah standar error yang diestimasi)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a.   Dari persamaan diatas, manakah yang termasuk variabel dependen dan independen dan data penelitian diatas termasuk data ap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  Intrepetasikan persamaan diata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d. Bagaimanakah menurut pendapat anda tentang keseluruhan model ekonomi diatas dalam mengestimasi produksi beras di Indonesi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9:00Z</dcterms:created>
  <dc:creator>PERSONAL</dc:creator>
  <dc:description/>
  <dc:language>en-US</dc:language>
  <cp:lastModifiedBy>PERSONAL</cp:lastModifiedBy>
  <dcterms:modified xsi:type="dcterms:W3CDTF">2012-04-23T03:58:00Z</dcterms:modified>
  <cp:revision>2</cp:revision>
  <dc:subject/>
  <dc:title/>
</cp:coreProperties>
</file>