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NIVERSITAS SEBELAS M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ILMU SOSIAL &amp; POLITIK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a Dosen</w:t>
        <w:tab/>
        <w:tab/>
        <w:tab/>
        <w:tab/>
        <w:t>: Rino A Nugroho, S.Sos, M.T.I</w:t>
      </w:r>
    </w:p>
    <w:p>
      <w:pPr>
        <w:pStyle w:val="Normal"/>
        <w:jc w:val="both"/>
        <w:rPr/>
      </w:pPr>
      <w:r>
        <w:rPr>
          <w:lang w:val="sv-SE"/>
        </w:rPr>
        <w:t>Program Studi/Jurusan/Bagian</w:t>
        <w:tab/>
        <w:t>: Teori Pembangunan/Ilmu Administrasi</w:t>
      </w:r>
    </w:p>
    <w:p>
      <w:pPr>
        <w:pStyle w:val="Normal"/>
        <w:jc w:val="both"/>
        <w:rPr/>
      </w:pPr>
      <w:r>
        <w:rPr>
          <w:lang w:val="sv-SE"/>
        </w:rPr>
        <w:t>Mata Kuliah</w:t>
        <w:tab/>
        <w:tab/>
        <w:tab/>
        <w:tab/>
        <w:t>: Teori Pembanguna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obot </w:t>
        <w:tab/>
        <w:tab/>
        <w:tab/>
        <w:tab/>
        <w:tab/>
        <w:t>: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</w:t>
        <w:tab/>
        <w:tab/>
        <w:tab/>
        <w:tab/>
        <w:t>: III</w:t>
      </w:r>
    </w:p>
    <w:p>
      <w:pPr>
        <w:pStyle w:val="Normal"/>
        <w:tabs>
          <w:tab w:val="clear" w:pos="720"/>
          <w:tab w:val="left" w:pos="3600" w:leader="none"/>
          <w:tab w:val="left" w:pos="3720" w:leader="none"/>
        </w:tabs>
        <w:ind w:left="3780" w:hanging="3780"/>
        <w:jc w:val="both"/>
        <w:rPr>
          <w:lang w:val="sv-SE"/>
        </w:rPr>
      </w:pPr>
      <w:r>
        <w:rPr>
          <w:lang w:val="sv-SE"/>
        </w:rPr>
        <w:t xml:space="preserve">Standar Kompetensi </w:t>
        <w:tab/>
        <w:t xml:space="preserve">: Mahasiswa/i mampu menganalisis praktek pembangunan di Indonesia menggunakan teori-teori  pembangunan sebagai dasar analisis. 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jc w:val="both"/>
        <w:rPr>
          <w:lang w:val="sv-SE"/>
        </w:rPr>
      </w:pPr>
      <w:r>
        <w:rPr>
          <w:lang w:val="sv-SE"/>
        </w:rPr>
      </w:r>
    </w:p>
    <w:tbl>
      <w:tblPr>
        <w:tblW w:w="151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3600"/>
        <w:gridCol w:w="3000"/>
        <w:gridCol w:w="1560"/>
        <w:gridCol w:w="144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mpetensi Das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dika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eri Pok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okasi Waktu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men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ferens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ilai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lang w:val="sv-SE"/>
              </w:rPr>
            </w:pPr>
            <w:r>
              <w:rPr>
                <w:lang w:val="sv-SE"/>
              </w:rPr>
              <w:t>Menjelaskan konsep dasar Teori Pembangu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0" w:leader="none"/>
              </w:tabs>
              <w:rPr>
                <w:lang w:val="sv-SE"/>
              </w:rPr>
            </w:pPr>
            <w:r>
              <w:rPr>
                <w:lang w:val="sv-SE"/>
              </w:rPr>
              <w:t>Mampu menjelaskan makna Teori Pembangun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0" w:leader="none"/>
              </w:tabs>
              <w:rPr>
                <w:lang w:val="sv-SE"/>
              </w:rPr>
            </w:pPr>
            <w:r>
              <w:rPr>
                <w:lang w:val="sv-SE"/>
              </w:rPr>
              <w:t>Mampu menjelaskan tentang dasar-dasar Teori Pembangunan dewasa i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0" w:leader="none"/>
              </w:tabs>
              <w:rPr>
                <w:lang w:val="sv-SE"/>
              </w:rPr>
            </w:pPr>
            <w:r>
              <w:rPr>
                <w:lang w:val="sv-SE"/>
              </w:rPr>
              <w:t>Mampu menganalisis kebijakan saat ini dalam kerangka Teori Pembangun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  <w:t>Arti Teori dan Pembangun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ubungan antara Teori Pembangunan dan Administrasi Nega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/>
              <w:t xml:space="preserve">Dasar perbedaan Teori Pembanguna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Ukuran dan Aktor Pembangun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 = 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D = 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P = 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, 3, 4, 7, 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lang w:val="sv-SE"/>
              </w:rPr>
              <w:t>Oral Quiz / E-Qui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UTS/U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jelaskan Teori Klasik, Teori Modernisasi, dan Neo-Lib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sv-SE"/>
              </w:rPr>
            </w:pPr>
            <w:r>
              <w:rPr>
                <w:lang w:val="sv-SE"/>
              </w:rPr>
              <w:t>Menjelaskan Teori Klasi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v-SE"/>
              </w:rPr>
            </w:pPr>
            <w:r>
              <w:rPr>
                <w:lang w:val="sv-SE"/>
              </w:rPr>
              <w:t xml:space="preserve">Menjelaskan Teori Modernisasi dari sisi ekonomi, sosial dan lingkungan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i-FI"/>
              </w:rPr>
            </w:pPr>
            <w:r>
              <w:rPr>
                <w:lang w:val="fi-FI"/>
              </w:rPr>
              <w:t>Menyebutkan ciri-ciri Teori Modernisa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v-SE"/>
              </w:rPr>
            </w:pPr>
            <w:r>
              <w:rPr>
                <w:lang w:val="sv-SE"/>
              </w:rPr>
              <w:t>Menjelaskan peran pemerintah dalam pembanguna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v-SE"/>
              </w:rPr>
            </w:pPr>
            <w:r>
              <w:rPr>
                <w:lang w:val="sv-SE"/>
              </w:rPr>
              <w:t xml:space="preserve">Menjelaskan Teori Neo-Liberalisme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Klasi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Modernisa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Keyn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Neo-Liberalis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 = 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D = 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P = 3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  <w:t>1, 2, 3, 4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lang w:val="sv-SE"/>
              </w:rPr>
              <w:t>Oral Quiz / E-Qu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UTS/U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jelaskan Teori Strukturalisme, neo-Marxisme, dan Sosialis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sv-SE"/>
              </w:rPr>
            </w:pPr>
            <w:r>
              <w:rPr>
                <w:lang w:val="sv-SE"/>
              </w:rPr>
              <w:t>Menjelaskan Teori Strukturalisme, neo-Marxis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sv-SE"/>
              </w:rPr>
              <w:t>Menjelaskan Sosialisme dalam Pembangun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v-SE"/>
              </w:rPr>
            </w:pPr>
            <w:r>
              <w:rPr>
                <w:lang w:val="sv-SE"/>
              </w:rPr>
              <w:t>Menjelaskan Teori Dependen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v-SE"/>
              </w:rPr>
            </w:pPr>
            <w:r>
              <w:rPr>
                <w:lang w:val="sv-SE"/>
              </w:rPr>
              <w:t>Menyebutkan Teori Dependen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v-SE"/>
              </w:rPr>
            </w:pPr>
            <w:r>
              <w:rPr>
                <w:lang w:val="sv-SE"/>
              </w:rPr>
              <w:t>Menjelaskan Teori Pasca Ketergantung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Pembangunan Marxi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Dependens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ritik dan perkembangan Teori Dependen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Artikula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eori Sosialisme dalam Pembangunan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 = 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D = 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P = 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/>
              <w:t>1, 2, 3, 4, 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lang w:val="sv-SE"/>
              </w:rPr>
              <w:t>Oral Quiz / E-Qui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UTS/U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jelaskan Teori Pembangunan L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jelaskan teori pembangunan di luar aliran modernisasi dan dependens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Gender dan Pembangu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ndekatan Grasroo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lain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 = 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D = 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P = 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/>
              <w:t>2, 3, 4, 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lang w:val="sv-SE"/>
              </w:rPr>
              <w:t>Oral Quiz / E-Qui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UTS/U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lobalisasi dan Kesalahan Teori Pembangu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fi-FI"/>
              </w:rPr>
            </w:pPr>
            <w:r>
              <w:rPr>
                <w:lang w:val="fi-FI"/>
              </w:rPr>
              <w:t xml:space="preserve">Menjelaskan makna globalisas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i-FI"/>
              </w:rPr>
            </w:pPr>
            <w:r>
              <w:rPr>
                <w:lang w:val="fi-FI"/>
              </w:rPr>
              <w:t>Menjelaskan tentang kesalahan teori pembangun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84" w:leader="none"/>
                <w:tab w:val="left" w:pos="3600" w:leader="none"/>
              </w:tabs>
              <w:ind w:left="284" w:hanging="284"/>
              <w:jc w:val="both"/>
              <w:rPr>
                <w:lang w:val="sv-SE"/>
              </w:rPr>
            </w:pPr>
            <w:r>
              <w:rPr>
                <w:lang w:val="sv-SE"/>
              </w:rPr>
              <w:t>Globalisasi dan Interdependensi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84" w:leader="none"/>
                <w:tab w:val="left" w:pos="3600" w:leader="none"/>
              </w:tabs>
              <w:ind w:left="284" w:hanging="284"/>
              <w:jc w:val="both"/>
              <w:rPr>
                <w:lang w:val="sv-SE"/>
              </w:rPr>
            </w:pPr>
            <w:r>
              <w:rPr>
                <w:lang w:val="sv-SE"/>
              </w:rPr>
              <w:t>Kesalahan Teori Pembangunan dan Eropasentrism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 = 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D = 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P =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/>
              <w:t>2, 3, 4, 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lang w:val="sv-SE"/>
              </w:rPr>
              <w:t>Oral Quiz / E-Qui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UTS/UAS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terangan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lang w:val="fi-FI"/>
              </w:rPr>
            </w:pPr>
            <w:r>
              <w:rPr>
                <w:lang w:val="fi-FI"/>
              </w:rPr>
              <w:t>C = Ceramah</w:t>
              <w:tab/>
              <w:tab/>
              <w:tab/>
              <w:tab/>
              <w:t>D = Diskusi Kelompok Mandiri</w:t>
            </w:r>
            <w:r>
              <w:rPr>
                <w:b/>
                <w:lang w:val="fi-FI"/>
              </w:rPr>
              <w:tab/>
              <w:tab/>
              <w:tab/>
            </w:r>
            <w:r>
              <w:rPr>
                <w:lang w:val="fi-FI"/>
              </w:rPr>
              <w:t>P = Pertemuan</w:t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aftar Referen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rkembangan Masyarakat Lintas Ilmu, Johannes Muller, 200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lang w:val="sv-SE"/>
              </w:rPr>
              <w:t>Theories and Practices of Development, Katie Willis, 2</w:t>
            </w:r>
            <w:r>
              <w:rPr/>
              <w:t>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untuhnya Teori Pembangunan dan Globalisasi. 2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lang w:val="sv-SE"/>
              </w:rPr>
              <w:t>Teori Pembangunan dan Tiga Dunia, Bjorn Hettne, 200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Arief Budiman, Teori Pembangunan Dunia Ketiga. 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/>
              <w:t>Macro Optimism and Micro Skepticism: Two Dimension of Indonesian Poverty Alleviation Politics, 199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olitik Pembangunan, Prof. Dr. Moeljarto T., MPA. 199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ori &amp; Strategi Pembangunan Nasional: Prof. H. Bintoro Tjokroamidjojo &amp; Drs. Mustopadidjaja A. R. 198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b/>
                <w:lang w:val="sv-SE"/>
              </w:rPr>
              <w:t>Bobot Penilaian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Quiz</w:t>
              <w:tab/>
              <w:t xml:space="preserve">  </w:t>
              <w:tab/>
              <w:t>: 13%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  <w:tab/>
              <w:t>: 25%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UTS  </w:t>
              <w:tab/>
              <w:t>: 25%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lang w:val="sv-SE"/>
              </w:rPr>
              <w:t xml:space="preserve">UAS </w:t>
              <w:tab/>
              <w:t>: 37%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eaktifan di kelas dalam bentuk presensi dan mengeluarkan pendapat/pertanyaan akan diberi tambahan nilai tersendi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emidial Teaching dimungkinkan apabila ada mahasiswa/i yang tidak lulus di setiap Kompetensi Dasar (KD)/UTS/UA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Remidial Teaching dilakukan dalam bentuk diskusi langsung dengan dosen dan atau studi literatu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esempatan untuk Remidial Teaching hanya 1 kali per KD/UTS/U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fi-F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fi-F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lang w:val="fi-F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lang w:val="fi-FI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22:00Z</dcterms:created>
  <dc:creator>Rino A Nugroho</dc:creator>
  <dc:description/>
  <cp:keywords/>
  <dc:language>en-US</dc:language>
  <cp:lastModifiedBy>Rino A Nugroho</cp:lastModifiedBy>
  <dcterms:modified xsi:type="dcterms:W3CDTF">2008-09-11T12:38:00Z</dcterms:modified>
  <cp:revision>13</cp:revision>
  <dc:subject/>
  <dc:title>UNIVERSITAS SEBELAS MARET</dc:title>
</cp:coreProperties>
</file>