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etentuan Mengerjakan Ujian KD 2 MK Komputer D3 M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Ujian dikerjakan sendiri</w:t>
      </w:r>
    </w:p>
    <w:p>
      <w:pPr>
        <w:pStyle w:val="ListParagraph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Ada 2 Soal, soal pertama berisi induk surat, soal kedua berisi lampiran surat.</w:t>
      </w:r>
    </w:p>
    <w:p>
      <w:pPr>
        <w:pStyle w:val="ListParagraph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Soal pertama harus didukung oleh sumber data yang berisi 10 orang dan 10 alamat yang berbeda. Jawaban dan sumber data disimpan dalam bentuk .doc total bobot soal 60.</w:t>
      </w:r>
    </w:p>
    <w:p>
      <w:pPr>
        <w:pStyle w:val="ListParagraph"/>
        <w:numPr>
          <w:ilvl w:val="0"/>
          <w:numId w:val="1"/>
        </w:numPr>
        <w:spacing w:before="0" w:after="2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Soal kedua berisi lampiran, apabila disimpan dengan format .doc mendapat bobot soal 20 sedangkan apabila disimpan dengan format .odt mendapat bobot soal 40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9T04:31:00Z</dcterms:created>
  <dc:creator> </dc:creator>
  <dc:description/>
  <cp:keywords/>
  <dc:language>en-US</dc:language>
  <cp:lastModifiedBy> </cp:lastModifiedBy>
  <dcterms:modified xsi:type="dcterms:W3CDTF">2009-11-19T04:46:00Z</dcterms:modified>
  <cp:revision>1</cp:revision>
  <dc:subject/>
  <dc:title/>
</cp:coreProperties>
</file>